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U normal."/>
          <w:b/>
          <w:b/>
          <w:bCs/>
          <w:sz w:val="76"/>
          <w:szCs w:val="74"/>
        </w:rPr>
      </w:pPr>
      <w:r>
        <w:rPr>
          <w:rFonts w:cs="MCS Jeddah S_U normal."/>
          <w:b/>
          <w:bCs/>
          <w:sz w:val="76"/>
          <w:szCs w:val="74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76"/>
          <w:szCs w:val="74"/>
        </w:rPr>
      </w:pPr>
      <w:r>
        <w:rPr>
          <w:rFonts w:cs="MCS Jeddah S_U normal."/>
          <w:b/>
          <w:bCs/>
          <w:sz w:val="76"/>
          <w:szCs w:val="74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76"/>
          <w:szCs w:val="74"/>
        </w:rPr>
      </w:pPr>
      <w:r>
        <w:rPr>
          <w:rFonts w:cs="MCS Jeddah S_U normal."/>
          <w:b/>
          <w:bCs/>
          <w:sz w:val="76"/>
          <w:szCs w:val="74"/>
          <w:rtl w:val="true"/>
        </w:rPr>
      </w:r>
    </w:p>
    <w:p>
      <w:pPr>
        <w:pStyle w:val="Normal"/>
        <w:jc w:val="center"/>
        <w:rPr>
          <w:b/>
          <w:b/>
          <w:bCs/>
          <w:sz w:val="76"/>
          <w:szCs w:val="74"/>
        </w:rPr>
      </w:pPr>
      <w:r>
        <w:rPr>
          <w:rFonts w:cs="MCS Jeddah S_U normal."/>
          <w:b/>
          <w:b/>
          <w:bCs/>
          <w:sz w:val="76"/>
          <w:sz w:val="76"/>
          <w:szCs w:val="74"/>
          <w:rtl w:val="true"/>
        </w:rPr>
        <w:t>تصحيح</w:t>
      </w:r>
      <w:r>
        <w:rPr>
          <w:b/>
          <w:b/>
          <w:bCs/>
          <w:sz w:val="76"/>
          <w:sz w:val="76"/>
          <w:szCs w:val="74"/>
          <w:rtl w:val="true"/>
        </w:rPr>
        <w:t xml:space="preserve"> </w:t>
      </w:r>
      <w:r>
        <w:rPr>
          <w:rFonts w:cs="MCS Jeddah S_U normal."/>
          <w:b/>
          <w:b/>
          <w:bCs/>
          <w:sz w:val="76"/>
          <w:sz w:val="76"/>
          <w:szCs w:val="74"/>
          <w:rtl w:val="true"/>
        </w:rPr>
        <w:t>مفاهيم</w:t>
      </w:r>
      <w:r>
        <w:rPr>
          <w:b/>
          <w:b/>
          <w:bCs/>
          <w:sz w:val="76"/>
          <w:sz w:val="76"/>
          <w:szCs w:val="74"/>
          <w:rtl w:val="true"/>
        </w:rPr>
        <w:t xml:space="preserve"> </w:t>
      </w:r>
      <w:r>
        <w:rPr>
          <w:rFonts w:cs="MCS Jeddah S_U normal."/>
          <w:b/>
          <w:b/>
          <w:bCs/>
          <w:sz w:val="76"/>
          <w:sz w:val="76"/>
          <w:szCs w:val="74"/>
          <w:rtl w:val="true"/>
        </w:rPr>
        <w:t>خاطئة</w:t>
      </w:r>
    </w:p>
    <w:p>
      <w:pPr>
        <w:pStyle w:val="Normal"/>
        <w:jc w:val="center"/>
        <w:rPr>
          <w:b/>
          <w:b/>
          <w:bCs/>
          <w:sz w:val="76"/>
          <w:szCs w:val="74"/>
        </w:rPr>
      </w:pPr>
      <w:r>
        <w:rPr>
          <w:rFonts w:cs="MCS Jeddah S_U normal."/>
          <w:b/>
          <w:b/>
          <w:bCs/>
          <w:sz w:val="76"/>
          <w:sz w:val="76"/>
          <w:szCs w:val="74"/>
          <w:rtl w:val="true"/>
        </w:rPr>
        <w:t>في</w:t>
      </w:r>
      <w:r>
        <w:rPr>
          <w:b/>
          <w:b/>
          <w:bCs/>
          <w:sz w:val="76"/>
          <w:sz w:val="76"/>
          <w:szCs w:val="74"/>
          <w:rtl w:val="true"/>
        </w:rPr>
        <w:t xml:space="preserve"> </w:t>
      </w:r>
      <w:r>
        <w:rPr>
          <w:rFonts w:cs="MCS Jeddah S_U normal."/>
          <w:b/>
          <w:b/>
          <w:bCs/>
          <w:sz w:val="76"/>
          <w:sz w:val="76"/>
          <w:szCs w:val="74"/>
          <w:rtl w:val="true"/>
        </w:rPr>
        <w:t>قضية</w:t>
      </w:r>
      <w:r>
        <w:rPr>
          <w:b/>
          <w:b/>
          <w:bCs/>
          <w:sz w:val="76"/>
          <w:sz w:val="76"/>
          <w:szCs w:val="74"/>
          <w:rtl w:val="true"/>
        </w:rPr>
        <w:t xml:space="preserve"> </w:t>
      </w:r>
      <w:r>
        <w:rPr>
          <w:rFonts w:cs="MCS Jeddah S_U normal."/>
          <w:b/>
          <w:b/>
          <w:bCs/>
          <w:sz w:val="76"/>
          <w:sz w:val="76"/>
          <w:szCs w:val="74"/>
          <w:rtl w:val="true"/>
        </w:rPr>
        <w:t>مهمة</w:t>
      </w:r>
    </w:p>
    <w:p>
      <w:pPr>
        <w:pStyle w:val="Normal"/>
        <w:jc w:val="center"/>
        <w:rPr>
          <w:rFonts w:cs="MCS Jeddah S_U normal."/>
          <w:b/>
          <w:b/>
          <w:bCs/>
          <w:sz w:val="76"/>
          <w:szCs w:val="74"/>
        </w:rPr>
      </w:pPr>
      <w:r>
        <w:rPr>
          <w:rFonts w:cs="MCS Jeddah S_U normal."/>
          <w:b/>
          <w:bCs/>
          <w:sz w:val="76"/>
          <w:szCs w:val="74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76"/>
          <w:szCs w:val="74"/>
        </w:rPr>
      </w:pPr>
      <w:r>
        <w:rPr>
          <w:rFonts w:cs="MCS Jeddah S_U normal."/>
          <w:b/>
          <w:bCs/>
          <w:sz w:val="76"/>
          <w:szCs w:val="74"/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46"/>
          <w:szCs w:val="48"/>
        </w:rPr>
      </w:pPr>
      <w:r>
        <w:rPr>
          <w:rFonts w:cs="MCS Jeddah S_U normal."/>
          <w:b/>
          <w:b/>
          <w:bCs/>
          <w:sz w:val="46"/>
          <w:sz w:val="46"/>
          <w:szCs w:val="48"/>
          <w:rtl w:val="true"/>
        </w:rPr>
        <w:t>بقلم</w:t>
      </w:r>
    </w:p>
    <w:p>
      <w:pPr>
        <w:pStyle w:val="Normal"/>
        <w:jc w:val="center"/>
        <w:rPr>
          <w:b/>
          <w:b/>
          <w:bCs/>
          <w:sz w:val="46"/>
          <w:szCs w:val="48"/>
        </w:rPr>
      </w:pPr>
      <w:r>
        <w:rPr>
          <w:rFonts w:cs="MCS Jeddah S_U normal."/>
          <w:b/>
          <w:b/>
          <w:bCs/>
          <w:sz w:val="46"/>
          <w:sz w:val="46"/>
          <w:szCs w:val="48"/>
          <w:rtl w:val="true"/>
        </w:rPr>
        <w:t>صالح</w:t>
      </w:r>
      <w:r>
        <w:rPr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rFonts w:cs="MCS Jeddah S_U normal."/>
          <w:b/>
          <w:b/>
          <w:bCs/>
          <w:sz w:val="46"/>
          <w:sz w:val="46"/>
          <w:szCs w:val="48"/>
          <w:rtl w:val="true"/>
        </w:rPr>
        <w:t>بن</w:t>
      </w:r>
      <w:r>
        <w:rPr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rFonts w:cs="MCS Jeddah S_U normal."/>
          <w:b/>
          <w:b/>
          <w:bCs/>
          <w:sz w:val="46"/>
          <w:sz w:val="46"/>
          <w:szCs w:val="48"/>
          <w:rtl w:val="true"/>
        </w:rPr>
        <w:t>عبد</w:t>
      </w:r>
      <w:r>
        <w:rPr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rFonts w:cs="MCS Jeddah S_U normal."/>
          <w:b/>
          <w:b/>
          <w:bCs/>
          <w:sz w:val="46"/>
          <w:sz w:val="46"/>
          <w:szCs w:val="48"/>
          <w:rtl w:val="true"/>
        </w:rPr>
        <w:t>العزيز</w:t>
      </w:r>
      <w:r>
        <w:rPr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rFonts w:cs="MCS Jeddah S_U normal."/>
          <w:b/>
          <w:b/>
          <w:bCs/>
          <w:sz w:val="46"/>
          <w:sz w:val="46"/>
          <w:szCs w:val="48"/>
          <w:rtl w:val="true"/>
        </w:rPr>
        <w:t>بن</w:t>
      </w:r>
      <w:r>
        <w:rPr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rFonts w:cs="MCS Jeddah S_U normal."/>
          <w:b/>
          <w:b/>
          <w:bCs/>
          <w:sz w:val="46"/>
          <w:sz w:val="46"/>
          <w:szCs w:val="48"/>
          <w:rtl w:val="true"/>
        </w:rPr>
        <w:t>عثمان</w:t>
      </w:r>
    </w:p>
    <w:p>
      <w:pPr>
        <w:pStyle w:val="Normal"/>
        <w:jc w:val="center"/>
        <w:rPr>
          <w:rFonts w:cs="MCS Jeddah S_U normal."/>
          <w:b/>
          <w:b/>
          <w:bCs/>
          <w:sz w:val="46"/>
          <w:szCs w:val="48"/>
        </w:rPr>
      </w:pPr>
      <w:r>
        <w:rPr>
          <w:rFonts w:cs="MCS Jeddah S_U normal."/>
          <w:b/>
          <w:bCs/>
          <w:sz w:val="46"/>
          <w:szCs w:val="48"/>
          <w:rtl w:val="true"/>
        </w:rPr>
      </w:r>
      <w:r>
        <w:br w:type="page"/>
      </w:r>
    </w:p>
    <w:p>
      <w:pPr>
        <w:pStyle w:val="Heading"/>
        <w:jc w:val="center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س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رح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الحم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حد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صلا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سل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نب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عد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آ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صحب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عد</w:t>
      </w:r>
      <w:r>
        <w:rPr>
          <w:rFonts w:cs="Traditional Arabic"/>
          <w:sz w:val="34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فمنذ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نوا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طويل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عقو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ديد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حديث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دائ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جد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وص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حم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ب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وه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حم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دعوته؛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ؤي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معارض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ت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مدافع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spacing w:before="120" w:after="0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الذ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لف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ظ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خالف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ذ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ُلصق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وا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ام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ارٍ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دليل؛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ليس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قول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شاه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و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و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تمس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تب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إن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دعاو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ذكر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تقد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يردد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تأخ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حسب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  <w:sz w:val="34"/>
          <w:szCs w:val="36"/>
        </w:rPr>
      </w:pPr>
      <w:r>
        <w:rPr>
          <w:b w:val="false"/>
          <w:b w:val="false"/>
          <w:bCs w:val="false"/>
          <w:sz w:val="34"/>
          <w:sz w:val="34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أظن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منصفا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يُقر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أصح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يُقصد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الأول،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ويؤخذ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الأصيل</w:t>
      </w:r>
      <w:r>
        <w:rPr>
          <w:b w:val="false"/>
          <w:bCs w:val="false"/>
          <w:sz w:val="34"/>
          <w:szCs w:val="36"/>
          <w:rtl w:val="true"/>
        </w:rPr>
        <w:t>.</w:t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كت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وجودة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كلام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حفوظ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بالنظ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تحق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د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ُشا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و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دم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دعاو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عاري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بره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سراب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قيق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ذ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ورا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سط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سير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حم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ب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وه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قول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أمان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كت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وثق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جمع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ام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يس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و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رتيب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6"/>
          <w:rtl w:val="true"/>
        </w:rPr>
        <w:t>وه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تض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جابا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حده</w:t>
      </w:r>
      <w:r>
        <w:rPr>
          <w:rFonts w:cs="Traditional Arabic"/>
          <w:sz w:val="34"/>
          <w:szCs w:val="36"/>
          <w:rtl w:val="true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</w:rPr>
        <w:t>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رم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خالفو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صرح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خلا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زعمون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ن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ق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توفي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تك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افي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وضيح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ح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مبتغيه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أ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عاد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عاند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دعوت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دائب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شاع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زو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نش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كذ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أق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هم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اربعو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فسك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إ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ح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بلج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إ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د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غالب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شمس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ساطع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حج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الأكف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6"/>
          <w:rtl w:val="true"/>
        </w:rPr>
        <w:t>هذ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فن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ل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دعاوى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يدحض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اتي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هم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إ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دك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ام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كذب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أبرزو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كتمو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 xml:space="preserve">.. </w:t>
      </w:r>
      <w:r>
        <w:rPr>
          <w:rFonts w:cs="Traditional Arabic"/>
          <w:sz w:val="34"/>
          <w:sz w:val="34"/>
          <w:szCs w:val="36"/>
          <w:rtl w:val="true"/>
        </w:rPr>
        <w:t>وإ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فعلو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ست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فاعل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</w:rPr>
        <w:t>فإن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عظك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واحد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قومو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تجرد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و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و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صبية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سألو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صدق</w:t>
      </w:r>
      <w:r>
        <w:rPr>
          <w:rFonts w:cs="Traditional Arabic"/>
          <w:sz w:val="34"/>
          <w:szCs w:val="36"/>
          <w:rtl w:val="true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ريك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ح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يهديك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لي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ث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تفكرو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ق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ذ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رجل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ه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ج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غي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كل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سو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صلا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سل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؟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ك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فإذ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ظه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ك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ح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ثوبو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شدكم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راجعو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حق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إن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خي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ماد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باطل</w:t>
      </w:r>
    </w:p>
    <w:p>
      <w:pPr>
        <w:pStyle w:val="Normal"/>
        <w:jc w:val="center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إ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رج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مور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قيق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دعو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شيخ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حم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ب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وهاب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TextBody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يحس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داي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طا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نق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ما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وجز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حم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ب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وه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حم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ي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قيق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دعو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لي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عيد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ح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دعايا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كثيف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ضع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خالف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ائل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ثي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اس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ب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ل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دعوة</w:t>
      </w:r>
      <w:r>
        <w:rPr>
          <w:rFonts w:cs="Traditional Arabic"/>
          <w:sz w:val="34"/>
          <w:szCs w:val="36"/>
          <w:rtl w:val="true"/>
        </w:rPr>
        <w:t xml:space="preserve">.     </w:t>
      </w:r>
      <w:r>
        <w:rPr>
          <w:rFonts w:cs="Traditional Arabic"/>
          <w:sz w:val="34"/>
          <w:sz w:val="34"/>
          <w:szCs w:val="36"/>
          <w:rtl w:val="true"/>
        </w:rPr>
        <w:t>فيقول</w:t>
      </w:r>
      <w:r>
        <w:rPr>
          <w:rFonts w:cs="Traditional Arabic"/>
          <w:sz w:val="34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ق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–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حم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منة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ب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قو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 xml:space="preserve">- 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ن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دا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ب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راط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ستقيم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دين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يم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ل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براهي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نيف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شركين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س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حم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دع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ذه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وفيٍّ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قيهٍ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تكلمٍ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مامٍ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ئم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ذ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ُعظم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دع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حد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شري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دع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ن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س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ت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ص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م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آخرهم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رج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ر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حق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تاني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ُشه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ملائك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جمي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لق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تا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ك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لم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حق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أقبلن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رأ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عين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أضرب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جدا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ك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الف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قو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ئمتي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اش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س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إ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ق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حق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2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حم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تب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س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مبتدع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3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صور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م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حيح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قول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ُدع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حد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شري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عا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تابه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دع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حد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ق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ق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ب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مل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ك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ضر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شد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ل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ذ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ذكر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س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وصا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ذ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ي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بينكم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إ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ذُك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شي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غي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ه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ذ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بهتان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4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سأل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و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عتقا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شيخ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ق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ب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يُرم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عدائ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ت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ُظم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تعل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اعتقاد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ب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سلم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هذ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أتي</w:t>
      </w:r>
      <w:r>
        <w:rPr>
          <w:rFonts w:cs="Traditional Arabic"/>
          <w:sz w:val="34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لاً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أن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عتق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خت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بو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ب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سلم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6"/>
          <w:rtl w:val="true"/>
        </w:rPr>
        <w:t>هكذ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يل</w:t>
      </w:r>
      <w:r>
        <w:rPr>
          <w:rFonts w:cs="Traditional Arabic"/>
          <w:sz w:val="34"/>
          <w:szCs w:val="36"/>
          <w:rtl w:val="true"/>
        </w:rPr>
        <w:t xml:space="preserve">! </w:t>
      </w:r>
      <w:r>
        <w:rPr>
          <w:rFonts w:cs="Traditional Arabic"/>
          <w:sz w:val="34"/>
          <w:sz w:val="34"/>
          <w:szCs w:val="36"/>
          <w:rtl w:val="true"/>
        </w:rPr>
        <w:t>م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جمي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ت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طفح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ر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ذ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به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تشه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كذبها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ل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وله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ؤ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بي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حمد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ات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بي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مرسل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صح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يم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ب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ت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ؤ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رسال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يشه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نبوته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5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أسع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خلق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عظم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عيم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علا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درجة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عظم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تباع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موافق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م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عملاً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6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ثانياً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أن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هض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ب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س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ق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ُنز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نزل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ائق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للوقو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قيق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ذ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ُدَّع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ق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عض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ام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ذ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رح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عتقد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ب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سلم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يث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قول</w:t>
      </w:r>
      <w:r>
        <w:rPr>
          <w:rFonts w:cs="Traditional Arabic"/>
          <w:sz w:val="34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را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بحا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ظها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وحيد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إكم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دين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ك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لم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ليا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كلم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ذ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فر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سفلى؛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عث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حمد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ات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بي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حبي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المين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ماز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جي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شهوراً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ورا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وس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إنجي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يس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ذكوراً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خرج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ل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درة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نان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ب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زهرة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أرس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تر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رسل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هدا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قو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سبل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ك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آيا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دلالا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بو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ب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بعث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عجز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صر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نب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بات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سناً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ك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فض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وم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رؤةً،</w:t>
      </w:r>
      <w:r>
        <w:rPr>
          <w:b/>
          <w:b/>
          <w:bCs/>
          <w:sz w:val="34"/>
          <w:sz w:val="34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حسن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لقاً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عز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جواراً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عظم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لماً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صدق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ديثاً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ت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ما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وم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مين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جع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حو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الح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خص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رضي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7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ه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ي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شفعاء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صاح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ق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حمود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آد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دو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ح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وائه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8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رس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وح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آخر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فضل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حم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9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ق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ب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لاغ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تم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كمل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ك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صح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خلق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عبا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ك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المؤمن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ؤوف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حيما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لَّغ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رسالة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د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مانة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جاه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ق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جهاد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عب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ت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تا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يقين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10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4"/>
          <w:sz w:val="34"/>
          <w:szCs w:val="36"/>
          <w:rtl w:val="true"/>
        </w:rPr>
        <w:t>ك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ك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حم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ستفا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و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صلا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سل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 xml:space="preserve">: ( </w:t>
      </w: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ؤ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حدك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ت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ك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ح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ل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د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ولد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ناس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جمع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>):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جو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حب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ف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مال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11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ثالث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إنكا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شفاعت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سلم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يتو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جو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ذ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بهة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يث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ق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زعم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نك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شفاع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ب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؟‍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بحان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تان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ظيم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ُشه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س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شاف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شفَّع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اح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ق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حمود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سأ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كري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رش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ظي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شفِّع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نا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حشر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ح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وائه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12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نك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شفاع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ب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بد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ضل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كن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ك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ع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إذ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رض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عا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شفع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رتض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ق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عالى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ذ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شف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د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إذ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13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يب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ب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رويج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ذ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دعاي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كاذب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قول</w:t>
      </w:r>
      <w:r>
        <w:rPr>
          <w:rFonts w:cs="Traditional Arabic"/>
          <w:sz w:val="34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ؤل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ذكر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ذكر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رسو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–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–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ذكر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جمي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طوائ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م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إخلاص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د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نه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شابه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كتا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بل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تخاذ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حبا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رهب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رباب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د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؛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ال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نا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نقَّصت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نبي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صالح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أولياء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14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  <w:br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جمل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وجَّه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ح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آ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بي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بوي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يهضم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ق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6"/>
          <w:rtl w:val="true"/>
        </w:rPr>
        <w:t>والجو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لك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زُع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خلا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حقيقة؛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جم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عترف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حب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إكرام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ائم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منكر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ك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ذل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يق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حم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rFonts w:cs="Traditional Arabic"/>
          <w:sz w:val="34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ق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ج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ي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س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ا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قوق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جوز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م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ُسقط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قوق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يظ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توحيد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غلو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نح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كر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كرام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أج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دِّع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لوهي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هم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كر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دع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15"/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أم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ير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حق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د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ُكر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يك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ل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ُع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م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ت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بنائ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سبع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أسم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ه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بي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كر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ض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هم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عل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عب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حس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حس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إبراهي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فاطمة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هذ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دلي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ضح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ظي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ُكنُّ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حب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تقدير</w:t>
      </w:r>
      <w:r>
        <w:rPr>
          <w:rFonts w:cs="Traditional Arabic"/>
          <w:sz w:val="34"/>
          <w:szCs w:val="36"/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6"/>
          <w:rtl w:val="true"/>
        </w:rPr>
        <w:t>ويدحض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ذ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افتر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حم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ر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د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واض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عتقد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صريح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ذ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م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خلا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ُشاع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ل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و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ض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ب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عتقد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ُقرُّ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كراما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ولياء</w:t>
      </w:r>
      <w:r>
        <w:rPr>
          <w:rFonts w:cs="Traditional Arabic"/>
          <w:b/>
          <w:bCs/>
          <w:sz w:val="34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6"/>
          <w:rtl w:val="true"/>
        </w:rPr>
        <w:footnoteReference w:id="16"/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لي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شعر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ي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ُت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ذل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هو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ص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كر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راما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ولي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أن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ه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د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ضلال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يث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ق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جح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راما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ولي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بد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ضلال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17"/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فير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إ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عظ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ُشا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محب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ُكفِّرو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ام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سلم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كحت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غي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حيحة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و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اج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ليهم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ق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نَّ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ذ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به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د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واضع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ل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وله</w:t>
      </w:r>
      <w:r>
        <w:rPr>
          <w:rFonts w:cs="Traditional Arabic"/>
          <w:sz w:val="34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ق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ُكفِّ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العمو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ذل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ت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عد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ذ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صد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دين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نق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بحان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ت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ظي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18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سب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ي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وا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فتريات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كبر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فتنة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جلب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خي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شيط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رجل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من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شاع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بهت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ستح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اق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حك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ضل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غت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من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ذكرت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كف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جمي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ا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تبعني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زع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كحت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غي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حيحة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جب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ي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دخ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ق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اقل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ق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برأ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ق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ذ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صد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خت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ق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اق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إدراك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قات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غراض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باطل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19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كف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ر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د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رس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لا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سل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ث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ع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رف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بَّ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نه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ا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عاد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عل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ذ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كفر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كث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م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–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حم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يس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ذلك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20"/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اس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 </w:t>
      </w:r>
      <w:r>
        <w:rPr>
          <w:rFonts w:cs="Traditional Arabic"/>
          <w:sz w:val="34"/>
          <w:sz w:val="34"/>
          <w:szCs w:val="36"/>
          <w:rtl w:val="true"/>
        </w:rPr>
        <w:t>يت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أن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ذه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خوارج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مكفِّر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المعاص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الجو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ل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أتي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ق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حم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rFonts w:cs="Traditional Arabic"/>
          <w:sz w:val="34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شه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ح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سلم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جن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ا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شه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رس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ك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رج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لمحس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خا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سيء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كف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حد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سلم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ذن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خرج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دائر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إسلا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21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سأل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سادس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تجسيم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6"/>
          <w:rtl w:val="true"/>
        </w:rPr>
        <w:t>م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ثا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يضاً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جسِّ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مثِّ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صفا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صفا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خلق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>-.</w:t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ق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ك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عتقد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ذ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ب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هو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عي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بع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لصق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خالفو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ذ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قول</w:t>
      </w:r>
      <w:r>
        <w:rPr>
          <w:rFonts w:cs="Traditional Arabic"/>
          <w:sz w:val="34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إيم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إيمانُ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ص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فس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تاب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س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سو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غي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حري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عطيل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عتق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بحا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تعا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ي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مث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شي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ه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سمي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بصير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ص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فس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ُحرِّ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ك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واضع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ُلح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سمائه</w:t>
      </w:r>
      <w:r>
        <w:rPr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صفات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ُكيِّ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ُمثِّ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فا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عا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صفا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لقه؛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أ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بحا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م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فؤ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قا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خلقه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Traditional Arabic"/>
          <w:b/>
          <w:bCs/>
          <w:sz w:val="38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إ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بحا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ع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نفس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بغير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صدق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ي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حس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ديثا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نزَّ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فس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صف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خالف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تكيي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تمثيل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ع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فا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تحري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تعطيل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ق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بح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ب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ز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صف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رسل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حم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ا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22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معلو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تعطي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ض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تجسي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عد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حق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ط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ينهما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23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بعض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اس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قول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إ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حم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ب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وه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خالف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سائ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علم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دع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لي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لتف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قولهم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عتم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تبهم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إن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خرج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شي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جديد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ت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مذه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خامس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خي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ب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قيق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حا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و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نفسه؛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حيث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قول</w:t>
      </w:r>
      <w:r>
        <w:rPr>
          <w:rFonts w:cs="Traditional Arabic"/>
          <w:sz w:val="34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ح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قلِّد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كتا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سن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صالح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ل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م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اعتما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قو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ئم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ربعة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ب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نيف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عم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ثابت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مال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س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محم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دريس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حم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نب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حم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24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إ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معت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فتي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شي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رج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جما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وج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قول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25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نت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زعم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لا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هذ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تب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وجود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26"/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ُخاص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حن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كل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تأخر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حنفية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مالك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شافع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حنبل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خاصم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كل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تأخر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م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ذهب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ذ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عتم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م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27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بالجمل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الذ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كر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اعتقا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غي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جوز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غير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إ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نتُ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ل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د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ارمِ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تا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قيتُ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ي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م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ار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ذلك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قل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ذهب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ار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إ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ن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ل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م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رسو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لا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سل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ع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جم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لم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ذه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نبغ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رج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ؤ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يو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آخ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ُعرض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أج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زما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لد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كث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ا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زما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عرض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ه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28"/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خـاتــمة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ختا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ات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نصيحت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قدمتا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أولاهما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ل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سع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ضد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ذ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دعو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تباعها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يؤلِّ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يها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يلص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به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واع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ه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أباطي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 xml:space="preserve">.. </w:t>
      </w:r>
      <w:r>
        <w:rPr>
          <w:rFonts w:cs="Traditional Arabic"/>
          <w:sz w:val="34"/>
          <w:sz w:val="34"/>
          <w:szCs w:val="36"/>
          <w:rtl w:val="true"/>
        </w:rPr>
        <w:t>لهؤل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ق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rFonts w:cs="Traditional Arabic"/>
          <w:sz w:val="34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ذك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الف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واج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ا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تبا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ص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ب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مت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ق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هم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كت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دكم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نظر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ها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أخذ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لام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شيئاً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ك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رفت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ل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س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ذ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تبك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اتبعو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ال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كث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ا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طيعوني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طيع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م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س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ذ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تبك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ع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نجي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تبا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س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دني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زائلة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جن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نا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نبغ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لعاق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نساهما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29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دع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الف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ربع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تا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إ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ن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س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إ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جما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لم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إ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ان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دعو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باهلة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6"/>
          <w:rtl w:val="true"/>
        </w:rPr>
        <w:footnoteReference w:id="30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النصيح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ثاني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</w:rPr>
        <w:t>ل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شتب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ي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أم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يقول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شيخ</w:t>
      </w:r>
      <w:r>
        <w:rPr>
          <w:rFonts w:cs="Traditional Arabic"/>
          <w:sz w:val="34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كثر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تضر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انطراح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دي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صوص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قا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إجاب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آخ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ي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دبا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لا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بع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ذ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كذل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الأدعي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أثورة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صوص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ذ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ر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حيح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قول</w:t>
      </w:r>
      <w:r>
        <w:rPr>
          <w:rFonts w:cs="Traditional Arabic"/>
          <w:b/>
          <w:bCs/>
          <w:sz w:val="34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جبرائي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ميكائي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إسرافيل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اط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سموا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أرض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ا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غي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شهادة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حك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باد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ان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ختلفون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هد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ختل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حق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إذنك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ن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هد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ش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راط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ستقيم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علي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الإلحاح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دع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د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جي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ضط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دعا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بالذ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د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براهي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مخالف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ا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لهم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ق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ع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براهي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م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إ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ع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خالف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ا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فك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و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عالى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ث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جعلنا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شريع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م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اتبعها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تب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هو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ذ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علمون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ن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غن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شيئ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Times New Roman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إ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ط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كث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رض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ضلو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بي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تأم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و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–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لا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سل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–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صحيح</w:t>
      </w:r>
      <w:r>
        <w:rPr>
          <w:rFonts w:cs="Traditional Arabic"/>
          <w:b/>
          <w:bCs/>
          <w:sz w:val="34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دأ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إسل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غريب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يعو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غريب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دأ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قو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rFonts w:cs="Traditional Arabic"/>
          <w:b/>
          <w:bCs/>
          <w:sz w:val="34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قبض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آخر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قوله</w:t>
      </w:r>
      <w:r>
        <w:rPr>
          <w:rFonts w:cs="Traditional Arabic"/>
          <w:b/>
          <w:bCs/>
          <w:sz w:val="34"/>
          <w:szCs w:val="36"/>
          <w:rtl w:val="true"/>
        </w:rPr>
        <w:t xml:space="preserve">:    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ك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سنت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ن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خلف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راشد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هدي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عد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قوله</w:t>
      </w:r>
      <w:r>
        <w:rPr>
          <w:rFonts w:cs="Traditional Arabic"/>
          <w:b/>
          <w:bCs/>
          <w:sz w:val="34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إياك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محدثا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مور؛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إ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دع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ضلال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4"/>
          <w:szCs w:val="36"/>
          <w:rtl w:val="true"/>
        </w:rPr>
        <w:footnoteReference w:id="31"/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BodyText2"/>
        <w:jc w:val="both"/>
        <w:rPr/>
      </w:pPr>
      <w:r>
        <w:rPr>
          <w:rFonts w:cs="Traditional Arabic"/>
          <w:sz w:val="34"/>
          <w:sz w:val="34"/>
          <w:szCs w:val="36"/>
          <w:rtl w:val="true"/>
        </w:rPr>
        <w:t>وإ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تبي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ك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ذ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هو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حق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ذ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ري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واج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شاعت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اس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تعليم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نس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رجال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رح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د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واج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ي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ت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إ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أقر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نفس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فإ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تائ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ذن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ك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ذن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ه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عس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هدين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إياك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إخوانن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لم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يح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يرضى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الســـلام</w:t>
      </w:r>
      <w:r>
        <w:rPr>
          <w:rStyle w:val="FootnoteCharacters"/>
          <w:rStyle w:val="FootnoteAnchor"/>
          <w:rFonts w:cs="Traditional Arabic"/>
          <w:sz w:val="34"/>
          <w:sz w:val="34"/>
          <w:szCs w:val="36"/>
          <w:rtl w:val="true"/>
        </w:rPr>
        <w:footnoteReference w:id="32"/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6"/>
        </w:rPr>
      </w:pPr>
      <w:r>
        <w:rPr>
          <w:rFonts w:cs="Times New Roman"/>
          <w:b/>
          <w:bCs/>
          <w:sz w:val="34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4"/>
          <w:szCs w:val="36"/>
        </w:rPr>
      </w:pPr>
      <w:r>
        <w:rPr>
          <w:rFonts w:cs="Traditional Arabic"/>
          <w:sz w:val="34"/>
          <w:sz w:val="34"/>
          <w:szCs w:val="36"/>
          <w:rtl w:val="true"/>
        </w:rPr>
        <w:t>وص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ال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سل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بارك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لى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عبد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رسو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نبين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حبيبن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محمد،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آل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وصحبه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</w:rPr>
        <w:t>أجمعين</w:t>
      </w:r>
      <w:r>
        <w:rPr>
          <w:rFonts w:cs="Traditional Arabic"/>
          <w:sz w:val="34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6"/>
        </w:rPr>
      </w:pPr>
      <w:r>
        <w:rPr>
          <w:rFonts w:cs="Times New Roman"/>
          <w:b/>
          <w:bCs/>
          <w:sz w:val="34"/>
          <w:szCs w:val="36"/>
          <w:rtl w:val="true"/>
        </w:rPr>
        <w:t xml:space="preserve">  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8</w:t>
      </w:r>
    </w:p>
  </w:footnote>
  <w:footnote w:id="3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ؤلفات الشيخ محمد بن عبد الوهاب </w:t>
      </w:r>
      <w:r>
        <w:rPr>
          <w:sz w:val="28"/>
          <w:szCs w:val="28"/>
        </w:rPr>
        <w:t>5/36</w:t>
      </w:r>
    </w:p>
  </w:footnote>
  <w:footnote w:id="4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1</w:t>
      </w:r>
    </w:p>
  </w:footnote>
  <w:footnote w:id="5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32</w:t>
      </w:r>
    </w:p>
  </w:footnote>
  <w:footnote w:id="6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2/21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91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6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3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64</w:t>
      </w:r>
    </w:p>
  </w:footnote>
  <w:footnote w:id="13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31</w:t>
      </w:r>
    </w:p>
  </w:footnote>
  <w:footnote w:id="14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2/50</w:t>
      </w:r>
    </w:p>
  </w:footnote>
  <w:footnote w:id="15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ؤلفات الشيخ محمد بن عبد الوهاب </w:t>
      </w:r>
      <w:r>
        <w:rPr>
          <w:sz w:val="28"/>
          <w:szCs w:val="28"/>
        </w:rPr>
        <w:t>5/284</w:t>
      </w:r>
    </w:p>
  </w:footnote>
  <w:footnote w:id="16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32</w:t>
      </w:r>
    </w:p>
  </w:footnote>
  <w:footnote w:id="17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ؤلفات الشيخ  </w:t>
      </w:r>
      <w:r>
        <w:rPr>
          <w:sz w:val="28"/>
          <w:szCs w:val="28"/>
        </w:rPr>
        <w:t>1/169</w:t>
      </w:r>
      <w:r>
        <w:rPr>
          <w:sz w:val="28"/>
          <w:szCs w:val="28"/>
          <w:rtl w:val="true"/>
        </w:rPr>
        <w:t xml:space="preserve"> </w:t>
      </w:r>
    </w:p>
  </w:footnote>
  <w:footnote w:id="18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100</w:t>
      </w:r>
    </w:p>
  </w:footnote>
  <w:footnote w:id="19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80</w:t>
      </w:r>
    </w:p>
  </w:footnote>
  <w:footnote w:id="20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73</w:t>
      </w:r>
    </w:p>
  </w:footnote>
  <w:footnote w:id="21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32</w:t>
      </w:r>
    </w:p>
  </w:footnote>
  <w:footnote w:id="22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29</w:t>
      </w:r>
    </w:p>
  </w:footnote>
  <w:footnote w:id="23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3/11</w:t>
      </w:r>
    </w:p>
  </w:footnote>
  <w:footnote w:id="24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ؤلفات الشيخ محمد بن عبد الوهاب </w:t>
      </w:r>
      <w:r>
        <w:rPr>
          <w:sz w:val="28"/>
          <w:szCs w:val="28"/>
        </w:rPr>
        <w:t>5/96</w:t>
      </w:r>
    </w:p>
  </w:footnote>
  <w:footnote w:id="25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53</w:t>
      </w:r>
    </w:p>
  </w:footnote>
  <w:footnote w:id="26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2/58</w:t>
      </w:r>
    </w:p>
  </w:footnote>
  <w:footnote w:id="27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82</w:t>
      </w:r>
    </w:p>
  </w:footnote>
  <w:footnote w:id="28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76</w:t>
      </w:r>
    </w:p>
  </w:footnote>
  <w:footnote w:id="29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8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90</w:t>
      </w:r>
    </w:p>
  </w:footnote>
  <w:footnote w:id="30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55</w:t>
      </w:r>
    </w:p>
  </w:footnote>
  <w:footnote w:id="31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1/4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3</w:t>
      </w:r>
    </w:p>
  </w:footnote>
  <w:footnote w:id="32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ر السنية </w:t>
      </w:r>
      <w:r>
        <w:rPr>
          <w:sz w:val="28"/>
          <w:szCs w:val="28"/>
        </w:rPr>
        <w:t>2/4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3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3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34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6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8"/>
      <w:szCs w:val="30"/>
    </w:rPr>
  </w:style>
  <w:style w:type="paragraph" w:styleId="BodyText3">
    <w:name w:val="Body Text 3"/>
    <w:basedOn w:val="Normal"/>
    <w:qFormat/>
    <w:pPr>
      <w:spacing w:before="120" w:after="0"/>
      <w:ind w:left="0" w:right="0" w:hanging="0"/>
      <w:jc w:val="left"/>
    </w:pPr>
    <w:rPr>
      <w:rFonts w:cs="Traditional Arabic"/>
      <w:b/>
      <w:bCs/>
      <w:sz w:val="36"/>
      <w:szCs w:val="3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3:14:00Z</dcterms:created>
  <dc:creator>***</dc:creator>
  <dc:description/>
  <dc:language>en-US</dc:language>
  <cp:lastModifiedBy>***</cp:lastModifiedBy>
  <cp:lastPrinted>2001-06-01T20:31:00Z</cp:lastPrinted>
  <dcterms:modified xsi:type="dcterms:W3CDTF">2003-06-20T14:12:00Z</dcterms:modified>
  <cp:revision>32</cp:revision>
  <dc:subject/>
  <dc:title>بسم الله الرحمن الرحيم</dc:title>
</cp:coreProperties>
</file>