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نتفاض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لاب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يران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ن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عب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ا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د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ن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ن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ز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ا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ط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يج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غس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اسيج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دد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ت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ستخ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غ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ي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نئ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صلا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غاجاري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ي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اسي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غ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فسنجان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ت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استقا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ي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مت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ت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حو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منئ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ع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يمي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ست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اهر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ل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اسي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البان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ر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ين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مر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تخ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صلاح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قلا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خد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فسنج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لب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انس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ة</w:t>
      </w:r>
      <w:r>
        <w:rPr>
          <w:b/>
          <w:bCs/>
          <w:rtl w:val="true"/>
          <w:lang w:bidi="ar"/>
        </w:rPr>
        <w:t>", "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ين</w:t>
      </w:r>
      <w:r>
        <w:rPr>
          <w:b/>
          <w:bCs/>
          <w:rtl w:val="true"/>
          <w:lang w:bidi="ar"/>
        </w:rPr>
        <w:t>", "</w:t>
      </w:r>
      <w:r>
        <w:rPr>
          <w:b/>
          <w:b/>
          <w:bCs/>
          <w:rtl w:val="true"/>
          <w:lang w:bidi="ar"/>
        </w:rPr>
        <w:t>البا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ي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ُ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خ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ت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به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جابهة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ك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منئ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ض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ية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ق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ك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ر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ج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مقراط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نئ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م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ّ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س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سنجاني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سنج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برا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/4/1999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كي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سنجا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دع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سنج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ض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س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ن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داعيا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و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فين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نئ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س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تضو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ر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تضو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ي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تضو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د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غ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د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ل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نئ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است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ن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ع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وماند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مه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ريز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لمان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ش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ا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التق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حذ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د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10/2002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ئي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ر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لي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ز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مي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ليو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وشهر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يع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)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حوا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و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نفجا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!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المحرر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فج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و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إ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ب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ائ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ائ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الي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ج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ا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وقراط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ست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ي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حاف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ت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ن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ك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مقراط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قش؟</w:t>
      </w:r>
      <w:r>
        <w:rPr>
          <w:b/>
          <w:bCs/>
          <w:rtl w:val="true"/>
          <w:lang w:bidi="ar"/>
        </w:rPr>
        <w:t>!</w:t>
        <w:br/>
        <w:t>---</w:t>
        <w:br/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38:00Z</dcterms:created>
  <dc:creator>yehia</dc:creator>
  <dc:description/>
  <dc:language>en-US</dc:language>
  <cp:lastModifiedBy>yehia</cp:lastModifiedBy>
  <dcterms:modified xsi:type="dcterms:W3CDTF">2011-07-07T00:38:00Z</dcterms:modified>
  <cp:revision>2</cp:revision>
  <dc:subject/>
  <dc:title>برنامج المكتبة الشاملة - http://www.shamela.ws</dc:title>
</cp:coreProperties>
</file>