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نتص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س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خي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.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ًا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دّ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b/>
          <w:bCs/>
          <w:rtl w:val="true"/>
          <w:lang w:bidi="ar"/>
        </w:rPr>
        <w:t xml:space="preserve">. ..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.. )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ج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:</w:t>
        <w:br/>
        <w:t xml:space="preserve">(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.. 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t xml:space="preserve">:. .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ز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: ((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:</w:t>
        <w:br/>
        <w:t xml:space="preserve">((. 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ع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فت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 ..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ز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): (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:</w:t>
        <w:br/>
        <w:t xml:space="preserve">(( </w:t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. .. 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.. 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. 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)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.. 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.. )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.. 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>!!</w:t>
        <w:br/>
        <w:t>*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كترو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ت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4487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آ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ال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آ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.. 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:</w:t>
        <w:br/>
        <w:t xml:space="preserve">(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: ((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):</w:t>
        <w:br/>
        <w:t xml:space="preserve">((. 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* * *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 .. )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):</w:t>
        <w:br/>
        <w:t xml:space="preserve">(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:</w:t>
        <w:br/>
        <w:t xml:space="preserve">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:</w:t>
        <w:br/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  <w:t xml:space="preserve">(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!!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12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): ((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5</w:t>
      </w:r>
      <w:r>
        <w:rPr>
          <w:b/>
          <w:bCs/>
          <w:rtl w:val="true"/>
          <w:lang w:bidi="ar"/>
        </w:rPr>
        <w:t xml:space="preserve"> ) 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): (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: (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):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* * *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): ((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): ((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3</w:t>
      </w:r>
      <w:r>
        <w:rPr>
          <w:b/>
          <w:bCs/>
          <w:rtl w:val="true"/>
          <w:lang w:bidi="ar"/>
        </w:rPr>
        <w:t xml:space="preserve">. .. . 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!!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: (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.. )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): (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b/>
          <w:bCs/>
          <w:rtl w:val="true"/>
          <w:lang w:bidi="ar"/>
        </w:rPr>
        <w:t>. .. )) !!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كومبيوت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8:00Z</dcterms:created>
  <dc:creator>yehia</dc:creator>
  <dc:description/>
  <dc:language>en-US</dc:language>
  <cp:lastModifiedBy>yehia</cp:lastModifiedBy>
  <dcterms:modified xsi:type="dcterms:W3CDTF">2011-07-07T00:38:00Z</dcterms:modified>
  <cp:revision>2</cp:revision>
  <dc:subject/>
  <dc:title>برنامج المكتبة الشاملة - http://www.shamela.ws</dc:title>
</cp:coreProperties>
</file>