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نتص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حز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ح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ا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شرك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ابط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حقي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ي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color w:val="800000"/>
          <w:rtl w:val="true"/>
          <w:lang w:bidi="ar"/>
        </w:rPr>
        <w:t>الانت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ز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ح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ط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و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خ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ش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ر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4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3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ي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7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8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/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>!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/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56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ثي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5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/2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4/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ي،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/251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83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8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lang w:bidi="ar"/>
        </w:rPr>
        <w:t>1/5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/2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2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"/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/222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/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قري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8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"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بو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"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/229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/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51</w:t>
      </w:r>
      <w:r>
        <w:rPr>
          <w:b/>
          <w:b/>
          <w:bCs/>
          <w:rtl w:val="true"/>
          <w:lang w:bidi="ar"/>
        </w:rPr>
        <w:t>،و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‍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‍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،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/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تخذن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-: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!!</w:t>
        <w:br/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lang w:bidi="ar"/>
        </w:rPr>
        <w:t>7/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/2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ف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/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6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6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/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3/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؟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4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/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0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/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lang w:bidi="ar"/>
        </w:rPr>
        <w:t>1/10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>"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أخ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َجَعَ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/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63</w:t>
      </w:r>
      <w:r>
        <w:rPr>
          <w:b/>
          <w:b/>
          <w:bCs/>
          <w:rtl w:val="true"/>
          <w:lang w:bidi="ar"/>
        </w:rPr>
        <w:t>،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5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29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دائ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/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/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/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 xml:space="preserve">/ 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س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‍‍‍‍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2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,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7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راه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قل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9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"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6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يسوغ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" :</w:t>
      </w:r>
      <w:r>
        <w:rPr>
          <w:b/>
          <w:b/>
          <w:bCs/>
          <w:rtl w:val="true"/>
          <w:lang w:bidi="ar"/>
        </w:rPr>
        <w:t>ن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وض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6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/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7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lang w:bidi="ar"/>
        </w:rPr>
        <w:t>2/72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/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نطق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</w:t>
      </w:r>
      <w:r>
        <w:rPr>
          <w:b/>
          <w:bCs/>
          <w:rtl w:val="true"/>
          <w:lang w:bidi="ar"/>
        </w:rPr>
        <w:t xml:space="preserve">!!!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lang w:bidi="ar"/>
        </w:rPr>
        <w:t>5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/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ق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{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در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فإن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جز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الدال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/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مرت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/5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/5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/18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/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تيار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تيار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ذيل</w:t>
      </w:r>
      <w:r>
        <w:rPr>
          <w:b/>
          <w:bCs/>
          <w:lang w:bidi="ar"/>
        </w:rPr>
        <w:t>2/2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مر،و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/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8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26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/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/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ح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بائ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/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4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/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/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"/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/279</w:t>
      </w:r>
      <w:r>
        <w:rPr>
          <w:b/>
          <w:b/>
          <w:bCs/>
          <w:rtl w:val="true"/>
          <w:lang w:bidi="ar"/>
        </w:rPr>
        <w:t>،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/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ئج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تقد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تحي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والسا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م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ستح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كُمْ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/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/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38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/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ث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لشي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س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/4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أ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حُج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ستدف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ر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سائ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رّ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،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يح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ح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ت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7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دع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5/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5/16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4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: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.</w:t>
        <w:br/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5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ظهو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ت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32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/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/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انها</w:t>
      </w:r>
      <w:r>
        <w:rPr>
          <w:b/>
          <w:bCs/>
          <w:rtl w:val="true"/>
          <w:lang w:bidi="ar"/>
        </w:rPr>
        <w:t>!!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ة</w:t>
      </w:r>
      <w:r>
        <w:rPr>
          <w:b/>
          <w:bCs/>
          <w:rtl w:val="true"/>
          <w:lang w:bidi="ar"/>
        </w:rPr>
        <w:t>" :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0</w:t>
      </w:r>
      <w:r>
        <w:rPr>
          <w:b/>
          <w:b/>
          <w:bCs/>
          <w:rtl w:val="true"/>
          <w:lang w:bidi="ar"/>
        </w:rPr>
        <w:t>،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/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/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/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أ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يق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يق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[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/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3/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/90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ضا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4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/3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/23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10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"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/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ذب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ب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/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و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ط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و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ث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/3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عظمو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/49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اقطع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طوشي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مد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4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5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صرف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ق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0</w:t>
      </w:r>
      <w:r>
        <w:rPr>
          <w:b/>
          <w:bCs/>
          <w:rtl w:val="true"/>
          <w:lang w:bidi="ar"/>
        </w:rPr>
        <w:t xml:space="preserve"> =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/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6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/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lang w:bidi="ar"/>
        </w:rPr>
        <w:t>2/12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؛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لَزَ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نف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ِذُون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/1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دعو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يخاط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خب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ُل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يض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ذك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/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نجدني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ت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تص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استعا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ستعب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م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/4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/5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/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5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ترا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تع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و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/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ئس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ة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؟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نظر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ما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تحث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/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تد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/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rtl w:val="true"/>
          <w:lang w:bidi="ar"/>
        </w:rPr>
        <w:t>"/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rtl w:val="true"/>
          <w:lang w:bidi="ar"/>
        </w:rPr>
        <w:t>"/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ئ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ل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رَّ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يت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و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/4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"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rtl w:val="true"/>
          <w:lang w:bidi="ar"/>
        </w:rPr>
        <w:t>"/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rtl w:val="true"/>
          <w:lang w:bidi="ar"/>
        </w:rPr>
        <w:t>"/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ريب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/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د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صمع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!. /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>!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أه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" 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/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ْ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t xml:space="preserve">!!, </w:t>
      </w:r>
      <w:r>
        <w:rPr>
          <w:b/>
          <w:b/>
          <w:bCs/>
          <w:rtl w:val="true"/>
          <w:lang w:bidi="ar"/>
        </w:rPr>
        <w:t>و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/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ر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/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/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8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موالهم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ل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حك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/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7:00Z</dcterms:created>
  <dc:creator>yehia</dc:creator>
  <dc:description/>
  <dc:language>en-US</dc:language>
  <cp:lastModifiedBy>yehia</cp:lastModifiedBy>
  <dcterms:modified xsi:type="dcterms:W3CDTF">2011-07-07T00:37:00Z</dcterms:modified>
  <cp:revision>2</cp:revision>
  <dc:subject/>
  <dc:title>برنامج المكتبة الشاملة - http://www.shamela.ws</dc:title>
</cp:coreProperties>
</file>