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..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مو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( 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( 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b/>
          <w:bCs/>
          <w:rtl w:val="true"/>
          <w:lang w:bidi="ar"/>
        </w:rPr>
        <w:t>. ...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b/>
          <w:bCs/>
          <w:rtl w:val="true"/>
          <w:lang w:bidi="ar"/>
        </w:rPr>
        <w:t>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تِ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ظ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ق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"( 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نّ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( 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b/>
          <w:bCs/>
          <w:rtl w:val="true"/>
          <w:lang w:bidi="ar"/>
        </w:rPr>
        <w:t>"( )</w:t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( 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( 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t>."(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”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سُن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ونُو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>]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ا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. ..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ب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َغ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b/>
          <w:bCs/>
          <w:rtl w:val="true"/>
          <w:lang w:bidi="ar"/>
        </w:rPr>
        <w:t>...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ب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َغ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b/>
          <w:bCs/>
          <w:rtl w:val="true"/>
          <w:lang w:bidi="ar"/>
        </w:rPr>
        <w:t>.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غ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عا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ك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خيث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مناف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ا</w:t>
      </w:r>
      <w:r>
        <w:rPr>
          <w:b/>
          <w:bCs/>
          <w:rtl w:val="true"/>
          <w:lang w:bidi="ar"/>
        </w:rPr>
        <w:t>!( )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( )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... ... 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  <w:t xml:space="preserve">... ... 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 xml:space="preserve">... ... 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ر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كفة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]( )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b/>
          <w:bCs/>
          <w:rtl w:val="true"/>
          <w:lang w:bidi="ar"/>
        </w:rPr>
        <w:t>"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ق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( 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( 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>.]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]( )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( 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 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"( 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>.](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}"( 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!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امج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!!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ن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ا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يذ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م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اب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ق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ق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ئ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) "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 xml:space="preserve">...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.</w:t>
        <w:br/>
        <w:t xml:space="preserve">... 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؛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،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..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)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؟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Erreur ! Aucune entrée de table des matières n'a été trouvée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>yehia</dc:creator>
  <dc:description/>
  <dc:language>en-US</dc:language>
  <cp:lastModifiedBy>yehia</cp:lastModifiedBy>
  <dcterms:modified xsi:type="dcterms:W3CDTF">2011-07-07T00:37:00Z</dcterms:modified>
  <cp:revision>2</cp:revision>
  <dc:subject/>
  <dc:title>برنامج المكتبة الشاملة - http://www.shamela.ws</dc:title>
</cp:coreProperties>
</file>