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قتص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عتق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زا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را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warraq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ف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تمه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خ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تمه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تمه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اشتغ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ا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وض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تمه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تهجنا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ي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قط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سا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سا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و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ز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ت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ص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ص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ط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ح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قط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ع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ادس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ق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م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فت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ص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قط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ع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ج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ع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ئ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وج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ق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ج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دع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ظ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دع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color w:val="800000"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دع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دع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b/>
          <w:bCs/>
          <w:color w:val="800000"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دع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دع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دع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قط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صد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ض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جواز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يز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تذ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ف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شح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قد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أ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عر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قد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ذ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ص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ش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ا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في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وا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7:00Z</dcterms:created>
  <dc:creator>yehia</dc:creator>
  <dc:description/>
  <dc:language>en-US</dc:language>
  <cp:lastModifiedBy>yehia</cp:lastModifiedBy>
  <dcterms:modified xsi:type="dcterms:W3CDTF">2011-07-07T00:37:00Z</dcterms:modified>
  <cp:revision>2</cp:revision>
  <dc:subject/>
  <dc:title>برنامج المكتبة الشاملة - http://www.shamela.ws</dc:title>
</cp:coreProperties>
</file>