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ستشر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وقف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و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غيّر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تسي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شراق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اديم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ادي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را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ادي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شرا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http: // medina center.org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( ( ( ( ( ( ( ( ( (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( ? ( ( ( ( ( ( ( ( ( ( (( ( ( ( ( ( ( ( ( ( ( ( ( ( ( (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 ? ( ( ( ( ( ( ( ( ( ( (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 ( ( ( ( ( ( ( ( ( ( ( ( ( ( ( ( ( ( ( (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</w:t>
        <w:br/>
        <w:t xml:space="preserve">( ( ( ( ( ( ( ( ( ( ( (( ( ( ( ( ( ( ( ( ( ( ( ( ( ( ( ( (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? ( ( ( ( ( ( ( ( ( ( ( ( ( ( ( ( (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( ? ( ( ( ( ( ( ( ( ( ( ( ( ( ( (( ( ( ( ( (( ( ( ( ( (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( ? ( ( ( ( ( ( ( ( ( ( ( ( ( (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رب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ير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3</w:t>
      </w:r>
      <w:r>
        <w:rPr>
          <w:b/>
          <w:b/>
          <w:bCs/>
          <w:rtl w:val="true"/>
          <w:lang w:bidi="ar"/>
        </w:rPr>
        <w:t>م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 ( ( ( ( ( ( (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( ? ( ( ( ( ( ( ( ( ( ( ( ( ( ( (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دي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غر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ج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ظر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ر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ين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صر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ائ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? ( ( ( ( ( (( ( ( ( ( ([</w:t>
      </w:r>
      <w:r>
        <w:rPr>
          <w:b/>
          <w:b/>
          <w:bCs/>
          <w:rtl w:val="true"/>
          <w:lang w:bidi="ar"/>
        </w:rPr>
        <w:t>الإسراء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ُ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و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زنط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ج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ح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؟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? ( ( ( ( ( ( ( ( ( ( ( ( ( ( ( ( ( ( ( ( ( ( ( ( ( ( ( ( ( ( (( ( ( (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 ? ( ( ( ( ( ( ( ( ( ( ( ( ( (</w:t>
        <w:br/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ِّ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ِّ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س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ب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َ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س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? ( ( ( (( ( ( ( ( (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? ( ( ( ( ( ( ( ( ( (( ( ( (( ( ( ( ( (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t>( ? ( ( ( ( ( (( ( ( ( ( (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وَّ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ؤ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39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"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? ( ( ( ( (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ط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ك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( ( ( ( ( ( ( ( ( ( ( (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ح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 ( ( ( ( ( (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( ( ( ( ( ( ( ( ( ( ( ( ( ( ( (( ( ( ( ( ( ( ( ( (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( ( ( ( ( ( ( ( ( (( ( ( ( ( ( ( (( ( ( ( ( ( (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? ( ( ( ( (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( ( ( (( ( ( (( ( ( ( ( ( ( ( ( ( ( ( ( (( ( ( ( ( ( ( ( ( (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 xml:space="preserve">( ( ( ( ( (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( ( ( ( ( ( ( ( ( ( ( ( (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( ( ( ( ( ( ( ( ( ( ( ( ( ( ( ( ( ( (( ( ( ( ( (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يو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رج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ري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 ? ( ( ( ( (( ( ( ( ( ( ( (( ( ( ( ( ( ( ( (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 ? ( ( ( ( ( ( ( ( (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 ? ( ( ( ( ( ( ( ( ( ( ( ( ( ( ( ( ( ( ( ( ( ( ( ( ( ( ( ( (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/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نتج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وش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ي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14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تسي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? ( ( ( ( (( ( ( ( ( ( ( ( ( ( ( ( ( ( ( ( ( (( ( ( ( ( ( ( ( ( (( ( ( ( ( ( ( ( ( ( ( ( ( ( ( ( ( ( ( ( ( ( ( ( ( ( (( ( ( ( ( ( (( ( ( ( ( ( ( ( ( ( (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ج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( ? ( ( ( ( ( ( ( ( ( ( ( ( ( ( ( (( ( ( ( ( ( ( ( ( ( ( ( ( ( ([?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و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وج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( ( ( ( ( ( ( ( (( ( ( ( ( ( ( ( ( ( ( ( ( [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وي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يت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س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ف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فه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س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? ( ( ( ( ( ( ( ( ( ( ( ( ( ( ( ( (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1/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1/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ص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? ( ( ( (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: ( ? ( ( ( ( ( ( ( ( ( ( ( ( ( ( ( ( (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،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? ( ( ( ( ( (( ( ( ( ( ( ( ( ( ( (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( ? ( ( ( ( ( ( (( ( ( ( (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( ? ( ( ( ( (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2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صا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( ( ( ( ( ( ( ( ( (( (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( ? ( ( ( ( ( ( ( ( (( ( ( ( ( ( ( ( ( ( ( ( ( ( ( (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? ( ( ( ( ( ( ( (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صحاب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( ? ( ( ( ( ( ( (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ي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كرا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? ( ( ( ( ( (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( ? ( ( ( (</w:t>
        <w:br/>
        <w:t>( (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46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 ? ( ( ( ( ( ( ( ( ( (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ل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 ( ( ( ( ( ( ( (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( ( ( ( ( ( ( (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( ( ( ( ( ( ( ( ( (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 ( ( (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( ( ( ( ( ( ( ( ( (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 ( ( ( ( ( ( ( (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( ? ( ( ( (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د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مرك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ر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ل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ت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استشرا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ttp://medinacenter.org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س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…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…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ًا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اء…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…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ًا…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…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…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…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…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…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…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…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يون…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…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…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…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…</w:t>
      </w:r>
      <w:r>
        <w:rPr>
          <w:b/>
          <w:bCs/>
          <w:lang w:bidi="ar"/>
        </w:rPr>
        <w:t>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6:00Z</dcterms:created>
  <dc:creator>yehia</dc:creator>
  <dc:description/>
  <dc:language>en-US</dc:language>
  <cp:lastModifiedBy>yehia</cp:lastModifiedBy>
  <dcterms:modified xsi:type="dcterms:W3CDTF">2011-07-07T00:36:00Z</dcterms:modified>
  <cp:revision>2</cp:revision>
  <dc:subject/>
  <dc:title>برنامج المكتبة الشاملة - http://www.shamela.ws</dc:title>
</cp:coreProperties>
</file>