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ختلا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د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حات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عن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الاختل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/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/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) () </w:t>
      </w:r>
      <w:r>
        <w:rPr>
          <w:b/>
          <w:b/>
          <w:bCs/>
          <w:rtl w:val="true"/>
          <w:lang w:bidi="ar"/>
        </w:rPr>
        <w:t>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ف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ط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و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د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) :</w:t>
        <w:br/>
        <w:t>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ف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) 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آخر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b/>
          <w:bCs/>
          <w:rtl w:val="true"/>
          <w:lang w:bidi="ar"/>
        </w:rPr>
        <w:t>" (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تر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س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وجانس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ين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ي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! 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" ! .</w:t>
        <w:br/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" (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() 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ّ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فن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فن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فن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فن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ول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عين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وكري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) ( ) 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6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ى</w:t>
      </w:r>
      <w:r>
        <w:rPr>
          <w:b/>
          <w:bCs/>
          <w:rtl w:val="true"/>
          <w:lang w:bidi="ar"/>
        </w:rPr>
        <w:t>) :</w:t>
        <w:br/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() :</w:t>
        <w:br/>
        <w:t>"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خ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.S.V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ل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" 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 (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" (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"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نز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ل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b/>
          <w:bCs/>
          <w:rtl w:val="true"/>
          <w:lang w:bidi="ar"/>
        </w:rPr>
        <w:t>) ! .</w:t>
        <w:br/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. S.V</w:t>
      </w:r>
      <w:r>
        <w:rPr>
          <w:b/>
          <w:bCs/>
          <w:rtl w:val="true"/>
          <w:lang w:bidi="ar"/>
        </w:rPr>
        <w:t>.) (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!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. S.V</w:t>
      </w:r>
      <w:r>
        <w:rPr>
          <w:b/>
          <w:bCs/>
          <w:rtl w:val="true"/>
          <w:lang w:bidi="ar"/>
        </w:rPr>
        <w:t>.) (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!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 ! 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 ! .</w:t>
        <w:br/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 ! .</w:t>
        <w:br/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 !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ه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م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?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(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ِ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" 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" 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: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!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ه</w:t>
      </w:r>
      <w:r>
        <w:rPr>
          <w:b/>
          <w:bCs/>
          <w:rtl w:val="true"/>
          <w:lang w:bidi="ar"/>
        </w:rPr>
        <w:t>" !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خذنصر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خذر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خذر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(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اً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ق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ق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ي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: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: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ا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 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: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ع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ت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</w:t>
        <w:br/>
        <w:t>*********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شا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شا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ث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لَسطيني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عاد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ي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يخ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ئي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كاب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عب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ري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ب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ري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ري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ِّ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أو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شا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و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ئي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ر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!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 !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: !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ا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آ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ب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b/>
          <w:bCs/>
          <w:rtl w:val="true"/>
          <w:lang w:bidi="ar"/>
        </w:rPr>
        <w:t>!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م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ت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 .</w:t>
        <w:br/>
        <w:t>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</w:t>
        <w:br/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عام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ّ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" ! .</w:t>
        <w:br/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ب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ع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ه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لب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ثن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ثولما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ثول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ثول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ثول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ض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ن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ن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ي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جس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جنون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فَ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ا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زال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ز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? 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ك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"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ما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مانوث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br/>
        <w:t>*********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غض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</w:t>
        <w:br/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b/>
          <w:bCs/>
          <w:rtl w:val="true"/>
          <w:lang w:bidi="ar"/>
        </w:rPr>
        <w:t>"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: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b/>
          <w:bCs/>
          <w:rtl w:val="true"/>
          <w:lang w:bidi="ar"/>
        </w:rPr>
        <w:t>"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ب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انو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: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و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:1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:47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انو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و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و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انو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تلميذان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ق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</w:t>
        <w:br/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=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!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ق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.</w:t>
        <w:br/>
        <w:t>(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َّ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) :</w:t>
        <w:br/>
        <w:t>? ?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</w:t>
        <w:br/>
        <w:t>? "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س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ب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: "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 .</w:t>
        <w:br/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وه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دٍ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ه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لبَ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يّ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ص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ا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!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رَّ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 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ُ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ه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ط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ا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ِّ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ي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:</w:t>
        <w:br/>
        <w:t>? "</w:t>
      </w:r>
      <w:r>
        <w:rPr>
          <w:b/>
          <w:b/>
          <w:bCs/>
          <w:rtl w:val="true"/>
          <w:lang w:bidi="ar"/>
        </w:rPr>
        <w:t>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:</w:t>
        <w:br/>
        <w:t>? "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</w:t>
        <w:br/>
        <w:t>? "</w:t>
      </w:r>
      <w:r>
        <w:rPr>
          <w:b/>
          <w:b/>
          <w:bCs/>
          <w:rtl w:val="true"/>
          <w:lang w:bidi="ar"/>
        </w:rPr>
        <w:t>أ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:</w:t>
        <w:br/>
        <w:t xml:space="preserve">? " </w:t>
      </w:r>
      <w:r>
        <w:rPr>
          <w:b/>
          <w:b/>
          <w:bCs/>
          <w:rtl w:val="true"/>
          <w:lang w:bidi="ar"/>
        </w:rPr>
        <w:t>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:</w:t>
        <w:br/>
        <w:t xml:space="preserve">? 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:</w:t>
        <w:br/>
        <w:t xml:space="preserve">"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:</w:t>
        <w:br/>
        <w:t xml:space="preserve">"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:</w:t>
        <w:br/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Iam h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ts' m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am h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' est mo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e suis il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ل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ت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ف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و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ع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تمد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ير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 "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"</w:t>
      </w:r>
      <w:r>
        <w:rPr>
          <w:b/>
          <w:b/>
          <w:bCs/>
          <w:rtl w:val="true"/>
          <w:lang w:bidi="ar"/>
        </w:rPr>
        <w:t>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 "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ئ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 "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: 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 "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? "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? "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ك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 !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: ?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: ?"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br/>
        <w:t>********</w:t>
        <w:br/>
        <w:t>****</w:t>
        <w:br/>
        <w:t>**</w:t>
        <w:br/>
        <w:t>*</w:t>
        <w:br/>
        <w:br/>
      </w:r>
      <w:r>
        <w:rPr>
          <w:b/>
          <w:b/>
          <w:bCs/>
          <w:rtl w:val="true"/>
          <w:lang w:bidi="ar"/>
        </w:rPr>
        <w:t>الفه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6:00Z</dcterms:created>
  <dc:creator>yehia</dc:creator>
  <dc:description/>
  <dc:language>en-US</dc:language>
  <cp:lastModifiedBy>yehia</cp:lastModifiedBy>
  <dcterms:modified xsi:type="dcterms:W3CDTF">2011-07-07T00:36:00Z</dcterms:modified>
  <cp:revision>2</cp:revision>
  <dc:subject/>
  <dc:title>برنامج المكتبة الشاملة - http://www.shamela.ws</dc:title>
</cp:coreProperties>
</file>