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ختل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با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حكامه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ن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/1422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ين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فرو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9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ذ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ي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lang w:bidi="ar"/>
        </w:rPr>
        <w:t>9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Cs/>
          <w:lang w:bidi="ar"/>
        </w:rPr>
        <w:t>9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9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اقتصا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0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لام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0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9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6:00Z</dcterms:created>
  <dc:creator>yehia</dc:creator>
  <dc:description/>
  <dc:language>en-US</dc:language>
  <cp:lastModifiedBy>yehia</cp:lastModifiedBy>
  <dcterms:modified xsi:type="dcterms:W3CDTF">2011-07-07T00:36:00Z</dcterms:modified>
  <cp:revision>2</cp:revision>
  <dc:subject/>
  <dc:title>برنامج المكتبة الشاملة - http://www.shamela.ws</dc:title>
</cp:coreProperties>
</file>