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05155</wp:posOffset>
            </wp:positionH>
            <wp:positionV relativeFrom="page">
              <wp:posOffset>935990</wp:posOffset>
            </wp:positionV>
            <wp:extent cx="6407785" cy="8848725"/>
            <wp:effectExtent l="0" t="0" r="0" b="0"/>
            <wp:wrapNone/>
            <wp:docPr id="1" name="قيق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قيق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>
          <w:rtl w:val="true"/>
        </w:rPr>
        <w:t>المقدمة</w:t>
      </w:r>
    </w:p>
    <w:p>
      <w:pPr>
        <w:pStyle w:val="Heading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رك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ح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و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ـ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ا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عب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صط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ب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ي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عبد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ك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عب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ف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ل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ي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ي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أ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دعا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ف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س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ن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ع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شف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ب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قرب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ل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وا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ث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بين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ت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بذ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شت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بئ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ت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ت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ز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ئ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ل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اع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ن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ه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عرابي</w:t>
      </w:r>
      <w:r>
        <w:rPr>
          <w:rFonts w:cs="Times New Roman"/>
          <w:sz w:val="32"/>
          <w:sz w:val="32"/>
          <w:szCs w:val="30"/>
          <w:rtl w:val="true"/>
        </w:rPr>
        <w:t xml:space="preserve">   </w:t>
      </w:r>
      <w:r>
        <w:rPr>
          <w:rFonts w:cs="Arabic Transparen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بش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ج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ازع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د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سن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ت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خ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دع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نا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و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افضة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نا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ت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و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ح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ح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فات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وجح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قاً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ب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و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ب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سفي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معق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ق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فلاط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فيثاغو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ب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لغ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أث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ظ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زع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ف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أس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ط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لفرا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هاف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خ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ح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ك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صح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و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م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تب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ف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جي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باء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آث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ت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ض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عش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بيلة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50"/>
        <w:gridCol w:w="4820"/>
      </w:tblGrid>
      <w:tr>
        <w:trPr>
          <w:trHeight w:val="696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زي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و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ويت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رش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زي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رشد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ض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ش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ر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ينة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ظ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هل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ذ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ذ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د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ذ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ا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خ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ال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إخو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ع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وق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جغراف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ز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و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بس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وسط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ت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ر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ر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نجر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اني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ل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ب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ي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شدوا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51"/>
        <w:gridCol w:w="4820"/>
      </w:tblGrid>
      <w:tr>
        <w:trPr>
          <w:trHeight w:val="462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بب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اء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جر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رك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ري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س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حطا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ؤ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ا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ائ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هى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د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</w:p>
    <w:p>
      <w:pPr>
        <w:pStyle w:val="Normal"/>
        <w:ind w:firstLine="284"/>
        <w:jc w:val="both"/>
        <w:rPr/>
      </w:pPr>
      <w:r>
        <w:rPr>
          <w:rFonts w:cs="Arabic Transparent"/>
          <w:rtl w:val="true"/>
        </w:rPr>
        <w:t xml:space="preserve">قرى أهلها </w:t>
      </w:r>
      <w:r>
        <w:rPr>
          <w:rtl w:val="true"/>
        </w:rPr>
        <w:t>سنة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وروادعة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الد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"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ظلما</w:t>
            </w:r>
            <w:r>
              <w:rPr>
                <w:rFonts w:cs="Arabic Transparent"/>
                <w:sz w:val="32"/>
                <w:szCs w:val="30"/>
                <w:rtl w:val="true"/>
              </w:rPr>
              <w:t>"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قعة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سماة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جيد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دمه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/>
      </w:pPr>
      <w:r>
        <w:rPr>
          <w:rFonts w:cs="Arabic Transparent"/>
          <w:rtl w:val="true"/>
        </w:rPr>
        <w:t xml:space="preserve">قرى أهلها خليط بين السنة </w:t>
      </w:r>
      <w:r>
        <w:rPr>
          <w:rtl w:val="true"/>
        </w:rPr>
        <w:t>والإسماعيلية</w:t>
      </w:r>
      <w:r>
        <w:rPr>
          <w:rtl w:val="true"/>
        </w:rPr>
        <w:t>: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74"/>
        <w:gridCol w:w="1705"/>
        <w:gridCol w:w="1705"/>
        <w:gridCol w:w="1705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ار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غيض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قابل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ريس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tl w:val="true"/>
              </w:rPr>
              <w:t>طلحام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مريطة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جرب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يصلي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فاح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ما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/>
      </w:pPr>
      <w:r>
        <w:rPr>
          <w:rFonts w:cs="Arabic Transparent"/>
          <w:rtl w:val="true"/>
        </w:rPr>
        <w:t xml:space="preserve">قرى أهلها  </w:t>
      </w:r>
      <w:r>
        <w:rPr>
          <w:rtl w:val="true"/>
        </w:rPr>
        <w:t>إسماعيلية</w:t>
      </w:r>
      <w:r>
        <w:rPr>
          <w:rtl w:val="true"/>
        </w:rPr>
        <w:t xml:space="preserve">: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0"/>
        <w:gridCol w:w="1719"/>
        <w:gridCol w:w="1824"/>
        <w:gridCol w:w="1586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وفج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عود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جم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طن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جمع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مار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جلا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صلال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قرين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ار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ف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شرفة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لا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مان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ريمة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ضراء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ض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د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يما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باش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اب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يف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شاش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ع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را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خباة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جنوب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صينية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رقان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شيو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بار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انق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وشف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عوان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و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اثايبة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داد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طحين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بونا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يصل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د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ي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كوم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دمه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و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م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د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خشيو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ك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جران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ي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شهرها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ول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قبي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ا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ش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ب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ه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حطا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عرهم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أن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بلغو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ج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أمن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أرح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نف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تر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اقل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ص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مد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ثي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فرعه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دي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أع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ضب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أطاول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وط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(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أت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مداني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يمة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ين</w:t>
      </w:r>
      <w:r>
        <w:rPr>
          <w:rFonts w:cs="Arabic Transparent"/>
          <w:sz w:val="32"/>
          <w:szCs w:val="30"/>
          <w:rtl w:val="true"/>
        </w:rPr>
        <w:t xml:space="preserve">:  </w:t>
      </w:r>
      <w:r>
        <w:rPr>
          <w:rFonts w:cs="Arabic Transparent"/>
          <w:sz w:val="32"/>
          <w:sz w:val="32"/>
          <w:szCs w:val="30"/>
          <w:rtl w:val="true"/>
        </w:rPr>
        <w:t>جش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جش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ا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شيخ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يف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وتشمل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ه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ار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ت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ش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رف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زبي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ت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ر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ب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را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لصقور</w:t>
      </w:r>
      <w:r>
        <w:rPr>
          <w:rFonts w:cs="Arabic Transparent"/>
          <w:sz w:val="32"/>
          <w:szCs w:val="30"/>
          <w:rtl w:val="true"/>
        </w:rPr>
        <w:t xml:space="preserve">.    </w:t>
      </w: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عب</w:t>
      </w:r>
      <w:r>
        <w:rPr>
          <w:rFonts w:cs="Arabic Transparent"/>
          <w:sz w:val="32"/>
          <w:szCs w:val="30"/>
          <w:rtl w:val="true"/>
        </w:rPr>
        <w:t xml:space="preserve">.     </w:t>
      </w:r>
      <w:r>
        <w:rPr>
          <w:rFonts w:cs="Arabic Transparent"/>
          <w:sz w:val="32"/>
          <w:szCs w:val="30"/>
        </w:rPr>
        <w:t>6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يح</w:t>
      </w:r>
      <w:r>
        <w:rPr>
          <w:rFonts w:cs="Arabic Transparent"/>
          <w:sz w:val="32"/>
          <w:szCs w:val="30"/>
          <w:rtl w:val="true"/>
        </w:rPr>
        <w:t xml:space="preserve">.    </w:t>
      </w:r>
      <w:r>
        <w:rPr>
          <w:rFonts w:cs="Arabic Transparent"/>
          <w:sz w:val="32"/>
          <w:szCs w:val="30"/>
        </w:rPr>
        <w:t>7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را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ا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تن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ي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Cs w:val="30"/>
        </w:rPr>
        <w:t>1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طم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مواج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1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آل فاط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شيخ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بر بن حسين أبو س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تنقسم إلى </w:t>
      </w:r>
      <w:r>
        <w:rPr>
          <w:rtl w:val="true"/>
        </w:rPr>
        <w:t>:</w:t>
      </w:r>
    </w:p>
    <w:tbl>
      <w:tblPr>
        <w:bidiVisual w:val="true"/>
        <w:tblW w:w="10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09"/>
        <w:gridCol w:w="3119"/>
        <w:gridCol w:w="2268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ال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ري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سع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4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امض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5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ي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ذبيا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زبادي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منانان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قفيل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ش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قشاني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شركان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ايي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4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خلص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5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ا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6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عج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7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اك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8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طيح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9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شي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0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ها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1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رجاء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2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3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رو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4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فر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5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بي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6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7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عم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8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ائد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9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را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0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كما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1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عيط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يجم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ثلاث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خير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با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2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عد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3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ائ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4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ري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5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طوي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6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نة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7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ام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2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واجد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شيخ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ابن نصيب وتنقسم إلى </w:t>
      </w:r>
      <w:r>
        <w:rPr>
          <w:rtl w:val="true"/>
        </w:rPr>
        <w:t>: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27"/>
        <w:gridCol w:w="2126"/>
        <w:gridCol w:w="1850"/>
      </w:tblGrid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ان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زوب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ز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4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عيد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5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حم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ويلا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طازة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يان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ام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يجم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ثلاث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خير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ام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ه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ارث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فيه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حري</w:t>
            </w:r>
            <w:r>
              <w:rPr>
                <w:rFonts w:cs="Arabic Transparent"/>
                <w:sz w:val="32"/>
                <w:szCs w:val="3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لي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.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ضراء</w:t>
            </w:r>
            <w:r>
              <w:rPr>
                <w:rFonts w:cs="Arabic Transparent"/>
                <w:sz w:val="3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ميم</w:t>
            </w:r>
            <w:r>
              <w:rPr>
                <w:rFonts w:cs="Arabic Transparent"/>
                <w:sz w:val="32"/>
                <w:szCs w:val="30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4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ا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5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دعة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6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ري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7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يس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8</w:t>
            </w:r>
            <w:r>
              <w:rPr>
                <w:rFonts w:cs="Arabic Transparent"/>
                <w:sz w:val="32"/>
                <w:szCs w:val="30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ز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0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ضر</w:t>
            </w:r>
            <w:r>
              <w:rPr>
                <w:rFonts w:cs="Arabic Transparent"/>
                <w:sz w:val="32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9</w:t>
            </w:r>
            <w:r>
              <w:rPr>
                <w:rFonts w:cs="Arabic Transparent"/>
                <w:sz w:val="32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حسن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تنبيه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م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بوس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ح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م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ص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صب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ق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تنب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آخر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ل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ح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نتس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ش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ك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ي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ي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يب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انظ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بيا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تاريخ…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نجرا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</w:t>
      </w:r>
      <w:r>
        <w:rPr>
          <w:rFonts w:cs="Arabic Transparent"/>
          <w:i/>
          <w:iCs/>
          <w:sz w:val="32"/>
        </w:rPr>
        <w:t>70</w:t>
      </w:r>
      <w:r>
        <w:rPr>
          <w:rFonts w:cs="Arabic Transparent"/>
          <w:i/>
          <w:iCs/>
          <w:sz w:val="32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تنب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ثالث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ع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تا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جع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غ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شكي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ن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ثانياً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حطا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ب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ج</w:t>
      </w:r>
      <w:r>
        <w:rPr>
          <w:rFonts w:cs="Arabic Transparent"/>
          <w:i/>
          <w:iCs/>
          <w:sz w:val="32"/>
        </w:rPr>
        <w:t>4</w:t>
      </w:r>
      <w:r>
        <w:rPr>
          <w:rFonts w:cs="Arabic Transparent"/>
          <w:i/>
          <w:iCs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</w:t>
      </w:r>
      <w:r>
        <w:rPr>
          <w:rFonts w:cs="Arabic Transparent"/>
          <w:i/>
          <w:iCs/>
          <w:sz w:val="32"/>
        </w:rPr>
        <w:t>91</w:t>
      </w:r>
      <w:r>
        <w:rPr>
          <w:rFonts w:cs="Arabic Transparent"/>
          <w:i/>
          <w:iCs/>
          <w:sz w:val="32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كر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ؤ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جر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حام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ما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ب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ر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مكرمي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غير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شه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ش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Cs/>
          <w:sz w:val="32"/>
        </w:rPr>
        <w:t>872</w:t>
      </w:r>
      <w:r>
        <w:rPr>
          <w:rFonts w:cs="Arabic Transparent"/>
          <w:i/>
          <w:i/>
          <w:iCs/>
          <w:sz w:val="32"/>
          <w:sz w:val="32"/>
          <w:rtl w:val="true"/>
        </w:rPr>
        <w:t>هـ</w:t>
      </w:r>
      <w:r>
        <w:rPr>
          <w:rFonts w:cs="Arabic Transparent"/>
          <w:i/>
          <w:iCs/>
          <w:sz w:val="32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تآل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ز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بار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ئ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أت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وج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زو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فاظ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ن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اد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ا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ا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راض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ثالثا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ن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حار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كعب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ه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دا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س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ق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ه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اهل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خؤ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ف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هد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جري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لب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Arabic Transparent"/>
          <w:sz w:val="32"/>
          <w:szCs w:val="30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م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و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ر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ي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حض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مت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سيط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ز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ته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عتب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لس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ٌ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به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الروض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أنف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ج</w:t>
      </w:r>
      <w:r>
        <w:rPr>
          <w:rFonts w:cs="Arabic Transparent"/>
          <w:i/>
          <w:iCs/>
          <w:sz w:val="32"/>
        </w:rPr>
        <w:t>4</w:t>
      </w:r>
      <w:r>
        <w:rPr>
          <w:rFonts w:cs="Arabic Transparent"/>
          <w:i/>
          <w:iCs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</w:t>
      </w:r>
      <w:r>
        <w:rPr>
          <w:rFonts w:cs="Arabic Transparent"/>
          <w:i/>
          <w:iCs/>
          <w:sz w:val="32"/>
        </w:rPr>
        <w:t>218</w:t>
      </w:r>
      <w:r>
        <w:rPr>
          <w:rFonts w:cs="Arabic Transparent"/>
          <w:i/>
          <w:iCs/>
          <w:sz w:val="32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رابعاً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شراف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اك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س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خامساً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ل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بدالله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ويلت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يخ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د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05"/>
        <w:gridCol w:w="992"/>
        <w:gridCol w:w="993"/>
        <w:gridCol w:w="1134"/>
        <w:gridCol w:w="1020"/>
        <w:gridCol w:w="964"/>
        <w:gridCol w:w="1021"/>
        <w:gridCol w:w="1105"/>
        <w:gridCol w:w="99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رك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ك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رك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ك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رك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كان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رك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كان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ك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ركز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جران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34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هويم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جل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99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جم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23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ه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ع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ران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7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وفج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54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ريس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85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رور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491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رش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368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ق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كناور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ض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9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صيني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404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بونا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85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ئ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سك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473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جنوب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6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ديع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ضرا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7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فاح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68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داد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522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لم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جيم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ما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رعا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45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ان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76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اكف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427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امر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2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جرب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28"/>
              </w:rPr>
            </w:pPr>
            <w:r>
              <w:rPr>
                <w:rFonts w:cs="Arabic Transparent"/>
                <w:sz w:val="32"/>
                <w:szCs w:val="28"/>
              </w:rPr>
              <w:t>100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با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48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ط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08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م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583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جر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ا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3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دم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7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الد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26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240581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Heading3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</w:rPr>
        <w:t>1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ا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قاليد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شجا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شج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شك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أ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قت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ان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ح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را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نجليز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أل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ج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ر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غل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ز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مته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ز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صب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جا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ئ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كر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ي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ط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ويل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ش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ن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غز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را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خ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ز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طح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ه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ه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ف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تل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بالعرق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ز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ئز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و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جز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ق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ل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نز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ذهبو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غز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ز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تث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ل</w:t>
      </w:r>
      <w:r>
        <w:rPr>
          <w:rFonts w:cs="Arabic Transparent"/>
          <w:sz w:val="32"/>
          <w:szCs w:val="30"/>
          <w:rtl w:val="true"/>
        </w:rPr>
        <w:t xml:space="preserve">:" 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يب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نش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ن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بع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بق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امي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ص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ض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حت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ط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زو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ج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حي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ن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م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حط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ط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ت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ز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09"/>
        <w:gridCol w:w="5047"/>
      </w:tblGrid>
      <w:tr>
        <w:trPr>
          <w:trHeight w:val="565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ام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درت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هام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سلاح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ن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رنج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أرو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اب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ث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تام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طر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ا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ث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65"/>
        <w:gridCol w:w="5047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اك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شذ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نام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ي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جدي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زا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لفا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كبي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مام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اع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بويض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ر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ز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هدي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جهام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غي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ذخ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قاد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ي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دي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يا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عام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Cs w:val="16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جا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لا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قيلا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اقد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بغ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اب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سلام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ح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الجحا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ر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وط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ك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لام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د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ضن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كر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م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رص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ك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فاخ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ك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قعنو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زو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روف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ه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خد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رفاد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م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ت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ح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طل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مسترفد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ا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ئباً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ر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حتاج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رفاد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روق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فروق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خ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د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ئ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ا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ط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س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تاج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ك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ي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ز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ت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ض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ج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ل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ل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ختان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ج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خ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لرغل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ط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ح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غ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ط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تنا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رك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ز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دد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سل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اته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سلامت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ارات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نا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نت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ت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د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ر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زيف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ض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ك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جميع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</w:rPr>
        <w:t>2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أ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ي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</w:t>
      </w:r>
      <w:r>
        <w:rPr>
          <w:rFonts w:cs="Arabic Transparent"/>
          <w:sz w:val="32"/>
          <w:szCs w:val="30"/>
          <w:rtl w:val="true"/>
        </w:rPr>
        <w:t xml:space="preserve">-  </w:t>
      </w:r>
      <w:r>
        <w:rPr>
          <w:rFonts w:cs="Arabic Transparent"/>
          <w:sz w:val="32"/>
          <w:sz w:val="32"/>
          <w:szCs w:val="30"/>
          <w:rtl w:val="true"/>
        </w:rPr>
        <w:t>يلبس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و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طرا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أس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ب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يسب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ي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ع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ج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لم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حل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جنت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يفض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وضوء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لفظ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ضو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ض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ات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ويتمضم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ق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يك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ص</w:t>
      </w: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ض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تلف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ح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ف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رافض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غس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جله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ور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ا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ت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ء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وج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ني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س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حي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م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د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لمي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يقص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ظا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ش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غتص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بزعمهم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ظلمو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ا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آمي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لاس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ه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د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ضم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د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ج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لاح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ر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ش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مئنو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ف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فات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و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واله</w:t>
      </w:r>
      <w:r>
        <w:rPr>
          <w:rFonts w:cs="Arabic Transparent"/>
          <w:sz w:val="32"/>
          <w:szCs w:val="30"/>
          <w:rtl w:val="true"/>
        </w:rPr>
        <w:t>!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م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ل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و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ذ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إقام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ذ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ختل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ذ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زيا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ال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ab/>
        <w:t xml:space="preserve"> </w:t>
        <w:tab/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ab/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Arabic Transparent"/>
          <w:sz w:val="32"/>
          <w:szCs w:val="30"/>
          <w:rtl w:val="true"/>
        </w:rPr>
        <w:tab/>
        <w:tab/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اح</w:t>
      </w:r>
      <w:r>
        <w:rPr>
          <w:rFonts w:cs="Arabic Transparent"/>
          <w:sz w:val="32"/>
          <w:szCs w:val="30"/>
          <w:rtl w:val="true"/>
        </w:rPr>
        <w:tab/>
        <w:tab/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اح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ل</w:t>
      </w:r>
      <w:r>
        <w:rPr>
          <w:rFonts w:cs="Arabic Transparent"/>
          <w:sz w:val="32"/>
          <w:szCs w:val="30"/>
          <w:rtl w:val="true"/>
        </w:rPr>
        <w:tab/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ل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ترت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تر</w:t>
      </w: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ترت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تر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إق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ند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ه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يغ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Arabic Transparent"/>
          <w:sz w:val="32"/>
          <w:szCs w:val="30"/>
          <w:rtl w:val="true"/>
        </w:rPr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اح</w:t>
      </w:r>
      <w:r>
        <w:rPr>
          <w:rFonts w:cs="Arabic Transparent"/>
          <w:sz w:val="32"/>
          <w:szCs w:val="30"/>
          <w:rtl w:val="true"/>
        </w:rPr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اح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ل</w:t>
      </w: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ل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Arabic Transparent"/>
          <w:sz w:val="32"/>
          <w:szCs w:val="30"/>
          <w:rtl w:val="true"/>
        </w:rPr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ab/>
        <w:tab/>
        <w:tab/>
        <w:tab/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ab/>
        <w:tab/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ساج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صل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جما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زار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نتب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غ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ج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ر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تص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د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لصف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س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جر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ا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جو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ئ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و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يئ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ي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ق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ل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جنت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ادى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ج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ضط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يدون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صل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جم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ل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قوا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ن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ه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قو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ت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ك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حدث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قي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ع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حدث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ي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م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ر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ه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كبته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Times New Roman"/>
          <w:b/>
          <w:bCs/>
          <w:i/>
          <w:iCs/>
          <w:sz w:val="3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و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واس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رجب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ـ</w:t>
      </w:r>
      <w:r>
        <w:rPr>
          <w:rFonts w:cs="Arabic Transparent"/>
          <w:sz w:val="32"/>
          <w:szCs w:val="30"/>
        </w:rPr>
        <w:t>313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باح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22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22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صل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شعبان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ـ</w:t>
      </w:r>
      <w:r>
        <w:rPr>
          <w:rFonts w:cs="Arabic Transparent"/>
          <w:sz w:val="32"/>
          <w:szCs w:val="30"/>
        </w:rPr>
        <w:t>318</w:t>
      </w:r>
      <w:r>
        <w:rPr>
          <w:rFonts w:cs="Arabic Transparent"/>
          <w:sz w:val="32"/>
          <w:szCs w:val="30"/>
          <w:rtl w:val="true"/>
        </w:rPr>
        <w:t xml:space="preserve"> "</w:t>
      </w:r>
      <w:r>
        <w:rPr>
          <w:rFonts w:cs="Arabic Transparent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14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و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14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س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حج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ـ</w:t>
      </w:r>
      <w:r>
        <w:rPr>
          <w:rFonts w:cs="Arabic Transparent"/>
          <w:sz w:val="32"/>
          <w:szCs w:val="30"/>
        </w:rPr>
        <w:t>449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يص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و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دق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ائ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وائ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ض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ئ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ج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غري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عشر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رمضان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ر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فته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ح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ه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ثن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ساب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ات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ث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ك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ث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ك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ث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ج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د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ح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ت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ثن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ق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علي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افاطمت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احس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احسي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997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بط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أخ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دح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ئ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ه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ج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ط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ئ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ت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ق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ي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خ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يم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ق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ز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ؤ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اط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ر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ر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ؤ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دفنه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ظ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ح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ع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ن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س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ماله</w:t>
      </w:r>
      <w:r>
        <w:rPr>
          <w:rFonts w:cs="Arabic Transparent"/>
          <w:sz w:val="32"/>
          <w:szCs w:val="30"/>
          <w:rtl w:val="true"/>
        </w:rPr>
        <w:t>!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ر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رم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آ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قاداته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ا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س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ئ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رث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ظي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صيام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م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ؤ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م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ي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انظ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حيف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صلا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كبر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ـ</w:t>
      </w:r>
      <w:r>
        <w:rPr>
          <w:rFonts w:cs="Arabic Transparent"/>
          <w:i/>
          <w:iCs/>
          <w:sz w:val="32"/>
        </w:rPr>
        <w:t>686</w:t>
      </w:r>
      <w:r>
        <w:rPr>
          <w:rFonts w:cs="Arabic Transparent"/>
          <w:i/>
          <w:iCs/>
          <w:sz w:val="32"/>
          <w:rtl w:val="true"/>
        </w:rPr>
        <w:t>)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ق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ئ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و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ماً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ديرخ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حج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ي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ق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أخ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ؤ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لا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فا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ذ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خالف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سلمين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ح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دث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ك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 xml:space="preserve">!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Arabic Transparent"/>
          <w:sz w:val="32"/>
          <w:szCs w:val="30"/>
          <w:rtl w:val="true"/>
        </w:rPr>
        <w:t>:"</w:t>
      </w:r>
      <w:r>
        <w:rPr>
          <w:rFonts w:cs="Arabic Transparent"/>
          <w:sz w:val="32"/>
          <w:sz w:val="32"/>
          <w:szCs w:val="30"/>
          <w:rtl w:val="true"/>
        </w:rPr>
        <w:t>اجت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جمه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أل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جبن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أث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نص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ذ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صرف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زد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ض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ل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ل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أ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صراف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بن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ئ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ن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ض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ي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ك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يج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انظ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سلك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جواه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ـ</w:t>
      </w:r>
      <w:r>
        <w:rPr>
          <w:rFonts w:cs="Arabic Transparent"/>
          <w:i/>
          <w:iCs/>
          <w:sz w:val="32"/>
        </w:rPr>
        <w:t>82</w:t>
      </w:r>
      <w:r>
        <w:rPr>
          <w:rFonts w:cs="Arabic Transparent"/>
          <w:i/>
          <w:iCs/>
          <w:sz w:val="32"/>
          <w:rtl w:val="true"/>
        </w:rPr>
        <w:t>)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مك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ل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ح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ح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ط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لب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ال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د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ط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في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م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اش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ف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يج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ا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1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خمس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تل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ر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خ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ص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انظ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قاض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نعما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كتاب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هم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آداب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تباع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ائم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</w:t>
      </w:r>
      <w:r>
        <w:rPr>
          <w:rFonts w:cs="Arabic Transparent"/>
          <w:i/>
          <w:iCs/>
          <w:sz w:val="32"/>
        </w:rPr>
        <w:t>69</w:t>
      </w:r>
      <w:r>
        <w:rPr>
          <w:rFonts w:cs="Arabic Transparent"/>
          <w:i/>
          <w:iCs/>
          <w:sz w:val="32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اف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2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زك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موال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%" 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ك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%"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2.5</w:t>
      </w:r>
      <w:r>
        <w:rPr>
          <w:rFonts w:cs="Arabic Transparent"/>
          <w:sz w:val="32"/>
          <w:szCs w:val="30"/>
          <w:rtl w:val="true"/>
        </w:rPr>
        <w:t xml:space="preserve">%" </w:t>
      </w:r>
      <w:r>
        <w:rPr>
          <w:rFonts w:cs="Arabic Transparent"/>
          <w:sz w:val="32"/>
          <w:sz w:val="32"/>
          <w:szCs w:val="30"/>
          <w:rtl w:val="true"/>
        </w:rPr>
        <w:t>للد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خف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2.5</w:t>
      </w:r>
      <w:r>
        <w:rPr>
          <w:rFonts w:cs="Arabic Transparent"/>
          <w:sz w:val="32"/>
          <w:szCs w:val="30"/>
          <w:rtl w:val="true"/>
        </w:rPr>
        <w:t xml:space="preserve">%"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غتص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ك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زع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ق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صر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رفته</w:t>
      </w:r>
      <w:r>
        <w:rPr>
          <w:rFonts w:cs="Arabic Transparent"/>
          <w:sz w:val="32"/>
          <w:szCs w:val="30"/>
          <w:rtl w:val="true"/>
        </w:rPr>
        <w:t>!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3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ظ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غ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ا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4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طر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ك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و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15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يب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الف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5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ذر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ديرخ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18/12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6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ذ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ق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ر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ج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قد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500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ع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و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ب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تف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3000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اق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خ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لي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ي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زي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ذ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7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ق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نف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ذ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ك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ر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ذ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طب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تب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8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زواج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زوج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ق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ج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ج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2000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9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سلي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ئ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ب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ج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يم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رك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ا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سار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10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د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يت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ئ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ئم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صر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ص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د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ئ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عير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2000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4000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ر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10000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تؤ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11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يت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ف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ح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12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كف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وت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ا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بل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ت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م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ت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Cs w:val="30"/>
        </w:rPr>
        <w:t>10000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ريا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ث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دود</w:t>
      </w:r>
      <w:r>
        <w:rPr>
          <w:rFonts w:cs="Arabic Transparent"/>
          <w:sz w:val="32"/>
          <w:szCs w:val="30"/>
          <w:rtl w:val="true"/>
        </w:rPr>
        <w:t xml:space="preserve">* </w:t>
      </w:r>
      <w:r>
        <w:rPr>
          <w:rFonts w:cs="Arabic Transparen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ود</w:t>
      </w:r>
      <w:r>
        <w:rPr>
          <w:rFonts w:cs="Arabic Transparent"/>
          <w:sz w:val="32"/>
          <w:szCs w:val="30"/>
          <w:rtl w:val="true"/>
        </w:rPr>
        <w:t xml:space="preserve">*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عود</w:t>
      </w:r>
      <w:r>
        <w:rPr>
          <w:rFonts w:cs="Arabic Transparent"/>
          <w:sz w:val="32"/>
          <w:szCs w:val="30"/>
          <w:rtl w:val="true"/>
        </w:rPr>
        <w:t xml:space="preserve">*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ع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ه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"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ح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لك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ل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ح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ل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عج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ر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ك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حب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حب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ب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م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ت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خب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،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بت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تل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ر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ب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د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ت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د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فيتن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ش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ف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آ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ف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رك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و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ي؟</w:t>
      </w:r>
      <w:r>
        <w:rPr>
          <w:rFonts w:cs="Arabic Transparent"/>
          <w:sz w:val="32"/>
          <w:szCs w:val="30"/>
          <w:rtl w:val="true"/>
        </w:rPr>
        <w:t xml:space="preserve">!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أخذ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ذ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ج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ح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ر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بر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فعل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ش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أخذ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ذ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ج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ب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ع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نش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ق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ب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ق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ج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</w:t>
      </w:r>
      <w:r>
        <w:rPr>
          <w:rFonts w:cs="Arabic Transparent"/>
          <w:sz w:val="32"/>
          <w:sz w:val="32"/>
          <w:szCs w:val="30"/>
          <w:rtl w:val="true"/>
        </w:rPr>
        <w:t>أذه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صع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غ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رو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طرحو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ذه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ع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ب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كف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ئت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رج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ب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قط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ك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كفان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دف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ذه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حمل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ق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سف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غيرة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وسط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ح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قذف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ذه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كفن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ئت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انكف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ف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غرق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ك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ان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لك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ات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صل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ذ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ه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نانت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م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لتن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ل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ذ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نا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دغ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د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آ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رأ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ذر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ذ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خ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فو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ك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خ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ض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ي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قحم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قتح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ففعل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قاع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ا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i/>
          <w:iCs/>
          <w:sz w:val="32"/>
          <w:szCs w:val="30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رواه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مسلم</w:t>
      </w:r>
      <w:r>
        <w:rPr>
          <w:rFonts w:cs="Arabic Transparent"/>
          <w:i/>
          <w:iCs/>
          <w:sz w:val="32"/>
          <w:szCs w:val="30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ب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صر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م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ضاه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ك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م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ق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ء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ع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اه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عش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ا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قته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851"/>
        <w:gridCol w:w="4536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ع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جر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ت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كِ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ناخ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أبوابه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ز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عبدالمسيح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قيساً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م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ربابه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د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س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شر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ي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صر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تث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ا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تز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هجو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14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سل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ي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عر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851"/>
        <w:gridCol w:w="4536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س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ي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ق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ك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أخبا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ذا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زيز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ذلو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جحفو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اً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بي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صبيا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ز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19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كا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ق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1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ي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يئ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ن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ص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هب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ودو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ح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ه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غ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ب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ه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ت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ق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ر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ه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ح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زح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ج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20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ك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ط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اج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ز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ص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ئ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ب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ي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غ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ا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عو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غراء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ح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صومه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بم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جن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ز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ي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لاش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ق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غ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د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جا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ع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ب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17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ه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طا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وس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ب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عش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در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قذل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ف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ت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يف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ئ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ر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لاح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ن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ئي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طل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ثأ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جي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ات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ص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ح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يع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178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س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ق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نام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معج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فسهم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د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ه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س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ئت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صا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ل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عرهم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030"/>
        <w:gridCol w:w="453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يض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ب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ن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بيض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رج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م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يم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18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أ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ا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,</w:t>
      </w:r>
      <w:r>
        <w:rPr>
          <w:rFonts w:cs="Arabic Transparent"/>
          <w:sz w:val="32"/>
          <w:sz w:val="32"/>
          <w:szCs w:val="30"/>
          <w:rtl w:val="true"/>
        </w:rPr>
        <w:t>انت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ص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ظ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ا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ر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اص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خي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حار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ر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د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خ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ج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زم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حد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20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و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ط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أد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خضاع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ك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ا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ه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دا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ح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ا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و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ت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ا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ف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دا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ض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ص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ثغ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بذ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ؤ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ك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ض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ع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م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20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24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هاد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رف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ه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ز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خض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اخ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ك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2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عف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ش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28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وم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جل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،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ذ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خ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صل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و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ر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ث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ض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ا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ئ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ض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د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ث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نتم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ي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م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دري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ام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ق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كومت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هي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حت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ش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اوض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ي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345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35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 </w:t>
      </w:r>
      <w:r>
        <w:rPr>
          <w:rFonts w:cs="Arabic Transparent"/>
          <w:sz w:val="32"/>
          <w:sz w:val="32"/>
          <w:szCs w:val="30"/>
          <w:rtl w:val="true"/>
        </w:rPr>
        <w:t>مستف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حا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ول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ج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هت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35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تراء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نش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خ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ح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يش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يش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تجئ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يا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خ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مر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خر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ب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ث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ج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ج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ت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اسط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353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مجد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مركز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ص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ا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ف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ز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لك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ابط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ف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ط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ن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ش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ج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ت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س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عت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ح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و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ت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خذ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ش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هدا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و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كا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ش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م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جز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ش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راح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شيع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ش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ا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ق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ز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ط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و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ص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عوان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فرو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ام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ه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اصر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يز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تفض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ض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ض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عز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ش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ظ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د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ه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ؤ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بي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ظ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س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كفر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برؤ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زع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غتص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ت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ذ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ث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قو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اف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ف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ائ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بي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قس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ص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ب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هواء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ت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ب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ن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هو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رى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شأ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ذ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شأت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تلت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4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شق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ا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د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س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ي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ا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م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إسماعيل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ت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عق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خص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س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خ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ل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س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تذت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و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ئيس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ا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ع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ك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صير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تا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م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لص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طل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ثو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بث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لقرام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ر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ر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ح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ز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ين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س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وهو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كت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سر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قدس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عن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ماعيلية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: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س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ب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دق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ض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بني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ي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تله؟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أ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رجا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كش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رافضي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فو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وعز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ض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غا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وزست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ئ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ي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ة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م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ارث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اؤ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ظ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غم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ئم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عمون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ضطر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رخ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تل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س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ى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ط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</w:t>
      </w:r>
      <w:r>
        <w:rPr>
          <w:rFonts w:cs="Arabic Transparent"/>
          <w:sz w:val="32"/>
          <w:szCs w:val="30"/>
          <w:rtl w:val="true"/>
        </w:rPr>
        <w:t xml:space="preserve">:"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لسو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ض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ح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زد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ريزي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ة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طه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ذ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د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ص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ط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اح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ج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وا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ص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هو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ش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رمط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و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ع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ج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م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امط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لعل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ه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است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و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د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ي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ش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ح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دخ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ب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ظه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يمن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268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دخل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ليف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ف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ج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ل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ع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غ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ث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ن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لت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نقا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ن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,</w:t>
      </w:r>
      <w:r>
        <w:rPr>
          <w:rFonts w:cs="Arabic Transparent"/>
          <w:sz w:val="32"/>
          <w:sz w:val="32"/>
          <w:szCs w:val="30"/>
          <w:rtl w:val="true"/>
        </w:rPr>
        <w:t>و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ت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ح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ذو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م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هي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ف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لو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عوت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ثا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ق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ا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قل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ا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ص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وال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اط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ت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راح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و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ظه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بي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اطم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)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تص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رزه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ل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ه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ب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هي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ستقب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ا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باس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حث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بالقد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مي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غا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ث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ت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ت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با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جلماس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دا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صم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يض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د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د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فوذ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يط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ه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وال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ت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غرب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شق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ر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ص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خرو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أخ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المبد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قرمط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رو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ستق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ر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يخب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نشق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ر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ا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ستق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م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ع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جاب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بذت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ب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جه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ش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فائش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ث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ه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ض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29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ص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انه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ذي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ام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ر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با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ظور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ذي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زي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طي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حادث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ط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مج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ف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رأ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رم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لسه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أب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51"/>
        <w:gridCol w:w="4678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ذ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ضرب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غ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زازي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طرب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و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ب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اش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ب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عر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بنا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مهات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ض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ب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ب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رع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هذ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ريع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ط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ن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روض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لاة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حط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ي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تع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لو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نهض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وَّمو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ك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شرب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طلب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ع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صف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ور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قب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ثر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لاتمنع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فس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عزبي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قرب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جنب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ل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لابعدي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صر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رم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لأ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لي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غرا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سّ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سقا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جد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م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كماء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ماء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ا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قدس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ذه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طال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نه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ر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303</w:t>
      </w:r>
      <w:r>
        <w:rPr>
          <w:rFonts w:cs="Arabic Transparent"/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و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ش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ذق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ت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س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ب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ي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ا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دع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فص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ز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ي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ع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أ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ج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ع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ن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ت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ي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اص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م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نجن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ك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قرام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م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جمع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طال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دخ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ي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ط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تر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دخ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ش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حار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تر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و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ف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ش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اح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و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ش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3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 </w:t>
      </w:r>
      <w:r>
        <w:rPr>
          <w:rFonts w:cs="Arabic Transparent"/>
          <w:sz w:val="32"/>
          <w:sz w:val="32"/>
          <w:szCs w:val="30"/>
          <w:rtl w:val="true"/>
        </w:rPr>
        <w:t>حس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ت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ظه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بي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اطم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)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ن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ح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خر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ب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نيئ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ك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ل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ه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و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داح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رغ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س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و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شع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د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د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قادة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50"/>
        <w:gridCol w:w="482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رقاد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سيح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نوح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صطفى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كبش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ذبيح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عال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يح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توط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ر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" </w:t>
      </w:r>
      <w:r>
        <w:rPr>
          <w:rFonts w:cs="Arabic Transparent"/>
          <w:sz w:val="32"/>
          <w:sz w:val="32"/>
          <w:szCs w:val="30"/>
          <w:rtl w:val="true"/>
        </w:rPr>
        <w:t>ا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ير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نادقة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تعاق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بي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اطم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ئ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جاءو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ال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297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322</w:t>
      </w:r>
      <w:r>
        <w:rPr>
          <w:rFonts w:cs="Arabic Transparent"/>
          <w:sz w:val="32"/>
          <w:szCs w:val="30"/>
          <w:rtl w:val="true"/>
        </w:rPr>
        <w:t xml:space="preserve">),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322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334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334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341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341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365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فاطمية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ر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يش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و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ق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قتح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358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ب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ه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تخذ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ز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365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386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386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411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ش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08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لو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رز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11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427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27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Cs w:val="30"/>
        </w:rPr>
        <w:t>487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قس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8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شقا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عك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ر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قائد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ط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ي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ه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بيد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اطم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ظه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ليح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اط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ع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ب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و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ب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ع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م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م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سك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ه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ع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خ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ص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ح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مد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ف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اط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لاز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م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ئ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لوغ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ذك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و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ص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ا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ال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ق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لي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و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ح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اط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خل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ت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د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5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ز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جاحي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أذ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حا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ي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صل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ط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ط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و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شج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طأ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وك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خض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يط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ضوف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مذه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ف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سر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رخ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55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ع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ح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ع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تزو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ت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يا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ر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تباع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ح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ز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ح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ب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تله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سل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تل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5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أس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ب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س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ث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ت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اس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ش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و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شراف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6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ل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ت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نتق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ال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الشلل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ص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ا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ع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عم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مير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م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ص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د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ا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اب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اس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عتماده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ن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ي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مدان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هد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رب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ف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وا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ظ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7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ظ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لك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اض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يى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7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ظ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ت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ت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بأ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طل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بد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غيراً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فواف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Arabic Transparent"/>
          <w:sz w:val="32"/>
          <w:szCs w:val="30"/>
          <w:rtl w:val="true"/>
        </w:rPr>
        <w:t>.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ف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ي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ا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نقس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زا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مستعلية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موق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ي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ه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س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48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ع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صغ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ستعل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انقس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تي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حم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ا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خ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ا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ح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سي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ج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صغ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ض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بق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ز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اع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ي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ي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او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ث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كن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عت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باح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س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95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ف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غي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ف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مأن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ي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ح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نف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ق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دخ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تر</w:t>
      </w:r>
      <w:r>
        <w:rPr>
          <w:rFonts w:cs="Arabic Transparent"/>
          <w:b/>
          <w:b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ت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524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ز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ج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رخ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ج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و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طي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ث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و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ي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ئذ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ئ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بع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عبدالمج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ظ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ف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ف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ا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ف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يوب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ائ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لاء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ز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م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ؤ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زع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ظ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ائ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ظ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ؤيب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ي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مر</w:t>
      </w:r>
      <w:r>
        <w:rPr>
          <w:rFonts w:cs="Arabic Transparent"/>
          <w:sz w:val="32"/>
          <w:szCs w:val="30"/>
          <w:rtl w:val="true"/>
        </w:rPr>
        <w:t xml:space="preserve">!!!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قا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ش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ريع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جا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بدالمج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ي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ج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نظ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صل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ق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ص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ل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ريعي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هند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استئذ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60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نج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ز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ج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بهر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شتغاله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ن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بهرة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ت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جرات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ستع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طي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ي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تر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ب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فص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بتع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,</w:t>
      </w:r>
      <w:r>
        <w:rPr>
          <w:rFonts w:cs="Arabic Transparent"/>
          <w:sz w:val="32"/>
          <w:sz w:val="32"/>
          <w:szCs w:val="30"/>
          <w:rtl w:val="true"/>
        </w:rPr>
        <w:t>وا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ؤ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546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مد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م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557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ت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ض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ج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ه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رانش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يو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ف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رئا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طي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هند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ط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974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946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ت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ئ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ت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كج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هن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نقس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ستع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طي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سليما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داؤود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999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ؤو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ع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س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خ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ج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ؤ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اؤود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ض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ؤ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خت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ليمان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هن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صا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ص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ؤ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ص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فل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وص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ف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ف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050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انت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تض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ر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ذ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إس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الب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ا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088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ج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ث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بارودا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ا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094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ف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رئا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جران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نفذ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ح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م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ا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و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م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يق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ش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رو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زوات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شتغ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ز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Arabic Transparent"/>
          <w:sz w:val="32"/>
          <w:szCs w:val="30"/>
          <w:rtl w:val="true"/>
        </w:rPr>
        <w:t>)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35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حبونة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370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مو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ؤ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و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ب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ج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دربا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يدرأ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شت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ن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ؤود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فترا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رق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حسي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محسن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صح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لف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413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ائ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س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س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ئف</w:t>
      </w:r>
      <w:r>
        <w:rPr>
          <w:rFonts w:cs="Arabic Transparent"/>
          <w:sz w:val="32"/>
          <w:szCs w:val="30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ص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ث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ع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فيذ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م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ي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كان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عظ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,</w:t>
      </w:r>
      <w:r>
        <w:rPr>
          <w:rFonts w:cs="Arabic Transparent"/>
          <w:sz w:val="32"/>
          <w:sz w:val="32"/>
          <w:szCs w:val="30"/>
          <w:rtl w:val="true"/>
        </w:rPr>
        <w:t>وأع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ر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ان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ي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س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ي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شر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نت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ب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ؤ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ت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لم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ك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ف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ح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ش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حر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الس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لو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ع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ب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وذ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دحضة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ا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غ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1416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عي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ك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ا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خ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ش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ز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ئ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ت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حس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حسن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شأ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مض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ظ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34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ل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ا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سد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سود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جي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فرد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السؤدد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دخ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ر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قبي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ذه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جما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ط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غر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ث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عز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جا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قل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اد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ب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ح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لفنا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و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لف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ج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قذلة</w:t>
      </w:r>
      <w:r>
        <w:rPr>
          <w:rFonts w:cs="Arabic Transparent"/>
          <w:sz w:val="32"/>
          <w:szCs w:val="30"/>
          <w:rtl w:val="true"/>
        </w:rPr>
        <w:t>" (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فود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عو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ح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رع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صل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51"/>
        <w:gridCol w:w="4820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لاص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عافيت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صد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اقل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حان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شر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ليت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ب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داني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ي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أريش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زيت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يو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ز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صقع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ذا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وحان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غائ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حقا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ر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ي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يل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ص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ذا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ذا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ح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توح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م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يدمه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شي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ع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ح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تل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غ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ل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عر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993"/>
        <w:gridCol w:w="4536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ير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سلا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سل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ح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ت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ض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ماع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جمو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سي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ي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ؤ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أ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دا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ي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و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ا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ح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أث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خاصة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بالفيثاغو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لافلاط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د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تش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ق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رجمة،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أخذ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بغ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صب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ل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لبي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قي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ض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ض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قي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ي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فك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عاليم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ي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وز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ا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ن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عتق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عم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ختب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جر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ل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قت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راء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وا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ط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وا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عاد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و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س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و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ذ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يقا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ك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يثا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ل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ائك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ر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بي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س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ا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دو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ش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ف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ذ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وق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سخ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راءا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يل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ية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ر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طن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ا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أ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رأ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ت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غف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خ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صح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خر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ق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ط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لن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ضو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اه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ل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ي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ار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ماش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ل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ما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ي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قيد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له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ص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زع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ز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جري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م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"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د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ل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ق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م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ع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اع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صفات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3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14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ي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ع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س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تق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زا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سنيم</w:t>
      </w:r>
      <w:r>
        <w:rPr>
          <w:rFonts w:cs="Arabic Transparent"/>
          <w:i/>
          <w:iCs/>
          <w:sz w:val="26"/>
          <w:rtl w:val="true"/>
        </w:rPr>
        <w:t xml:space="preserve">: </w:t>
      </w:r>
      <w:r>
        <w:rPr>
          <w:rFonts w:cs="Arabic Transparent"/>
          <w:i/>
          <w:iCs/>
          <w:sz w:val="26"/>
        </w:rPr>
        <w:t>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ماني</w:t>
      </w:r>
      <w:r>
        <w:rPr>
          <w:rFonts w:cs="Arabic Transparent"/>
          <w:sz w:val="32"/>
          <w:szCs w:val="30"/>
          <w:rtl w:val="true"/>
        </w:rPr>
        <w:t>:"</w:t>
      </w:r>
      <w:r>
        <w:rPr>
          <w:rFonts w:cs="Arabic Transparen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ات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اح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3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عندهم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د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حتا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تر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تل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غ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ش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ع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سال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بدأ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عا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0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مان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ل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اح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9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ن</w:t>
      </w:r>
      <w:r>
        <w:rPr>
          <w:rFonts w:cs="Arabic Transparent"/>
          <w:sz w:val="32"/>
          <w:szCs w:val="30"/>
          <w:rtl w:val="true"/>
        </w:rPr>
        <w:t xml:space="preserve">* </w:t>
      </w:r>
      <w:r>
        <w:rPr>
          <w:rFonts w:cs="Arabic Transparent"/>
          <w:sz w:val="32"/>
          <w:sz w:val="32"/>
          <w:szCs w:val="30"/>
          <w:rtl w:val="true"/>
        </w:rPr>
        <w:t>والق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طر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فو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ص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سابق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س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تالي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واس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د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وح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خلو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س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ي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س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ا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واكب</w:t>
      </w:r>
      <w:r>
        <w:rPr>
          <w:rFonts w:cs="Arabic Transparent"/>
          <w:sz w:val="26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ثائ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حمير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مصطف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غال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ماعيلي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ا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ف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ط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ا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راح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كرم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35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ستاني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س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وحاني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بوء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5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طل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ط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س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ف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صائ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قد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راح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مصطف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غال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ماعيل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4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ي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لعل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فلي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بع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م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س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م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ح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س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ر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ن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ص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اع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ساب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ا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فت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خيا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وح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حرك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باطن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مصطف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غال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ماعيل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18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11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ذبا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عتنا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حامد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9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ص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دع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Arabic Transparent"/>
          <w:i/>
          <w:iCs/>
          <w:sz w:val="26"/>
        </w:rPr>
        <w:t>10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مد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ر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صور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كن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221</w:t>
      </w:r>
      <w:r>
        <w:rPr>
          <w:rFonts w:cs="Arabic Transparent"/>
          <w:sz w:val="26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بره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ف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اء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ح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ض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شجا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ر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ارها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ؤيد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47</w:t>
      </w:r>
      <w:r>
        <w:rPr>
          <w:rFonts w:cs="Arabic Transparent"/>
          <w:i/>
          <w:iCs/>
          <w:sz w:val="32"/>
          <w:szCs w:val="30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ي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ف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تح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عو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ا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فو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ا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يعتقدو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فوظ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ك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ي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ت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لد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زه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ع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ئ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ضرة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ظرة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3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لو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قت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س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ب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ي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لو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ح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و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وب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ن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ذباً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خ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مات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ط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Arabic Transparent"/>
          <w:sz w:val="26"/>
          <w:rtl w:val="true"/>
        </w:rPr>
        <w:t xml:space="preserve">"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شمو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زاهر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حات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براه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3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992"/>
        <w:gridCol w:w="4395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ق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مطل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ت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لب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6480" w:hanging="0"/>
        <w:jc w:val="both"/>
        <w:rPr>
          <w:rFonts w:cs="Arabic Transparent"/>
          <w:i/>
          <w:i/>
          <w:iCs/>
          <w:sz w:val="32"/>
          <w:szCs w:val="30"/>
        </w:rPr>
      </w:pP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قصيد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صور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داع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صور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56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ظ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ظيم</w:t>
      </w:r>
      <w:r>
        <w:rPr>
          <w:rFonts w:cs="Arabic Transparent"/>
          <w:i/>
          <w:iCs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حيا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أحر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خطوط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3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ف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س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عا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قول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يح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وار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ت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ت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ؤيد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47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14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نقد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ق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فلاط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ر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ر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يمية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ثب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حص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ذه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ت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ق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عيا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عط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مثيل؛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ث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متن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عدو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ط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ط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ات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قي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قي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تنعات</w:t>
      </w:r>
      <w:r>
        <w:rPr>
          <w:rFonts w:cs="Arabic Transparent"/>
          <w:i/>
          <w:iCs/>
          <w:sz w:val="32"/>
          <w:szCs w:val="30"/>
          <w:rtl w:val="true"/>
        </w:rPr>
        <w:t>. (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الفتاوى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ج</w:t>
      </w:r>
      <w:r>
        <w:rPr>
          <w:rFonts w:cs="Arabic Transparent"/>
          <w:i/>
          <w:iCs/>
          <w:sz w:val="32"/>
          <w:szCs w:val="30"/>
        </w:rPr>
        <w:t>3/7,8</w:t>
      </w:r>
      <w:r>
        <w:rPr>
          <w:rFonts w:cs="Arabic Transparent"/>
          <w:i/>
          <w:iCs/>
          <w:sz w:val="32"/>
          <w:szCs w:val="30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ا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خل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ه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وحد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د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ع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ف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szCs w:val="30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المؤمنون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szCs w:val="30"/>
        </w:rPr>
        <w:t>91</w:t>
      </w:r>
      <w:r>
        <w:rPr>
          <w:rFonts w:cs="Arabic Transparent"/>
          <w:i/>
          <w:iCs/>
          <w:sz w:val="32"/>
          <w:szCs w:val="30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ت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ث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ي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رهب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szCs w:val="30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النحل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szCs w:val="30"/>
        </w:rPr>
        <w:t>51</w:t>
      </w:r>
      <w:r>
        <w:rPr>
          <w:rFonts w:cs="Arabic Transparent"/>
          <w:i/>
          <w:iCs/>
          <w:sz w:val="32"/>
          <w:szCs w:val="30"/>
          <w:rtl w:val="true"/>
        </w:rPr>
        <w:t>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قيد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ب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وجز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ق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ال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1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ل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تس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ط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رت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جاهد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از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كت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وة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جت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ع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خو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صف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4/129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شر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ح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ز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ي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خو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صف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4/129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ري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ر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ش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نعو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ر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ت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اس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خ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لو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ا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ر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ج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ها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ascii="ACS  Zomorrod Bold" w:hAnsi="ACS  Zomorrod Bold" w:eastAsia="ACS  Zomorrod Bold" w:cs="ACS  Zomorrod Bold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برائيل</w:t>
      </w:r>
      <w:r>
        <w:rPr>
          <w:rFonts w:cs="Arabic Transparent"/>
          <w:sz w:val="26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أنو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لطيف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داع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طاه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حارث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26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12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ع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أنو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لطيف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حارث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60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161</w:t>
      </w:r>
      <w:r>
        <w:rPr>
          <w:rFonts w:cs="Arabic Transparent"/>
          <w:i/>
          <w:iCs/>
          <w:sz w:val="26"/>
          <w:rtl w:val="true"/>
        </w:rPr>
        <w:t>).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ب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يس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ر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دي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حامدي</w:t>
      </w:r>
      <w:r>
        <w:rPr>
          <w:rFonts w:cs="Arabic Transparent"/>
          <w:i/>
          <w:iCs/>
          <w:sz w:val="26"/>
        </w:rPr>
        <w:t>210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ستنصرية</w:t>
      </w:r>
      <w:r>
        <w:rPr>
          <w:rFonts w:cs="Arabic Transparent"/>
          <w:i/>
          <w:iCs/>
          <w:sz w:val="26"/>
        </w:rPr>
        <w:t>25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أجز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ائ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ماعيل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داع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براه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2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وح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دي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عي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Arabic Transparent"/>
          <w:sz w:val="32"/>
          <w:szCs w:val="30"/>
          <w:rtl w:val="true"/>
        </w:rPr>
        <w:t>-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4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س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ستان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ا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ك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ه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خطر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خط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زائ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ئ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س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غته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بوءات</w:t>
      </w:r>
      <w:r>
        <w:rPr>
          <w:rFonts w:cs="Arabic Transparent"/>
          <w:i/>
          <w:iCs/>
          <w:sz w:val="26"/>
        </w:rPr>
        <w:t>147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14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ascii="ACS  Zomorrod Bold" w:hAnsi="ACS  Zomorrod Bold" w:eastAsia="ACS  Zomorrod Bold" w:cs="ACS  Zomorrod Bold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م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ط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قط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وته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ك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ضله،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Arabic Transparent"/>
          <w:sz w:val="26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حامد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21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و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اط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جموع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30</w:t>
      </w:r>
      <w:r>
        <w:rPr>
          <w:rFonts w:cs="Arabic Transparent"/>
          <w:i/>
          <w:iCs/>
          <w:sz w:val="26"/>
          <w:rtl w:val="true"/>
        </w:rPr>
        <w:t>).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و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لي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ؤيد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شيرازي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ول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د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لأن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لط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125</w:t>
      </w:r>
      <w:r>
        <w:rPr>
          <w:rFonts w:cs="Arabic Transparent"/>
          <w:sz w:val="26"/>
          <w:sz w:val="26"/>
        </w:rPr>
        <w:t>،</w:t>
      </w:r>
      <w:r>
        <w:rPr>
          <w:rFonts w:cs="Arabic Transparent"/>
          <w:sz w:val="26"/>
        </w:rPr>
        <w:t>126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ذ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>-: "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ترت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ا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ورت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ف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ربت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طيئتي</w:t>
      </w:r>
      <w:r>
        <w:rPr>
          <w:rFonts w:cs="Arabic Transparent"/>
          <w:sz w:val="32"/>
          <w:szCs w:val="30"/>
          <w:rtl w:val="true"/>
        </w:rPr>
        <w:t>" "</w:t>
      </w:r>
      <w:r>
        <w:rPr>
          <w:rFonts w:cs="Arabic Transparent"/>
          <w:sz w:val="32"/>
          <w:sz w:val="32"/>
          <w:szCs w:val="30"/>
          <w:rtl w:val="true"/>
        </w:rPr>
        <w:t>و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ه</w:t>
      </w:r>
      <w:r>
        <w:rPr>
          <w:rFonts w:cs="Arabic Transparent"/>
          <w:sz w:val="26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سرائ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طق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صو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ي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209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خطوط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ا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و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ر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ascii="Bader" w:hAnsi="Bader" w:cs="Arabic Transparent"/>
          <w:b/>
          <w:b/>
          <w:bCs/>
          <w:sz w:val="32"/>
          <w:sz w:val="32"/>
          <w:szCs w:val="30"/>
          <w:rtl w:val="true"/>
        </w:rPr>
        <w:t>النقد</w:t>
      </w:r>
      <w:r>
        <w:rPr>
          <w:rFonts w:cs="Arabic Transparent" w:ascii="Bader" w:hAnsi="Bader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ض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فال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ط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كتس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ط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ح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طفيت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سال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كلامي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أعرا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44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ح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بر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ت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نح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0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يضاهئ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ت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فك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لت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30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ظيم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أحزا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1</w:t>
      </w:r>
      <w:r>
        <w:rPr>
          <w:rFonts w:cs="Arabic Transparent"/>
          <w:i/>
          <w:iCs/>
          <w:sz w:val="26"/>
          <w:rtl w:val="true"/>
        </w:rPr>
        <w:t>).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يد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بقر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4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با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عبد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أنبياء</w:t>
      </w:r>
      <w:r>
        <w:rPr>
          <w:rFonts w:cs="Arabic Transparent"/>
          <w:i/>
          <w:iCs/>
          <w:sz w:val="26"/>
        </w:rPr>
        <w:t>25</w:t>
      </w:r>
      <w:r>
        <w:rPr>
          <w:rFonts w:cs="Arabic Transparent"/>
          <w:i/>
          <w:iCs/>
          <w:sz w:val="32"/>
          <w:szCs w:val="30"/>
          <w:rtl w:val="true"/>
        </w:rPr>
        <w:t>)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م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فلاطو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مت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لوهي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قيد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وصا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إمام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قول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وصا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ساو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و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ص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مان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وحي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م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طق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اح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16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راد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Arabic Transparent"/>
          <w:sz w:val="32"/>
          <w:szCs w:val="30"/>
          <w:rtl w:val="true"/>
        </w:rPr>
        <w:t xml:space="preserve">:"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ص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تباع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75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و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لي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ن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خر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طلقاً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تأ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صو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ي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49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خطوط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ئ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حامد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2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ك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أزه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71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راز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ل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عا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</w:t>
      </w:r>
      <w:r>
        <w:rPr>
          <w:rFonts w:cs="Arabic Transparent"/>
          <w:sz w:val="32"/>
          <w:szCs w:val="30"/>
          <w:rtl w:val="true"/>
        </w:rPr>
        <w:t xml:space="preserve">". 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ؤيد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44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قول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مام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مختصر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ق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ال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1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ا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فضل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ئ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ل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ف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طها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كا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ها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دعائ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لا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قاض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1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تأ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دعائ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1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51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ر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ع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ضل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رف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ختص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تبا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ف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ع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ساير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قاض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19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42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خ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و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ح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خ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ل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ه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وراً</w:t>
      </w:r>
      <w:r>
        <w:rPr>
          <w:rFonts w:cs="Arabic Transparent"/>
          <w:i/>
          <w:iCs/>
          <w:sz w:val="26"/>
          <w:rtl w:val="true"/>
        </w:rPr>
        <w:t>" (</w:t>
      </w:r>
      <w:r>
        <w:rPr>
          <w:rFonts w:cs="Arabic Transparent"/>
          <w:i/>
          <w:i/>
          <w:iCs/>
          <w:sz w:val="26"/>
          <w:sz w:val="26"/>
          <w:rtl w:val="true"/>
        </w:rPr>
        <w:t>الأزه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8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4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س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ه</w:t>
      </w:r>
      <w:r>
        <w:rPr>
          <w:rFonts w:cs="Arabic Transparent"/>
          <w:i/>
          <w:iCs/>
          <w:sz w:val="26"/>
          <w:rtl w:val="true"/>
        </w:rPr>
        <w:t>. 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دعائ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لا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1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8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صابيح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ما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كرم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0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ص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صابيح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ما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96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97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ساير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7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8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6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ساير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7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8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7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ما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ط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ل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كم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لمجا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المسايرات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8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وبقات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ما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د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ه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طي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ع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ذ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عتر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تا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ه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3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9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صابيح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ما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كرم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3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10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تأ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دعائ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2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0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0"/>
        </w:rPr>
        <w:t>11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و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ط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ج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اء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جموع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حقائق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ال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2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نقد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صب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اط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ئ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ا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ر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صف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و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ت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دل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و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ا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50"/>
        <w:gridCol w:w="482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ئ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اء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قدا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احك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أن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اح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قها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رج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جا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حب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ب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حط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اص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الأوزا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  <w:tr>
        <w:trPr>
          <w:trHeight w:val="383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جد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فاعت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دا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ق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تخ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را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7200" w:firstLine="720"/>
        <w:jc w:val="both"/>
        <w:rPr>
          <w:rFonts w:cs="Arabic Transparent"/>
          <w:i/>
          <w:i/>
          <w:iCs/>
          <w:sz w:val="32"/>
          <w:szCs w:val="30"/>
        </w:rPr>
      </w:pP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ديو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ه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365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ذبا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ن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ا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ئ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هف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شري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تحقيق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صطف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غالب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مان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م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راح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57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دخش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ارس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تا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س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شش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حيفة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ان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ف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رم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 (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اء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زا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سن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46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ما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ف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ي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ه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آدا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تباع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أئ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04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هرة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تغا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ئم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ض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ر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ق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ض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اعتق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التناس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ن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ع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ج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نار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عاق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ت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طقاً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اعتب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س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ي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خص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ظ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س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واح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ت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أنو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لطيف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داع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طاه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حارث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13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زه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ع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إدري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4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أجز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عقائ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إسماعيل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داع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إبراه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48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سير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09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21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ق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و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متز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هي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و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ج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ب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ت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و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ان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كر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تقم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ميص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م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خاط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لزن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خ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س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ج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أنو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لطيفة</w:t>
      </w:r>
      <w:r>
        <w:rPr>
          <w:rFonts w:cs="Arabic Transparent"/>
          <w:i/>
          <w:iCs/>
          <w:sz w:val="26"/>
        </w:rPr>
        <w:t>11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لجهن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رك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ن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رب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س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ثا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س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زا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سن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ضي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دي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0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ناس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ي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ئ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وا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غ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نقد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د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ي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عث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ؤمنو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أ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نذرو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زم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أ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تقي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آ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عمران</w:t>
      </w:r>
      <w:r>
        <w:rPr>
          <w:rFonts w:cs="Arabic Transparent"/>
          <w:i/>
          <w:iCs/>
          <w:sz w:val="26"/>
        </w:rPr>
        <w:t>13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ر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أ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كافري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آ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عمر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3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قائ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فق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رافض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</w:rPr>
        <w:t>1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اعتق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تحري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قرآن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يص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أ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أويل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قائل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ت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يع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تب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ام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ع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ذ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ذ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ل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ل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د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ز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عل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رف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خذ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ن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Arabic Transparent"/>
          <w:sz w:val="32"/>
          <w:szCs w:val="30"/>
          <w:rtl w:val="true"/>
        </w:rPr>
        <w:t xml:space="preserve">".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ح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7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لم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ي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ستان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وحاني</w:t>
      </w:r>
      <w:r>
        <w:rPr>
          <w:rFonts w:cs="Arabic Transparent"/>
          <w:i/>
          <w:iCs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بوء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5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</w:rPr>
        <w:t>2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س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حاب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ف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2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ف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ي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ذول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szCs w:val="30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الكشف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ص</w:t>
      </w:r>
      <w:r>
        <w:rPr>
          <w:rFonts w:cs="Arabic Transparent"/>
          <w:i/>
          <w:iCs/>
          <w:sz w:val="32"/>
          <w:szCs w:val="30"/>
        </w:rPr>
        <w:t>30</w:t>
      </w:r>
      <w:r>
        <w:rPr>
          <w:rFonts w:cs="Arabic Transparent"/>
          <w:i/>
          <w:iCs/>
          <w:sz w:val="32"/>
          <w:szCs w:val="30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ر</w:t>
      </w:r>
      <w:r>
        <w:rPr>
          <w:rFonts w:cs="Arabic Transparent"/>
          <w:i/>
          <w:iCs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34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32"/>
          <w:szCs w:val="30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الكشف</w:t>
      </w:r>
      <w:r>
        <w:rPr>
          <w:rFonts w:cs="Arabic Transparent"/>
          <w:i/>
          <w:iCs/>
          <w:sz w:val="32"/>
          <w:szCs w:val="30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متلى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شت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كفي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92"/>
        <w:gridCol w:w="467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كف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صب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م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jc w:val="left"/>
              <w:rPr>
                <w:rFonts w:cs="Arabic Transparent"/>
                <w:sz w:val="32"/>
                <w:szCs w:val="28"/>
              </w:rPr>
            </w:pPr>
            <w:r>
              <w:rPr>
                <w:rFonts w:cs="Arabic Transparent"/>
                <w:sz w:val="32"/>
                <w:szCs w:val="28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فـّـر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ب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7200" w:hanging="0"/>
        <w:jc w:val="both"/>
        <w:rPr>
          <w:i/>
          <w:i/>
          <w:iCs/>
          <w:sz w:val="32"/>
        </w:rPr>
      </w:pPr>
      <w:r>
        <w:rPr>
          <w:rFonts w:cs="Arabic Transparent"/>
          <w:i/>
          <w:iCs/>
          <w:sz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rtl w:val="true"/>
        </w:rPr>
        <w:t>الأرجوز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المختار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rtl w:val="true"/>
        </w:rPr>
        <w:t>ص</w:t>
      </w:r>
      <w:r>
        <w:rPr>
          <w:rFonts w:cs="Arabic Transparent"/>
          <w:i/>
          <w:iCs/>
          <w:sz w:val="32"/>
        </w:rPr>
        <w:t>99</w:t>
      </w:r>
      <w:r>
        <w:rPr>
          <w:rFonts w:cs="Arabic Transparent"/>
          <w:i/>
          <w:iCs/>
          <w:sz w:val="32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مد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ق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ف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قر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سول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9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ض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ه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س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ب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ا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ط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بير</w:t>
      </w:r>
      <w:r>
        <w:rPr>
          <w:rFonts w:cs="Arabic Transparent"/>
          <w:sz w:val="32"/>
          <w:szCs w:val="30"/>
          <w:rtl w:val="true"/>
        </w:rPr>
        <w:t xml:space="preserve">... </w:t>
      </w:r>
      <w:r>
        <w:rPr>
          <w:rFonts w:cs="Arabic Transparen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زا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سن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335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</w:rPr>
        <w:t>3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ق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و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و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الت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بائي…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أسر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طق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92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ؤيد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40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اكت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ذ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نا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ل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3</w:t>
      </w:r>
      <w:r>
        <w:rPr>
          <w:rFonts w:cs="Arabic Transparent"/>
          <w:sz w:val="26"/>
          <w:rtl w:val="true"/>
        </w:rPr>
        <w:t>)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32"/>
          <w:szCs w:val="30"/>
        </w:rPr>
        <w:t>4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حكم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خالف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من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ن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ستان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ز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فتخ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8</w:t>
      </w:r>
      <w:r>
        <w:rPr>
          <w:rFonts w:cs="Arabic Transparent"/>
          <w:i/>
          <w:iCs/>
          <w:sz w:val="26"/>
          <w:rtl w:val="true"/>
        </w:rPr>
        <w:t>).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الفون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أ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اب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9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ال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ان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ديو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ؤي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74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الأض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ابع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جموع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1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افتراءات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منه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كتور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ف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فظ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تأو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باطن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ائ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د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اخ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س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ئلي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ط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و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ط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ظا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أسا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ا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د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و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اسخ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آ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عمر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نس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كذبا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أسا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أ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9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30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ؤيد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1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34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فر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يق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فتخ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7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ريعت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ك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ا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فتر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قراء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صو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ي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66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رسال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ذهب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38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مجال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ستنصر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3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نقد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طع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ا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باط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قدك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د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ال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شواه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بي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صو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ي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51</w:t>
      </w:r>
      <w:r>
        <w:rPr>
          <w:rFonts w:cs="Arabic Transparent"/>
          <w:i/>
          <w:iCs/>
          <w:sz w:val="26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ا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زك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ص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مؤد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باط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أسا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تأ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40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4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ascii="ACS  Zomorrod Bold" w:hAnsi="ACS  Zomorrod Bold" w:eastAsia="ACS  Zomorrod Bold" w:cs="ACS  Zomorrod Bold"/>
          <w:sz w:val="32"/>
          <w:sz w:val="32"/>
          <w:szCs w:val="30"/>
          <w:rtl w:val="true"/>
        </w:rPr>
        <w:t xml:space="preserve"> </w:t>
      </w:r>
      <w:r>
        <w:rPr>
          <w:rFonts w:ascii="ACS  Zomorrod Bold" w:hAnsi="ACS  Zomorrod Bold" w:cs="Arabic Transparent"/>
          <w:sz w:val="32"/>
          <w:sz w:val="32"/>
          <w:szCs w:val="30"/>
          <w:rtl w:val="true"/>
        </w:rPr>
        <w:t>أ</w:t>
      </w:r>
      <w:r>
        <w:rPr>
          <w:rFonts w:cs="Arabic Transparent"/>
          <w:sz w:val="32"/>
          <w:sz w:val="32"/>
          <w:szCs w:val="30"/>
          <w:rtl w:val="true"/>
        </w:rPr>
        <w:t>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سل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ذير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عمو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أخي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و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وا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تص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ج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بع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ج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يام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ع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زعو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ذا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ع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ماذ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تأويلا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باط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ضحك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1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باط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للشها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قالوا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هاد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مب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ثب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ب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نت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ثبات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بت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ش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ش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ث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رى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طر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ز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تا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ز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ي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يد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طرف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ذ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ينابيع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75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7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2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عو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"</w:t>
      </w:r>
      <w:r>
        <w:rPr>
          <w:rFonts w:cs="Arabic Transparen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خ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فاق</w:t>
      </w:r>
      <w:r>
        <w:rPr>
          <w:rFonts w:cs="Arabic Transparent"/>
          <w:i/>
          <w:iCs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تا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دعائ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84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3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وضوء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"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ض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فتخ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1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i/>
          <w:i/>
          <w:i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4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صلا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"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و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صطف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8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5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صلا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ك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اس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ث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ث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ك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ين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تحم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ج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لس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ج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م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رسال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ذهب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نع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34</w:t>
      </w:r>
      <w:r>
        <w:rPr>
          <w:rFonts w:cs="Arabic Transparent"/>
          <w:i/>
          <w:i/>
          <w:iCs/>
          <w:sz w:val="26"/>
          <w:sz w:val="26"/>
        </w:rPr>
        <w:t>،</w:t>
      </w:r>
      <w:r>
        <w:rPr>
          <w:rFonts w:cs="Arabic Transparent"/>
          <w:i/>
          <w:iCs/>
          <w:sz w:val="26"/>
        </w:rPr>
        <w:t>35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كشف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2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i/>
          <w:i/>
          <w:i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6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زكا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ذ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ي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ك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ري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زه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ع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إدري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كرم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74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و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ص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يصمه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ي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فتخ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26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عة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Arabic Transparent"/>
          <w:sz w:val="32"/>
          <w:szCs w:val="30"/>
          <w:rtl w:val="true"/>
        </w:rPr>
        <w:t xml:space="preserve">.. </w:t>
      </w:r>
      <w:r>
        <w:rPr>
          <w:rFonts w:cs="Arabic Transparent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ا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…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افتخ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Arabic Transparent"/>
          <w:i/>
          <w:iCs/>
          <w:sz w:val="26"/>
          <w:rtl w:val="true"/>
        </w:rPr>
        <w:t>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نس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شري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لام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ه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تخد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رؤ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ظ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نك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ص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كا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د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ائ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إل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شواه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تبهم</w:t>
      </w:r>
      <w:r>
        <w:rPr>
          <w:rFonts w:cs="Arabic Transparent"/>
          <w:b/>
          <w:b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Cs w:val="30"/>
        </w:rPr>
        <w:t>1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ط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فظ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رتبت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ش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ل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جموع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9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ذ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نة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ت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:</w:t>
      </w:r>
      <w:r>
        <w:rPr>
          <w:rFonts w:cs="Arabic Transparent"/>
          <w:sz w:val="32"/>
          <w:sz w:val="32"/>
          <w:szCs w:val="30"/>
          <w:rtl w:val="true"/>
        </w:rPr>
        <w:t>آد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و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براه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يس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ائ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بوء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3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ت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ف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ن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د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هي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س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هي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ي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هي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Arabic Transparent"/>
          <w:sz w:val="26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إيضاح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أب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فرا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43</w:t>
      </w:r>
      <w:r>
        <w:rPr>
          <w:rFonts w:cs="Arabic Transparent"/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كنز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ول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حامد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68</w:t>
      </w:r>
      <w:r>
        <w:rPr>
          <w:rFonts w:cs="Arabic Transparent"/>
          <w:i/>
          <w:iCs/>
          <w:sz w:val="26"/>
          <w:rtl w:val="true"/>
        </w:rPr>
        <w:t>-</w:t>
      </w:r>
      <w:r>
        <w:rPr>
          <w:rFonts w:cs="Arabic Transparent"/>
          <w:i/>
          <w:iCs/>
          <w:sz w:val="26"/>
        </w:rPr>
        <w:t>27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Cs/>
          <w:i/>
          <w:iCs/>
          <w:sz w:val="32"/>
          <w:szCs w:val="30"/>
          <w:rtl w:val="true"/>
        </w:rPr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نظ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قصد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نس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شري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0"/>
        </w:rPr>
        <w:t>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 xml:space="preserve">:"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ط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د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تأوي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سور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س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جع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نصو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يم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6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يضاً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خل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م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كت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اه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كتما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إثب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بوء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سجستان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82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ح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كليف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لصلا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كا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ه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ك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طل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وار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مل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ف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ت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س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ج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لي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مسائ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جموع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نقد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ضر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رس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ا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حزاب</w:t>
      </w:r>
      <w:r>
        <w:rPr>
          <w:rFonts w:cs="Arabic Transparent"/>
          <w:i/>
          <w:iCs/>
          <w:sz w:val="26"/>
        </w:rPr>
        <w:t>4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م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تم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م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ض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مائد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3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آ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عمران</w:t>
      </w:r>
      <w:r>
        <w:rPr>
          <w:rFonts w:cs="Arabic Transparent"/>
          <w:i/>
          <w:iCs/>
          <w:sz w:val="26"/>
        </w:rPr>
        <w:t>1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م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ماج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الحاكم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خ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ل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مسلم</w:t>
      </w:r>
      <w:r>
        <w:rPr>
          <w:rFonts w:cs="Arabic Transparent"/>
          <w:sz w:val="26"/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ن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م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ه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ائد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ه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ه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عذا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ر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هيد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ص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جا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ط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بسين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ولى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طل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س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بيد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اطم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)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ز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ي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م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ص</w:t>
      </w:r>
      <w:r>
        <w:rPr>
          <w:rFonts w:cs="Arabic Transparent"/>
          <w:sz w:val="32"/>
          <w:szCs w:val="30"/>
        </w:rPr>
        <w:t>60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س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ص</w:t>
      </w:r>
      <w:r>
        <w:rPr>
          <w:rFonts w:cs="Arabic Transparent"/>
          <w:sz w:val="32"/>
          <w:szCs w:val="30"/>
        </w:rPr>
        <w:t>234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ؤر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لقش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ص</w:t>
      </w:r>
      <w:r>
        <w:rPr>
          <w:rFonts w:cs="Arabic Transparent"/>
          <w:sz w:val="32"/>
          <w:szCs w:val="30"/>
        </w:rPr>
        <w:t>137</w:t>
      </w:r>
      <w:r>
        <w:rPr>
          <w:rFonts w:cs="Arabic Transparent"/>
          <w:sz w:val="32"/>
          <w:szCs w:val="30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ط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ر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ص</w:t>
      </w:r>
      <w:r>
        <w:rPr>
          <w:rFonts w:cs="Arabic Transparent"/>
          <w:sz w:val="32"/>
          <w:szCs w:val="30"/>
        </w:rPr>
        <w:t>264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قل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نج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ز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</w:t>
      </w:r>
      <w:r>
        <w:rPr>
          <w:rFonts w:cs="Arabic Transparent"/>
          <w:sz w:val="26"/>
        </w:rPr>
        <w:t>4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ص</w:t>
      </w:r>
      <w:r>
        <w:rPr>
          <w:rFonts w:cs="Arabic Transparent"/>
          <w:sz w:val="26"/>
        </w:rPr>
        <w:t>75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Cs w:val="30"/>
        </w:rPr>
        <w:t>40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توقي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ق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ض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حدث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لو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ثب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رخي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ق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ش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انا؟</w:t>
      </w:r>
      <w:r>
        <w:rPr>
          <w:rFonts w:cs="Arabic Transparent"/>
          <w:sz w:val="32"/>
          <w:szCs w:val="30"/>
          <w:rtl w:val="true"/>
        </w:rPr>
        <w:t xml:space="preserve">!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سن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ل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جمع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س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ؤسائ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و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ب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ه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وفي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أعي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2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6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ط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ل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ي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ي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ا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ثاني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ناق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ذه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إسماعيلي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ي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صو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اقض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يتها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ناقض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TextBodyInden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ز</w:t>
      </w:r>
      <w:r>
        <w:rPr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ل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ق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ؤر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عزيز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ثا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عط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ست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صغ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عق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رح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ومت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4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س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م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هلي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ربون</w:t>
      </w:r>
      <w:r>
        <w:rPr>
          <w:rFonts w:cs="Arabic Transparent"/>
          <w:sz w:val="32"/>
          <w:szCs w:val="30"/>
          <w:rtl w:val="true"/>
        </w:rPr>
        <w:t>!!!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92"/>
        <w:gridCol w:w="467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قرؤو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ب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ض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درو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بر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Cs w:val="30"/>
          <w:rtl w:val="true"/>
        </w:rPr>
        <w:t>.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82</w:t>
      </w:r>
      <w:r>
        <w:rPr>
          <w:rFonts w:cs="Arabic Transparent"/>
          <w:sz w:val="26"/>
          <w:rtl w:val="true"/>
        </w:rPr>
        <w:t>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ثالث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دع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لسحر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تد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س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سح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خ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ريخ</w:t>
      </w:r>
      <w:r>
        <w:rPr>
          <w:rFonts w:cs="Arabic Transparent"/>
          <w:sz w:val="32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</w:rPr>
        <w:t>902</w:t>
      </w:r>
      <w:r>
        <w:rPr>
          <w:rFonts w:cs="Arabic Transparent"/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دالو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ه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تقي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ود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د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غي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ستقب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حض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تلا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نو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ساف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لعيدروس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21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و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شياط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 xml:space="preserve">( </w:t>
      </w:r>
      <w:r>
        <w:rPr>
          <w:rFonts w:cs="Arabic Transparent"/>
          <w:i/>
          <w:i/>
          <w:iCs/>
          <w:sz w:val="26"/>
          <w:sz w:val="26"/>
          <w:rtl w:val="true"/>
        </w:rPr>
        <w:t>صحيف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صلا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كبر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622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حد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تو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ق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غويش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مش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ش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ش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ريشا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ك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با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ينج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ج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جلي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نت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ه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زعب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ا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د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س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ا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ب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ا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ل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فر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خف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ا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رك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كر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دين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افر؟</w:t>
      </w:r>
      <w:r>
        <w:rPr>
          <w:rFonts w:cs="Arabic Transparent"/>
          <w:b/>
          <w:bCs/>
          <w:sz w:val="32"/>
          <w:szCs w:val="30"/>
          <w:rtl w:val="true"/>
        </w:rPr>
        <w:t>!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راب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كا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ذ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صكو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غفران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)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قا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ل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بل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ت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ر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ع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ف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باع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ن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او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تب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سم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ف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ج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د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تز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ه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تب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ع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ي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ي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تعي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خل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ك</w:t>
      </w:r>
      <w:r>
        <w:rPr>
          <w:rFonts w:cs="Arabic Transparent"/>
          <w:sz w:val="32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نساء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48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خامس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ج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رك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لمخلوق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…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) :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tl w:val="true"/>
        </w:rPr>
        <w:t xml:space="preserve">) </w:t>
      </w:r>
      <w:r>
        <w:rPr>
          <w:rtl w:val="true"/>
        </w:rPr>
        <w:t>ويسجدون</w:t>
      </w:r>
      <w:r>
        <w:rPr>
          <w:rtl w:val="true"/>
        </w:rPr>
        <w:t xml:space="preserve">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"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ع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اله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ئمة</w:t>
      </w:r>
      <w:r>
        <w:rPr>
          <w:rFonts w:cs="Arabic Transparent"/>
          <w:sz w:val="32"/>
          <w:szCs w:val="30"/>
          <w:rtl w:val="true"/>
        </w:rPr>
        <w:t>" (</w:t>
      </w:r>
      <w:r>
        <w:rPr>
          <w:rFonts w:cs="Arabic Transparent"/>
          <w:sz w:val="32"/>
          <w:sz w:val="32"/>
          <w:szCs w:val="30"/>
          <w:rtl w:val="true"/>
        </w:rPr>
        <w:t>ص</w:t>
      </w:r>
      <w:r>
        <w:rPr>
          <w:rFonts w:cs="Arabic Transparent"/>
          <w:sz w:val="32"/>
          <w:szCs w:val="30"/>
        </w:rPr>
        <w:t>104</w:t>
      </w:r>
      <w:r>
        <w:rPr>
          <w:rFonts w:cs="Arabic Transparent"/>
          <w:sz w:val="32"/>
          <w:szCs w:val="30"/>
          <w:rtl w:val="true"/>
        </w:rPr>
        <w:t>) :"</w:t>
      </w:r>
      <w:r>
        <w:rPr>
          <w:rFonts w:cs="Arabic Transparent"/>
          <w:sz w:val="32"/>
          <w:sz w:val="32"/>
          <w:szCs w:val="30"/>
          <w:rtl w:val="true"/>
        </w:rPr>
        <w:t>ف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ظ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قر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و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اه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ي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ثائ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ي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ر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ؤ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زي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هن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جو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م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–ن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لامة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ك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ت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ب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جو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ج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ع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كوع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بّ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كب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انح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ركوع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د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ع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خص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ي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م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ث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ب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تن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اغوت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نحل</w:t>
      </w:r>
      <w:r>
        <w:rPr>
          <w:rFonts w:cs="Arabic Transparent"/>
          <w:i/>
          <w:iCs/>
          <w:sz w:val="26"/>
        </w:rPr>
        <w:t>3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أ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ج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ضح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ام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عبدو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نجم</w:t>
      </w:r>
      <w:r>
        <w:rPr>
          <w:rFonts w:cs="Arabic Transparent"/>
          <w:i/>
          <w:iCs/>
          <w:sz w:val="26"/>
        </w:rPr>
        <w:t>59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جو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ب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أ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تخا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ي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ي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غو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ري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تب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ي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ل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انت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ف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رق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</w:rPr>
        <w:t>2289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الرك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ر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رك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عب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ل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حج</w:t>
      </w:r>
      <w:r>
        <w:rPr>
          <w:rFonts w:cs="Arabic Transparent"/>
          <w:i/>
          <w:iCs/>
          <w:sz w:val="26"/>
        </w:rPr>
        <w:t>7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ادس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س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صحاب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شار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ش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ض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ر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(</w:t>
      </w:r>
      <w:r>
        <w:rPr>
          <w:rFonts w:cs="Arabic Transparen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ذاب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لق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ــ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ئش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ريرة</w:t>
      </w:r>
      <w:r>
        <w:rPr>
          <w:rFonts w:cs="Arabic Transparent"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جاو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الساب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هاج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ن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ب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توب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0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عاد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زو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هاتهم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حزا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فّ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و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م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كفي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فضي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سابع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صل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جم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بداً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يم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ه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فه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خ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ي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ا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سلام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ضائ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عل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ض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ضطراب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51"/>
        <w:gridCol w:w="4678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ذ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فضيحت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غر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د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كش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ورته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i/>
          <w:i/>
          <w:iCs/>
          <w:sz w:val="32"/>
          <w:szCs w:val="30"/>
        </w:rPr>
      </w:pPr>
      <w:r>
        <w:rPr>
          <w:rFonts w:cs="Arabic Transparent"/>
          <w:i/>
          <w:iCs/>
          <w:sz w:val="32"/>
          <w:szCs w:val="30"/>
          <w:rtl w:val="true"/>
        </w:rPr>
      </w:r>
    </w:p>
    <w:p>
      <w:pPr>
        <w:pStyle w:val="Heading3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استخ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لو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ع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هود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هود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لجؤ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ث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ذه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ذ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ن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حقاً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رات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دعوة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1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د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عا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ي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2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باب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ئ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ستو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ما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3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د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بلاغ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ل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س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قال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س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ي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ض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ل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4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طل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ح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قا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عو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يلح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جنا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أيسر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نا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زئ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د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ول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ذهب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5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أذون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هن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ث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ج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دعو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6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حصور</w:t>
      </w:r>
      <w:r>
        <w:rPr>
          <w:rFonts w:cs="Arabic Transparent"/>
          <w:b/>
          <w:bCs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ي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ؤ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بل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ث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تج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طقت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أ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ح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فس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كاس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دل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إ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عي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جناز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زك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ف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ى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دود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علي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اسك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7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كالب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وظي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جس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نش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ع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عو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8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ستجيب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ديث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يث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حيا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أحر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لعل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سليم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كرم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60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م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عدها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زع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المس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ؤ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ت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م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ود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ت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خشيوة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طر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الح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ستعمل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باطنيون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ومن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إغو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ناس</w:t>
      </w:r>
      <w:r>
        <w:rPr>
          <w:rFonts w:cs="Arabic Transparen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1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فرس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و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لبي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ذ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خ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اج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غو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ض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ا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اء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2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أنيس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ما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ط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3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شكيك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ج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ك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وا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ئ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غ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و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ائ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غل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جاسه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ئ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ج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واء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ب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ب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ع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قطع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ار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واف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ظ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دّ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و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ر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د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4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علي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ج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ئ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خب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ط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يث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ل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امس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5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ربط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وا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لي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ف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رارهم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ض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خ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ار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خ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ا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ك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يث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بين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تمونه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آ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عمر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87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6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دليس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م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غ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ط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ستد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ذ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اطنه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انعا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12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ش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7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تأسيس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ث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قر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ه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2"/>
          <w:szCs w:val="30"/>
        </w:rPr>
        <w:t>8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خل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سلخ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قص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هائي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Heading3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ضائح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ن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لح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ف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نا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لح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ي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كفروهم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1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ياض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قير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زنا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ترتي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المدارك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4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720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0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ظهو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2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تيمي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"</w:t>
      </w:r>
      <w:r>
        <w:rPr>
          <w:rFonts w:cs="Arabic Transparen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قيقة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ن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ام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تفلس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ى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سم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لاحد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ح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آ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أدع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ح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ج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ح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يا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خ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ول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م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ز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ور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لئ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ش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صف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نصارى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فتاو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ج</w:t>
      </w:r>
      <w:r>
        <w:rPr>
          <w:rFonts w:cs="Arabic Transparent"/>
          <w:i/>
          <w:iCs/>
          <w:sz w:val="26"/>
        </w:rPr>
        <w:t>3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ص</w:t>
      </w:r>
      <w:r>
        <w:rPr>
          <w:rFonts w:cs="Arabic Transparent"/>
          <w:i/>
          <w:iCs/>
          <w:sz w:val="26"/>
        </w:rPr>
        <w:t>195</w:t>
      </w:r>
      <w:r>
        <w:rPr>
          <w:rFonts w:cs="Arabic Transparent"/>
          <w:i/>
          <w:iCs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وم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rtl w:val="true"/>
        </w:rPr>
        <w:t>بعدها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".</w:t>
      </w:r>
    </w:p>
    <w:p>
      <w:pPr>
        <w:pStyle w:val="Normal"/>
        <w:ind w:firstLine="284"/>
        <w:jc w:val="both"/>
        <w:rPr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4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إحس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إله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ظه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إسماعيلية</w:t>
      </w:r>
      <w:r>
        <w:rPr>
          <w:rFonts w:cs="Arabic Transparent"/>
          <w:b/>
          <w:bCs/>
          <w:sz w:val="32"/>
          <w:szCs w:val="30"/>
          <w:rtl w:val="true"/>
        </w:rPr>
        <w:t>"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b/>
          <w:bCs/>
          <w:rtl w:val="true"/>
        </w:rPr>
        <w:t>".</w:t>
      </w:r>
    </w:p>
    <w:p>
      <w:pPr>
        <w:pStyle w:val="Normal"/>
        <w:ind w:firstLine="284"/>
        <w:jc w:val="both"/>
        <w:rPr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6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أبوحا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غز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تابه</w:t>
      </w:r>
      <w:r>
        <w:rPr>
          <w:rFonts w:cs="Arabic Transparent"/>
          <w:b/>
          <w:bCs/>
          <w:sz w:val="32"/>
          <w:szCs w:val="30"/>
          <w:rtl w:val="true"/>
        </w:rPr>
        <w:t>: "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فضائ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باطنية</w:t>
      </w:r>
      <w:r>
        <w:rPr>
          <w:rFonts w:cs="Arabic Transparent"/>
          <w:b/>
          <w:bCs/>
          <w:sz w:val="32"/>
          <w:szCs w:val="30"/>
          <w:rtl w:val="true"/>
        </w:rPr>
        <w:t>".</w:t>
      </w:r>
    </w:p>
    <w:p>
      <w:pPr>
        <w:pStyle w:val="Normal"/>
        <w:ind w:firstLine="284"/>
        <w:jc w:val="both"/>
        <w:rPr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7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ج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تابه</w:t>
      </w:r>
      <w:r>
        <w:rPr>
          <w:rFonts w:cs="Arabic Transparent"/>
          <w:b/>
          <w:bCs/>
          <w:sz w:val="32"/>
          <w:szCs w:val="30"/>
          <w:rtl w:val="true"/>
        </w:rPr>
        <w:t>: "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سي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رسول</w:t>
      </w:r>
      <w:r>
        <w:rPr>
          <w:rFonts w:cs="Arabic Transparent"/>
          <w:b/>
          <w:bCs/>
          <w:sz w:val="32"/>
          <w:szCs w:val="30"/>
          <w:rtl w:val="true"/>
        </w:rPr>
        <w:t>".</w:t>
      </w:r>
    </w:p>
    <w:p>
      <w:pPr>
        <w:pStyle w:val="Heading3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ن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سالي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باب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Times New Roman"/>
          <w:b/>
          <w:bCs/>
          <w:i/>
          <w:iCs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ان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قب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حق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ه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يارى</w:t>
      </w:r>
      <w:r>
        <w:rPr>
          <w:rFonts w:cs="Arabic Transparent"/>
          <w:sz w:val="32"/>
          <w:szCs w:val="30"/>
          <w:rtl w:val="true"/>
        </w:rPr>
        <w:t>" :"</w:t>
      </w:r>
      <w:r>
        <w:rPr>
          <w:rFonts w:cs="Arabic Transparent"/>
          <w:sz w:val="32"/>
          <w:sz w:val="32"/>
          <w:szCs w:val="30"/>
          <w:rtl w:val="true"/>
        </w:rPr>
        <w:t>و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ن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ا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منه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و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ئ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ض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عاد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س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قوى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ض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اد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رب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باؤ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عظ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نع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ض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ه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ز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هو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غراض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دا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نض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و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شير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و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ه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ز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ه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ل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مكارمة</w:t>
      </w:r>
      <w:r>
        <w:rPr>
          <w:rFonts w:cs="Arabic Transparent"/>
          <w:b/>
          <w:b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1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سر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للحق</w:t>
      </w:r>
      <w:r>
        <w:rPr>
          <w:rFonts w:cs="Arabic Transparent"/>
          <w:b/>
          <w:b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ط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وس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وج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ؤ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متر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اس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سل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أن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نق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برهم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</w:rPr>
        <w:t>2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ل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دعوتهم</w:t>
      </w:r>
      <w:r>
        <w:rPr>
          <w:rFonts w:cs="Arabic Transparent"/>
          <w:b/>
          <w:b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32"/>
          <w:sz w:val="32"/>
          <w:szCs w:val="30"/>
          <w:rtl w:val="true"/>
        </w:rPr>
        <w:t>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غ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عر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ن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ض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ط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ر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ل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غل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ك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تا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ن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بل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جتن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بر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ذ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خا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ه</w:t>
      </w:r>
      <w:r>
        <w:rPr>
          <w:rFonts w:cs="Arabic Transparent"/>
          <w:sz w:val="32"/>
          <w:szCs w:val="30"/>
          <w:rtl w:val="true"/>
        </w:rPr>
        <w:t>: "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بر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فن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و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عو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جئ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ر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ل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خت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ي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ائ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استيقظ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لت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منع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ي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ال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اق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</w:t>
      </w:r>
      <w:r>
        <w:rPr>
          <w:rFonts w:cs="Arabic Transparent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و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ه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ثي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3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جب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نف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يجرح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يقاب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التخطئ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نق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ب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م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قب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شايخ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ستم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4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يعرفو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كتب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مذهب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بطلان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ظ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فت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و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5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بر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دعو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اختلاف</w:t>
      </w:r>
      <w:r>
        <w:rPr>
          <w:rFonts w:cs="Arabic Transparent"/>
          <w:b/>
          <w:bCs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لا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ق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رت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لام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ب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ت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ا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له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لمون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i/>
          <w:iCs/>
          <w:sz w:val="26"/>
          <w:rtl w:val="true"/>
        </w:rPr>
        <w:t>(</w:t>
      </w:r>
      <w:r>
        <w:rPr>
          <w:rFonts w:cs="Arabic Transparent"/>
          <w:i/>
          <w:i/>
          <w:iCs/>
          <w:sz w:val="26"/>
          <w:sz w:val="26"/>
          <w:rtl w:val="true"/>
        </w:rPr>
        <w:t>العنكبو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Arabic Transparent"/>
          <w:i/>
          <w:iCs/>
          <w:sz w:val="26"/>
        </w:rPr>
        <w:t>46</w:t>
      </w:r>
      <w:r>
        <w:rPr>
          <w:rFonts w:cs="Arabic Transparent"/>
          <w:i/>
          <w:iCs/>
          <w:sz w:val="26"/>
          <w:rtl w:val="true"/>
        </w:rPr>
        <w:t>)</w:t>
      </w:r>
      <w:r>
        <w:rPr>
          <w:rFonts w:cs="Arabic Transparent"/>
          <w:i/>
          <w:iCs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6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دعو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حتر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بار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يح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ت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فج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س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إذ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7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ضلا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ضل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شيخ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مكرمي</w:t>
      </w:r>
      <w:r>
        <w:rPr>
          <w:rFonts w:cs="Arabic Transparent"/>
          <w:b/>
          <w:bCs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ف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عص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ه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شيخ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اضح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32"/>
          <w:szCs w:val="30"/>
        </w:rPr>
        <w:t>8</w:t>
      </w:r>
      <w:r>
        <w:rPr>
          <w:rFonts w:cs="Arabic Transparent"/>
          <w:b/>
          <w:bCs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عبار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و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شناعته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وتخي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صفات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قولون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فيقولون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د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ل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قيض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ت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ا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به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متنعات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قي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قي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لا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متنعات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ف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لتز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ج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BodyTextIndent2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" </w:t>
      </w:r>
      <w:r>
        <w:rPr>
          <w:rFonts w:cs="Arabic Transparen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جا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ظ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م</w:t>
      </w:r>
      <w:r>
        <w:rPr>
          <w:rFonts w:cs="Arabic Transparent"/>
          <w:sz w:val="32"/>
          <w:szCs w:val="30"/>
          <w:rtl w:val="true"/>
        </w:rPr>
        <w:t>" (</w:t>
      </w:r>
      <w:r>
        <w:rPr>
          <w:rFonts w:cs="Arabic Transparent"/>
          <w:sz w:val="32"/>
          <w:sz w:val="32"/>
          <w:szCs w:val="30"/>
          <w:rtl w:val="true"/>
        </w:rPr>
        <w:t>العنكبوت</w:t>
      </w:r>
      <w:r>
        <w:rPr>
          <w:rFonts w:cs="Arabic Transparent"/>
          <w:sz w:val="32"/>
          <w:szCs w:val="30"/>
        </w:rPr>
        <w:t>46</w:t>
      </w:r>
      <w:r>
        <w:rPr>
          <w:rFonts w:cs="Arabic Transparent"/>
          <w:sz w:val="32"/>
          <w:szCs w:val="30"/>
          <w:rtl w:val="true"/>
        </w:rPr>
        <w:t xml:space="preserve">). </w:t>
      </w:r>
      <w:r>
        <w:rPr>
          <w:rFonts w:cs="Arabic Transparent"/>
          <w:sz w:val="32"/>
          <w:sz w:val="32"/>
          <w:szCs w:val="30"/>
          <w:rtl w:val="true"/>
        </w:rPr>
        <w:t>و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سا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ع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ث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تحج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ق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أ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ر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ت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ذه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ز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تق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دل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ح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ب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ف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ح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س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طبي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مل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إ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ك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جه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غف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عت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وج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ك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شي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و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أم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راعات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دع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مشاي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rtl w:val="true"/>
        </w:rPr>
        <w:t>القبائل</w:t>
      </w:r>
      <w:r>
        <w:rPr>
          <w:rFonts w:cs="Arabic Transparent"/>
          <w:b/>
          <w:bCs/>
          <w:i/>
          <w:iCs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1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مد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ثن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ق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جتماعي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د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رج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اه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آرائ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طب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حتر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قد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يث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</w:t>
      </w:r>
      <w:r>
        <w:rPr>
          <w:rFonts w:cs="Arabic Transparent"/>
          <w:sz w:val="32"/>
          <w:szCs w:val="30"/>
          <w:rtl w:val="true"/>
        </w:rPr>
        <w:t xml:space="preserve">. </w:t>
      </w:r>
      <w:r>
        <w:rPr>
          <w:rFonts w:cs="Arabic Transparen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يست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تج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وج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صي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أمر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جب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را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ت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أسا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اش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غ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عالى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Arabic Transparent"/>
          <w:sz w:val="32"/>
          <w:sz w:val="32"/>
          <w:szCs w:val="30"/>
          <w:rtl w:val="true"/>
        </w:rPr>
        <w:t>أ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خش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و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Arabic Transparen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آيات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اخ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أخ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ا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أ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4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المدار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ن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غلا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د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اه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اه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حرم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/ </w:t>
      </w:r>
      <w:r>
        <w:rPr>
          <w:rFonts w:cs="Arabic Transparent"/>
          <w:sz w:val="32"/>
          <w:sz w:val="32"/>
          <w:szCs w:val="30"/>
          <w:rtl w:val="true"/>
        </w:rPr>
        <w:t>إشع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ستج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ر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ز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رف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قيق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و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تج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تب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شي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ح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ز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ر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شا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بائل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>: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1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رك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نط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بع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ر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>"</w:t>
      </w:r>
      <w:r>
        <w:rPr>
          <w:rFonts w:cs="Arabic Transparent"/>
          <w:sz w:val="32"/>
          <w:sz w:val="32"/>
          <w:szCs w:val="30"/>
          <w:rtl w:val="true"/>
        </w:rPr>
        <w:t>يدمه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 w:val="32"/>
          <w:szCs w:val="30"/>
          <w:rtl w:val="true"/>
        </w:rPr>
        <w:t>ثار</w:t>
      </w:r>
      <w:r>
        <w:rPr>
          <w:rFonts w:cs="Arabic Transparent"/>
          <w:sz w:val="32"/>
          <w:szCs w:val="30"/>
          <w:rtl w:val="true"/>
        </w:rPr>
        <w:t>-</w:t>
      </w:r>
      <w:r>
        <w:rPr>
          <w:rFonts w:cs="Arabic Transparent"/>
          <w:sz w:val="32"/>
          <w:sz w:val="32"/>
          <w:szCs w:val="30"/>
          <w:rtl w:val="true"/>
        </w:rPr>
        <w:t>قطن</w:t>
      </w:r>
      <w:r>
        <w:rPr>
          <w:rFonts w:cs="Arabic Transparent"/>
          <w:sz w:val="32"/>
          <w:szCs w:val="30"/>
          <w:rtl w:val="true"/>
        </w:rPr>
        <w:t xml:space="preserve">" </w:t>
      </w:r>
      <w:r>
        <w:rPr>
          <w:rFonts w:cs="Arabic Transparent"/>
          <w:sz w:val="32"/>
          <w:sz w:val="32"/>
          <w:szCs w:val="30"/>
          <w:rtl w:val="true"/>
        </w:rPr>
        <w:t>لجه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ماع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نت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سم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خا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دع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س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حاض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عظ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ستجل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نقا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غ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جهلو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ست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ألف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حديث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م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لفطر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2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باح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هب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أ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عر</w:t>
      </w:r>
      <w:r>
        <w:rPr>
          <w:rFonts w:cs="Arabic Transparent"/>
          <w:sz w:val="32"/>
          <w:szCs w:val="30"/>
          <w:rtl w:val="true"/>
        </w:rPr>
        <w:t>: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92"/>
        <w:gridCol w:w="467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ستعب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لوبهم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16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طال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تعب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حسان</w:t>
            </w:r>
            <w:r>
              <w:rPr>
                <w:rFonts w:cs="Arabic Transparent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ر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شر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حت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أس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عظ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ؤ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ب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نساء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4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عط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يوظ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مرؤو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طلابه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ل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ع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قد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ب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إق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ص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rabic Transparen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تح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ج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خ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طباع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Cs w:val="30"/>
        </w:rPr>
        <w:t>5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sz w:val="32"/>
          <w:sz w:val="32"/>
          <w:szCs w:val="30"/>
          <w:rtl w:val="true"/>
        </w:rPr>
        <w:t>تعل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ق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كا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جا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ال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الرح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فيها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التس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لج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مرا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ص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رح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كش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ونحوها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center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center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له،،،</w:t>
      </w:r>
    </w:p>
    <w:p>
      <w:pPr>
        <w:pStyle w:val="Normal"/>
        <w:ind w:firstLine="284"/>
        <w:jc w:val="center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left="1440" w:firstLine="720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شاعر</w:t>
      </w:r>
      <w:r>
        <w:rPr>
          <w:rFonts w:cs="Arabic Transparent"/>
          <w:sz w:val="32"/>
          <w:szCs w:val="30"/>
          <w:rtl w:val="true"/>
        </w:rPr>
        <w:t>: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tbl>
      <w:tblPr>
        <w:bidiVisual w:val="true"/>
        <w:tblW w:w="8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ياناظ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خ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فاستغ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كتبا</w:t>
            </w:r>
            <w:r>
              <w:rPr>
                <w:rFonts w:cs="Arabic Transparent"/>
                <w:sz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كفت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ي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نس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التعبا</w:t>
            </w:r>
            <w:r>
              <w:rPr>
                <w:rFonts w:cs="Arabic Transparent"/>
                <w:sz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وق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نظ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عينا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أحرفه</w:t>
            </w:r>
            <w:r>
              <w:rPr>
                <w:rFonts w:cs="Arabic Transparent"/>
                <w:sz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يار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فاغفر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ارز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طلبا</w:t>
            </w:r>
            <w:r>
              <w:rPr>
                <w:rFonts w:cs="Arabic Transparent"/>
                <w:sz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خير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بر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تعلمه</w:t>
            </w:r>
            <w:r>
              <w:rPr>
                <w:rFonts w:cs="Arabic Transparent"/>
                <w:sz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فأ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أكر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عط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هبا</w:t>
            </w:r>
            <w:r>
              <w:rPr>
                <w:rFonts w:cs="Arabic Transparent"/>
                <w:sz w:val="32"/>
                <w:rtl w:val="true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cs="Arabic Transparent"/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  <w:rtl w:val="true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2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3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>
          <w:rFonts w:cs="Arabic Transparent"/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  <w:rtl w:val="true"/>
        </w:rPr>
      </w:r>
    </w:p>
    <w:p>
      <w:pPr>
        <w:pStyle w:val="Heading7"/>
        <w:ind w:firstLine="284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</w:p>
    <w:tbl>
      <w:tblPr>
        <w:bidiVisual w:val="true"/>
        <w:tblW w:w="963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ث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مثو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إبدا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مثو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فلاك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ناطق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ساس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إمام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باب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جة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اع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بلاغ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اع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طلق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اع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حصور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أذو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طلق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أذو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حصور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وجو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بد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ابق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وجو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بد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تالي</w:t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وجو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عاش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ل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أعلى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ل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ل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حل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ل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شتري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ريخ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شمس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زهرة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طارد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قمر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ل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طبائع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BodyTextIndent3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BodyTextIndent3"/>
        <w:ind w:left="453" w:hanging="426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ؤودية</w:t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69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ا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فات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فات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ذؤي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وسى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امد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امد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اتم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ليد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نظل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ادع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بارك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ليد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نظله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وليد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</w:p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46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557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59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0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1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2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27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67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8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68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2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2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4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مطل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ج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اتم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خ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ما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ما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ز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ج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اؤو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ج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ا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</w:p>
          <w:p>
            <w:pPr>
              <w:pStyle w:val="Normal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5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77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0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21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3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87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18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3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3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4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74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7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99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cs="Arabic Transparent"/>
          <w:sz w:val="32"/>
          <w:szCs w:val="30"/>
        </w:rPr>
        <w:t>3</w:t>
      </w:r>
      <w:r>
        <w:rPr>
          <w:rFonts w:cs="Arabic Transparent"/>
          <w:sz w:val="3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دع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داؤود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والسليما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الإنقسام</w:t>
      </w:r>
    </w:p>
    <w:p>
      <w:pPr>
        <w:pStyle w:val="Normal"/>
        <w:ind w:firstLine="284"/>
        <w:jc w:val="center"/>
        <w:rPr>
          <w:rFonts w:cs="Arabic Transparent"/>
          <w:b/>
          <w:b/>
          <w:bCs/>
          <w:sz w:val="32"/>
          <w:szCs w:val="30"/>
        </w:rPr>
      </w:pPr>
      <w:r>
        <w:rPr>
          <w:rFonts w:cs="Arabic Transparent"/>
          <w:b/>
          <w:bCs/>
          <w:sz w:val="32"/>
          <w:szCs w:val="30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02"/>
        <w:gridCol w:w="3516"/>
        <w:gridCol w:w="170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عا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اؤود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عا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سليمان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داؤو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ره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ص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طي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ك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ط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قط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ي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خ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جا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طي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ك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كل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ج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ؤي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طي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ك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ج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ز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طيب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قا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نج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ره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دي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21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3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41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4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54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5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6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8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1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2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3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5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68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9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0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1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3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3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5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5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0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08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2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3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8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إن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كان</w:t>
            </w:r>
            <w:r>
              <w:rPr>
                <w:rFonts w:cs="Arabic Transparent"/>
                <w:sz w:val="32"/>
                <w:szCs w:val="30"/>
                <w:rtl w:val="true"/>
              </w:rPr>
              <w:t>.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صي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ه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لصغ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نه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فه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براهي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اب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شاب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غلا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فرحت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هند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شرف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سماعي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مكرمي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فتر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محس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0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5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88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094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2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60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84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8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19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2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34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41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5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62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289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0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2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31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55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57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58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396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</w:rPr>
              <w:t>1413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0"/>
                <w:rtl w:val="true"/>
              </w:rPr>
              <w:t>الآن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0"/>
              </w:rPr>
            </w:pPr>
            <w:r>
              <w:rPr>
                <w:rFonts w:cs="Arabic Transparent"/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firstLine="284"/>
        <w:jc w:val="both"/>
        <w:rPr>
          <w:sz w:val="32"/>
          <w:szCs w:val="30"/>
        </w:rPr>
      </w:pPr>
      <w:r>
        <w:rPr>
          <w:rFonts w:cs="Arabic Transparent"/>
          <w:sz w:val="32"/>
          <w:sz w:val="32"/>
          <w:szCs w:val="30"/>
          <w:rtl w:val="true"/>
        </w:rPr>
        <w:t>تنبيه</w:t>
      </w:r>
      <w:r>
        <w:rPr>
          <w:rFonts w:cs="Arabic Transparent"/>
          <w:sz w:val="32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تن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الدعاة</w:t>
      </w:r>
      <w:r>
        <w:rPr>
          <w:rFonts w:cs="Arabic Transparent"/>
          <w:sz w:val="32"/>
          <w:szCs w:val="30"/>
          <w:rtl w:val="true"/>
        </w:rPr>
        <w:t>.</w:t>
      </w:r>
    </w:p>
    <w:p>
      <w:pPr>
        <w:pStyle w:val="Normal"/>
        <w:ind w:firstLine="284"/>
        <w:jc w:val="both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4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5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6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794" w:right="1021" w:gutter="0" w:header="0" w:top="794" w:footer="720" w:bottom="79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CS  Zomorrod Bold">
    <w:charset w:val="b2"/>
    <w:family w:val="auto"/>
    <w:pitch w:val="variable"/>
  </w:font>
  <w:font w:name="Bad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714115</wp:posOffset>
              </wp:positionH>
              <wp:positionV relativeFrom="paragraph">
                <wp:posOffset>133350</wp:posOffset>
              </wp:positionV>
              <wp:extent cx="279400" cy="2781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1.9pt;mso-wrap-distance-left:0pt;mso-wrap-distance-right:0pt;mso-wrap-distance-top:0pt;mso-wrap-distance-bottom:0pt;margin-top:10.5pt;mso-position-vertical-relative:text;margin-left:2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cs="Arabic Transparent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abic Transparent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cs="Arabic Transparent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sz w:val="4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sz w:val="44"/>
    </w:rPr>
  </w:style>
  <w:style w:type="character" w:styleId="WW8Num36z0">
    <w:name w:val="WW8Num36z0"/>
    <w:qFormat/>
    <w:rPr>
      <w:sz w:val="4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sz w:val="4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cs="Arabic Transparent"/>
      <w:sz w:val="32"/>
      <w:szCs w:val="3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cs="Arabic Transparent"/>
      <w:b/>
      <w:bCs/>
      <w:sz w:val="32"/>
      <w:szCs w:val="30"/>
    </w:rPr>
  </w:style>
  <w:style w:type="paragraph" w:styleId="BodyTextIndent3">
    <w:name w:val="Body Text Indent 3"/>
    <w:basedOn w:val="Normal"/>
    <w:qFormat/>
    <w:pPr>
      <w:ind w:firstLine="27"/>
      <w:jc w:val="both"/>
    </w:pPr>
    <w:rPr>
      <w:rFonts w:cs="Arabic Transparent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0:43:00Z</dcterms:created>
  <dc:creator/>
  <dc:description>لا تفوتك قراءة هذا الكتاب القيم </dc:description>
  <cp:keywords>شيعة تشيع رافضة الحسن الحسين ال البيت</cp:keywords>
  <dc:language>en-US</dc:language>
  <cp:lastModifiedBy>asiri</cp:lastModifiedBy>
  <cp:lastPrinted>2000-09-30T15:58:00Z</cp:lastPrinted>
  <dcterms:modified xsi:type="dcterms:W3CDTF">2000-10-03T20:34:00Z</dcterms:modified>
  <cp:revision>7</cp:revision>
  <dc:subject>حقائق لا يسع اهل نجران جهلها</dc:subject>
  <dc:title>عندما أبصرت الحقيقة </dc:title>
</cp:coreProperties>
</file>