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د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س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جد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ع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ج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ع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هاب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</w:t>
        <w:br/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ط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سَ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الف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؛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الف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فار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/>
          <w:bCs/>
          <w:color w:val="800000"/>
          <w:rtl w:val="true"/>
          <w:lang w:bidi="ar"/>
        </w:rPr>
        <w:t>الف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ع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س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قابض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ى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ختيارات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ا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ز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حر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حر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ح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ذ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لفائ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نا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ش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ن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ن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ختيا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،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قبو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غ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ا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ختيا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ص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ط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تك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ط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لمغصوب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ق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استدا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زي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تأ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،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ح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ر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س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ّ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ِ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صَّ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ش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حون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د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  <w:br/>
        <w:t>__________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؟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ا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ع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.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جا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8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ُ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ٍ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ء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و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صوه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4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7,2/47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ّ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ته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ه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ط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و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يت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ها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ُ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حَّل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والنسا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ناه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حَرّ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َ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س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ت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ح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َ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،والغس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ِ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ثم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ب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َيّ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ّ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ص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b/>
          <w:bCs/>
          <w:rtl w:val="true"/>
          <w:lang w:bidi="ar"/>
        </w:rPr>
        <w:t>}.</w:t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ب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َ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ه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بَّر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ق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م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باي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يت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ْتَ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فؤ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رد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رج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ب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ول</w:t>
      </w:r>
      <w:r>
        <w:rPr>
          <w:b/>
          <w:bCs/>
          <w:rtl w:val="true"/>
          <w:lang w:bidi="ar"/>
        </w:rPr>
        <w:t>.</w:t>
        <w:br/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غ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br/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t xml:space="preserve">: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هاد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تم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ل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ز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ز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آ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او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قب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لت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صافح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ت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ر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ص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جو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؟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ئ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دارم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color w:val="800000"/>
          <w:rtl w:val="true"/>
          <w:lang w:bidi="ar"/>
        </w:rPr>
        <w:t>خصائ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ت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ضم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إخف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قط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ده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ت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ت،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؟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َو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ح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ع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عده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ض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ض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ت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6:00Z</dcterms:created>
  <dc:creator>yehia</dc:creator>
  <dc:description/>
  <dc:language>en-US</dc:language>
  <cp:lastModifiedBy>yehia</cp:lastModifiedBy>
  <dcterms:modified xsi:type="dcterms:W3CDTF">2011-07-07T00:36:00Z</dcterms:modified>
  <cp:revision>2</cp:revision>
  <dc:subject/>
  <dc:title>برنامج المكتبة الشاملة - http://www.shamela.ws</dc:title>
</cp:coreProperties>
</file>