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قت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وارم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اقض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ماع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ته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وارمه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ق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t>(?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(?)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ي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قتص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@)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(?)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(?)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(?)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َمَّدٌ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 xml:space="preserve">(?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(?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>(?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(?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 xml:space="preserve">(?)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(?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(?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(?)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(?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(?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 }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ُ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(?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 (?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 (?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)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(?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(?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)(?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(?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(?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)(?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)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) )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يض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ث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(?).</w:t>
        <w:br/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ن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?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?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?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زه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يروزآب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ز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صفه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9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4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9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/9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9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5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9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0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95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2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5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7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9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6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7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/403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/1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/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ار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نو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0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5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 xml:space="preserve">(?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.</w:t>
        <w:br/>
        <w:t>(? ) (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? ) (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? ) (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).</w:t>
        <w:br/>
        <w:t xml:space="preserve">(?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5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9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? ) (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  <w:t xml:space="preserve">(?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.</w:t>
        <w:br/>
        <w:t xml:space="preserve">(? )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? ) (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).</w:t>
        <w:br/>
        <w:t xml:space="preserve">(? )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ب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 xml:space="preserve">(?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8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?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ل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ل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  <w:t>(? ) 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?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8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8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. ).</w:t>
        <w:br/>
        <w:t>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 xml:space="preserve">(?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ق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 xml:space="preserve">(?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dorar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6:00Z</dcterms:created>
  <dc:creator>yehia</dc:creator>
  <dc:description/>
  <dc:language>en-US</dc:language>
  <cp:lastModifiedBy>yehia</cp:lastModifiedBy>
  <dcterms:modified xsi:type="dcterms:W3CDTF">2011-07-07T00:36:00Z</dcterms:modified>
  <cp:revision>2</cp:revision>
  <dc:subject/>
  <dc:title>برنامج المكتبة الشاملة - http://www.shamela.ws</dc:title>
</cp:coreProperties>
</file>