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333333"/>
          <w:sz w:val="32"/>
          <w:szCs w:val="32"/>
          <w:lang w:bidi="ar-SA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الاستشراق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lang w:bidi="ar-SA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أنو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الجندي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و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رج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ي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فو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آ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ع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ا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اط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قومن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ول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شر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اري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ي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اثه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و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اهي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ن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لي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س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اص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ي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ئ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ح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ل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اني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شر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ط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اع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لول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ن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الث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شر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سير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ضع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فس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س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ركس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رابع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شر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و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ط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ص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ل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س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بلوماس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ا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م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ث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تم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ون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لما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5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شر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هر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ح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ط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ع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راف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ك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الة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ع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ذ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ص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ع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حر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ط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س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خامس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م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شك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و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ل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ر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فرع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ين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ش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ث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ص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بي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بط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ي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ث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ب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ش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شك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غر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ارس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أي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قض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اد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سادس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ج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با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ك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ج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نان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سابع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ل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ه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ق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يجاب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ضار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امن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ئ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ف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ص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خ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اط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ج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اي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ج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اسع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ه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ب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ن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يض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اشر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ث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م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م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أخو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بل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با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ك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ع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بت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شر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ا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اج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وا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ج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فيا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ما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زيد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س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ج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سم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سي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ف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جمار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ش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ك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ق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م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شر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هت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ز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ق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عو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حدث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تر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خي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ر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م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و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ا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م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م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و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س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ار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مان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اهر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وه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طل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س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و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و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ق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ر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ج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اطم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يب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خ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5</w:t>
      </w:r>
      <w:r>
        <w:rPr>
          <w:rFonts w:cs="Simplified Arabic"/>
          <w:sz w:val="28"/>
          <w:szCs w:val="28"/>
          <w:rtl w:val="true"/>
          <w:lang w:bidi="ar-SA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فاً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ب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جليوث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ز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جليوث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لاش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ر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درمن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ت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ن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ا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ق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ط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ر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من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دمج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ت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س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ع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د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لي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رأ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ا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عاؤ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يأ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ض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ر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ص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ث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ل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غسا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ذ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با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ود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ك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ي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نتجم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ك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شر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وب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بس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ع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ئ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وم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ي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ذ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تح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ش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ك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ينبي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م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ز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نتجم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ه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ع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ج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ب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ش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ز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اف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م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زن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ط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ف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ز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زنط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ر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ر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د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شر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ر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لب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كي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وه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جا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ير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ز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ص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ج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ع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أ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اري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لاد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ك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حث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ا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نتجم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تز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ي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د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منج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ر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ر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ذ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يض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خا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أي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لدزي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ش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ب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لام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ر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ون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ش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ت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ص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ق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أخو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سا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ب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سا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لاط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رسط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ستن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ق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ع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ح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ص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س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ص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سن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خ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روك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ط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ط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طبو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د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ً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حاث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ش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ش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ط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ب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ا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ص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ف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هو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حي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لام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سماع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س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زي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س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وب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س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و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ن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كت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س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و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ا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ك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م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نتق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غ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اري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اث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ض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رض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ح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ق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ق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ك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ك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صح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ذ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و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ط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سيا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حرا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خد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ي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برز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خ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و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عشرو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و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ش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هي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لث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دا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ص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ف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5:02:00Z</dcterms:created>
  <dc:creator>Hosam Elzohry</dc:creator>
  <dc:description/>
  <dc:language>en-US</dc:language>
  <cp:lastModifiedBy>Hosam Elzohry</cp:lastModifiedBy>
  <dcterms:modified xsi:type="dcterms:W3CDTF">2003-07-25T22:16:00Z</dcterms:modified>
  <cp:revision>179</cp:revision>
  <dc:subject/>
  <dc:title>الاستشراق</dc:title>
</cp:coreProperties>
</file>