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ِتَا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يْمَا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بِ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ك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بِ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َيْبَةَ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sunnah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َّر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ضَبَط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ُ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ْفِيّ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مِائ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َ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َط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َاذ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قْب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زْو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ُو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يْت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ِيّ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بِر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م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دْخِلُ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8/303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َرْبَ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ع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8/303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0/143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ُ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/247/4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0/142/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0/144/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8/303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َّا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َّلا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ُل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ش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8/303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هِي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ْأ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ْجِب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ي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ج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ق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8/303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َ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إِسْلا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ان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َان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/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َجْر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و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4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َجْر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ف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مْظ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ُل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زْد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زْدَاد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َاض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يَض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ل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جُ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ُذْن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َنْ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نْكُ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كْت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ُ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شَا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َص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َان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ط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َص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فِ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ُبَي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ش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حَي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ِفَارِ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ا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ى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خ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59/303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دّ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بِي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مَا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نْقُص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ِيَادَت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قْصَان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زِع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طَيْتَن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رَي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َكْم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َ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ُلُق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ئ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َكْم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َ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ُلُق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ِيع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فِ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ُُهَ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فِ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قِي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كْب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ْقَ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ئ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ُكّ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َمِع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ْعُو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غَفّ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ب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خَسِر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ٌإ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/>
          <w:bCs/>
          <w:color w:val="800000"/>
          <w:rtl w:val="true"/>
          <w:lang w:bidi="ar"/>
        </w:rPr>
        <w:t>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ِي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َسَمّ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سْم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خَطَب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َاذ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/>
          <w:bCs/>
          <w:color w:val="800000"/>
          <w:rtl w:val="true"/>
          <w:lang w:bidi="ar"/>
        </w:rPr>
        <w:t>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َ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عْ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طَيْت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رَك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ُلا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َر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عْطَه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_ </w:t>
      </w:r>
      <w:r>
        <w:rPr>
          <w:b/>
          <w:b/>
          <w:bCs/>
          <w:color w:val="800000"/>
          <w:rtl w:val="true"/>
          <w:lang w:bidi="ar"/>
        </w:rPr>
        <w:t>يَع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_ </w:t>
      </w:r>
      <w:r>
        <w:rPr>
          <w:b/>
          <w:b/>
          <w:bCs/>
          <w:color w:val="800000"/>
          <w:rtl w:val="true"/>
          <w:lang w:bidi="ar"/>
        </w:rPr>
        <w:t>وَاشْفَع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شَفَّع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جَب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رَي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6/303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رِ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رِق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رَي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ْحَي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ْض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صَّب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سَّمَاح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بِ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كُف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َو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رَيْد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 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َو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3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ص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ُوت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ذ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سَا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ُهَي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َان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جَاهِ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ْض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أْي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7/304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ذَيْف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ْفَح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لْ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غْلَ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ذ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فِر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كْث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قَلّ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بِّ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نِك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ُم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َ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ئ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قَلّ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بِّ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ن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8/304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قِص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رَأْ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غْل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م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ج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رَّج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ْجَو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ذَيْف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َ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جُ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ُصْبِ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ْر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مْس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شَفَ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ا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شّ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ع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َكَت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لِب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َ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قِطَ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ظْلِ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ذَيْ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ن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يْ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رَي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ت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b/>
          <w:b/>
          <w:bCs/>
          <w:rtl w:val="true"/>
          <w:lang w:bidi="ar"/>
        </w:rPr>
        <w:t>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فَف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د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َؤُل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ؤُل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ؤُل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  <w:br/>
        <w:t>__________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9/304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ك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ئِ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ْض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َشْهَ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كْم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َّا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غِلْمَا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ُلام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ُلام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زَوْج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color w:val="800000"/>
          <w:rtl w:val="true"/>
          <w:lang w:bidi="ar"/>
        </w:rPr>
        <w:t xml:space="preserve">!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ز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ئ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رِ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رِ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ه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لاث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نَاف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ُؤْم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انِي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ف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َ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دِق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َذِّب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ْقَ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مُؤْم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رْج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0/303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1/303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b/>
          <w:b/>
          <w:bCs/>
          <w:color w:val="800000"/>
          <w:rtl w:val="true"/>
          <w:lang w:bidi="ar"/>
        </w:rPr>
        <w:t>قَ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َاذ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حِمْص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خَطَب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ا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دَعْو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ّ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و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بَأ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ْب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1/303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ر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َأَ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ج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ب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ًرْض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عَائ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ُفَسّ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جْم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جْمِ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طَّعّ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ع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1/303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1/303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طْب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ِل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كَذ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َ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قِطَ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ظْلِم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َاوِي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ر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ع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نَم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ب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حُ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جَوَّانِي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طَّلَعْت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قَب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ِنْ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قَب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ْد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جَمِيّ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َشْ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رَي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رْ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م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يّ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يّ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ع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2/303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ْرٍ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حْل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يِّب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ض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يِّب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ُ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رْحَب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طَيَّ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ِع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ر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ِئ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شَاش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س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تَّحَل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صَدَّق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مَل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َّا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غِلْمَا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اء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وَّج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ز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جَّا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صِف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طَا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صِي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خَاف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َّا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بْع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ْرٍ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مَا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َ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ثُلاث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ع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حَلاوَ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ُع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صَّل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ظ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َح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سْل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َا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ة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ْقَ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َصْحَا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مْش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زَد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َرَد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أَل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ئِم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ِلْم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فِع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دْي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يِّمَا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3/303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َاذ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رَّج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خْوَا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جْلِس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ِنُؤْ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م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مْ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ه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رْبَ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ثَلاثَة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4/303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65/303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ر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َوْثَ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ُ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بُغ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َار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َاس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ق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بَح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غ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بَح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ارِ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وَاح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فَ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ْنُؤْ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ْنَذْكً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لا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ثَا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صَّل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قْب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ا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َا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ْحَي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ِي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عْبَت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ت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يِّ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ِي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يّ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يح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ج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سْلا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0/304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ُهُو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ط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ِ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شْعَر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الطُّهُو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ْرٍ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وَائِ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فَرَّ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ثْع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ِي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رْأ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صَل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عْ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َ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سَّ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ْ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؛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عْظُ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أ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ْس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ا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ْتُوب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تَعَمِّد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رِئ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مّ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صَّب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أْ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س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ب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1/304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ثَلاٌ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َعَهُ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ِنْص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إِنْفَا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ق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«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»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خ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سَا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ق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ب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ْم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أَوْثَ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ْحُ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بُغ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» .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َائِض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شَرَائِ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حُدُو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ُنُ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كْمَ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كْم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color w:val="800000"/>
          <w:rtl w:val="true"/>
          <w:lang w:bidi="ar"/>
        </w:rPr>
        <w:t>ابُد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ُخُو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عْو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سْل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ابُد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يْ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صْدِي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رْسَلِين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قِي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عَم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ك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ف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ة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ئِ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سَ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َعَمُر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شْو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3/304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/172/30447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