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يض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بي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كثر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ابه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شرك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يجر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lmodhe1405@hotmail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lmodhe@yahoo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ابقً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ت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؟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س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؟</w:t>
      </w:r>
      <w:r>
        <w:rPr>
          <w:b/>
          <w:bCs/>
          <w:rtl w:val="true"/>
          <w:lang w:bidi="ar"/>
        </w:rPr>
        <w:t xml:space="preserve">!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م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س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س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أخذ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ج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ض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ي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ا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غ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ج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ج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نتق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جل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فَك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س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أن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و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تؤ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ن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؟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ث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ا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ع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جعت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و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ئ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ل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غ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اج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ق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ط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طل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ر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سل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ق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طل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ص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نيط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ا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ذ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خت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ز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ك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ط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نا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من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ف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ب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صي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ب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ف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ث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خض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ا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ط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لِبَاس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ي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س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تح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ط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ط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ً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عر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زخر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زخر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خر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زخر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زخر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ع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ع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ع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عق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ك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ج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-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ذك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ا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و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ذك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ذك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ائ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ن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"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هم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ص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ت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ت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س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أ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و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ا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ط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ن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د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بق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و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ك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هم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و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ك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ك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ط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ط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ع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ىڑڑ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ق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با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؟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ن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5:00Z</dcterms:created>
  <dc:creator>yehia</dc:creator>
  <dc:description/>
  <dc:language>en-US</dc:language>
  <cp:lastModifiedBy>yehia</cp:lastModifiedBy>
  <dcterms:modified xsi:type="dcterms:W3CDTF">2011-07-07T00:35:00Z</dcterms:modified>
  <cp:revision>2</cp:revision>
  <dc:subject/>
  <dc:title>برنامج المكتبة الشاملة - http://www.shamela.ws</dc:title>
</cp:coreProperties>
</file>