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ج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ل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(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بوغاند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/>
          <w:bCs/>
          <w:rtl w:val="true"/>
          <w:lang w:bidi="ar"/>
        </w:rPr>
        <w:t>عبد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ود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!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Peccatum Origin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ن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Geneto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net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ocede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د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ن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ولوج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he Lternal Priesthood . Card Manning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heologia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: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ط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: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: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طت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وز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ر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وبتيك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Evangelia Synobti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Petrus , Paulus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ص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ناث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ر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ل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ن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س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ac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esbyter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piscopus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Sancti et Patres Ecclesiae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Unitaru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Consubstantialis Homosusios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نسطنطينو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Incarnatio Christi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Constantinius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موس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ا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Simbolum Nicoeni, Craed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قومي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ماس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طوق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كي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Rext Histor icor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Regimen Ecclesiastic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سيسن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Summum Pontifex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ditio Apostolica ; Traeio Divina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ثوليكي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Infallidilitas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فغ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vanghil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را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فن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wa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nghel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يل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لا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و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o Kata Haghion Evanghelion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Lingua Aramaica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wart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aur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b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vanghelis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ا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ديك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ghion Evanghel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ابا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ز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وزوت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وز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وز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وز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ن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خ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د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يلون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يت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  <w:t xml:space="preserve">(*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ج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ي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ان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نغي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غ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نغي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1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9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:9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لسط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سوس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د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: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: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2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خ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ايتي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ئ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بوح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lor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: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ر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ا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ر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ce, Paix, Pax, Peace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ر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نا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يب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نب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اير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و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يك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ر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: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نونو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يا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دوكي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ج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بود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ست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ر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شيطت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ط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ن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و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دشادشلي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دش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أ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ور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ona Volantas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و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ست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ق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ك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lang w:bidi="ar"/>
        </w:rPr>
        <w:t>The Four Gospels. PP.24.28.29 L. Tolstoy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ك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6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ت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بيثو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بيثوميا</w:t>
      </w:r>
      <w:r>
        <w:rPr>
          <w:b/>
          <w:bCs/>
          <w:rtl w:val="true"/>
          <w:lang w:bidi="ar"/>
        </w:rPr>
        <w:t xml:space="preserve">) . ( ) </w:t>
      </w:r>
      <w:r>
        <w:rPr>
          <w:b/>
          <w:b/>
          <w:bCs/>
          <w:rtl w:val="true"/>
          <w:lang w:bidi="ar"/>
        </w:rPr>
        <w:t>و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بيثو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يت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دوكساهي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lorieax, IIIustre, Fameu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دكس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دوكس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( ) (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ك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صه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وم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ولوم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يدملبيوس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ند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ندو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دوك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64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محمد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ندوكسا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د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دوكس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: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وت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وكس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هحم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م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neut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ودوك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14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ورصيتم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ض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يودوك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ايودوكي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5</w:t>
      </w:r>
      <w:r>
        <w:rPr>
          <w:b/>
          <w:bCs/>
          <w:rtl w:val="true"/>
          <w:lang w:bidi="ar"/>
        </w:rPr>
        <w:t>).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ثي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ienveillance, Consentement bon plaisi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فشيو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ئويلط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ثن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ي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د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bbat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: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بيو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ر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……ر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ر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…هك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28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ون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Legiones, legi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و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خ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اغو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ater nost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ي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ath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Vat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س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: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: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ء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يونالي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ي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: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: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ي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……ثي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أيود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ن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ه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: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: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: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ني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اقيط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اقل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اقل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س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: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Monach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غ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: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غ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ج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آ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نوب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خريو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شلطان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ل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ور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: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: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يليما……إر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: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: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: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: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: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: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نت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: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…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توهم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يا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غ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Res curiosa, Lingua tarca Liltera g . usata est, sed nuuquarn imprimatam essevidetur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: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tern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د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خ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b/>
          <w:bCs/>
          <w:rtl w:val="true"/>
          <w:lang w:bidi="ar"/>
        </w:rPr>
        <w:t>)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)(*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Sophista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ويس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ي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ط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nu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nesi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nito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nitu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و………م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فور………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ه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يف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………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ذكين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ريف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Origen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يغ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موس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يف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س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نيف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سيا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ود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ي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ودب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نوغيت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:2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: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نو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ي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nfessores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audat pueriDe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audat pueri Mat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ك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لق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لوس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س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ي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د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كدريا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exander Yannae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2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حاحات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3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يسطو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وت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نفوشي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ing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Baptis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temlp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ع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طاء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وخاريسطيا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: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ر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…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هو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هيون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وح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ن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cra Congregatio Inquisitionis Ritu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ي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ه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ني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……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: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ن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ط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تيموث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hesalvation army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ك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ث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لثيل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ياغا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وذ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يا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طيي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ي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ؤ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petitie perneipl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: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س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:1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أ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زي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غ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ناث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ل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نا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...!...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: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ل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ل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: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نيسانس</w:t>
      </w:r>
      <w:r>
        <w:rPr>
          <w:b/>
          <w:bCs/>
          <w:rtl w:val="true"/>
          <w:lang w:bidi="ar"/>
        </w:rPr>
        <w:t>(*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الرنيس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ن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براطو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ك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ورا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: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رانث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ص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ل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ص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ائي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ب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اين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ان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ثو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تست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طيغ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ديالي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قليسيا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تا</w:t>
      </w:r>
      <w:r>
        <w:rPr>
          <w:b/>
          <w:bCs/>
          <w:rtl w:val="true"/>
          <w:lang w:bidi="ar"/>
        </w:rPr>
        <w:t>)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iara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ي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ي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ه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يص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ه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وبو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ا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bbates abba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oncilium general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ogm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. M. V. Immaculata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eligi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eligio christiana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ديتا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:1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ن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)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rtl w:val="true"/>
          <w:lang w:bidi="ar"/>
        </w:rPr>
        <w:t>)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)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>)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eligi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ج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د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يليج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يت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ن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………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زوموس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*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Thave changed the nominative into the nominative case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ي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ت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وينس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ي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و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ليج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شلط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وتا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: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ur tribuna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)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ivilisatio civ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rb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ivilisa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لما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ت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و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تير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د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rd Mani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د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nedicti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د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ً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Adromus in eternum sanctissimum saeramentum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ت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و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كيزيس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لل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belliaaas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يو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ل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bject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propriam attributtim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rammari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rineipium Ratioeinationi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: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Reason ratio raison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ز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erso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يروصوي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dividia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tura(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rso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tu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تر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رنا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يوصو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tu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ubjectum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ز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م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مو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ك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abol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xeommunieat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ر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retici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: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: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ئ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م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</w:t>
        <w:br/>
        <w:t>(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Ego absolvo te</w:t>
      </w:r>
      <w:r>
        <w:rPr>
          <w:b/>
          <w:bCs/>
          <w:rtl w:val="true"/>
          <w:lang w:bidi="ar"/>
        </w:rPr>
        <w:t xml:space="preserve"> ....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ndulgent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Agous Dei, qui tollis peccata mundi misrere nobis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شر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م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: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: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: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: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: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: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: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و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ر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ر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ك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………………الموضو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دو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ودوكيا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9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9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4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5:00Z</dcterms:created>
  <dc:creator>yehia</dc:creator>
  <dc:description/>
  <dc:language>en-US</dc:language>
  <cp:lastModifiedBy>yehia</cp:lastModifiedBy>
  <dcterms:modified xsi:type="dcterms:W3CDTF">2011-07-07T00:35:00Z</dcterms:modified>
  <cp:revision>2</cp:revision>
  <dc:subject/>
  <dc:title>برنامج المكتبة الشاملة - http://www.shamela.ws</dc:title>
</cp:coreProperties>
</file>