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ج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د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و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>--------------------------------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ايكلوب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ncyclopedia Britannica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سالوني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ء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سالوني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36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يق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0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نيك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نيك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: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نيك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2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: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: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#5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: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: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: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#5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#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#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aster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sch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ssover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ssov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: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: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ت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.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SPEL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VANGEL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SPEL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2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،و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ثولومي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ا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دا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حن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JV New Open Bible Study Edition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lang w:bidi="ar"/>
        </w:rPr>
        <w:t>Kata Mattha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: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79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lang w:bidi="ar"/>
        </w:rPr>
        <w:t>34: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:4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ecalogu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6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1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7</w:t>
      </w:r>
      <w:r>
        <w:rPr>
          <w:b/>
          <w:bCs/>
          <w:rtl w:val="true"/>
          <w:lang w:bidi="ar"/>
        </w:rPr>
        <w:t>&gt;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b/>
          <w:bCs/>
          <w:rtl w:val="true"/>
          <w:lang w:bidi="ar"/>
        </w:rPr>
        <w:t>." &lt;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>&gt;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lang w:bidi="ar"/>
        </w:rPr>
        <w:t>20: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6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:18</w:t>
      </w:r>
      <w:r>
        <w:rPr>
          <w:b/>
          <w:bCs/>
          <w:rtl w:val="true"/>
          <w:lang w:bidi="ar"/>
        </w:rPr>
        <w:t>&gt;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:11</w:t>
      </w:r>
      <w:r>
        <w:rPr>
          <w:b/>
          <w:bCs/>
          <w:rtl w:val="true"/>
          <w:lang w:bidi="ar"/>
        </w:rPr>
        <w:t>&gt;.</w:t>
        <w:br/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>" 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5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37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2</w:t>
      </w:r>
      <w:r>
        <w:rPr>
          <w:b/>
          <w:bCs/>
          <w:rtl w:val="true"/>
          <w:lang w:bidi="ar"/>
        </w:rPr>
        <w:t>&gt;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lang w:bidi="ar"/>
        </w:rPr>
        <w:t>13:8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: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:29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تين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و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س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ق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وم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بي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2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&amp; </w:t>
      </w:r>
      <w:r>
        <w:rPr>
          <w:b/>
          <w:bCs/>
          <w:lang w:bidi="ar"/>
        </w:rPr>
        <w:t>5: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22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1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. ,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؛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2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imothy 1 6:1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…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: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rinthians 3: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Ephesians 1: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: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:46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ي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wswee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lang w:bidi="ar"/>
        </w:rPr>
        <w:t>5:17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: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: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: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: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: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II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 chronicles 17: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: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: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Hosea 13: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29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rinthians 8:4</w:t>
      </w:r>
      <w:r>
        <w:rPr>
          <w:b/>
          <w:bCs/>
          <w:rtl w:val="true"/>
          <w:lang w:bidi="ar"/>
        </w:rPr>
        <w:t>:</w:t>
        <w:br/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: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: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rinthians 3:32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"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: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"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ني؟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3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…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:2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7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9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: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:3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ني؛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22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."</w:t>
        <w:br/>
      </w:r>
      <w:r>
        <w:rPr>
          <w:b/>
          <w:bCs/>
          <w:lang w:bidi="ar"/>
        </w:rPr>
        <w:t>II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I Chronicles 22:10</w:t>
      </w:r>
      <w:r>
        <w:rPr>
          <w:b/>
          <w:bCs/>
          <w:rtl w:val="true"/>
          <w:lang w:bidi="ar"/>
        </w:rPr>
        <w:t>:</w:t>
        <w:br/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)."</w:t>
        <w:br/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:9</w:t>
      </w:r>
      <w:r>
        <w:rPr>
          <w:b/>
          <w:bCs/>
          <w:rtl w:val="true"/>
          <w:lang w:bidi="ar"/>
        </w:rPr>
        <w:t>:</w:t>
        <w:br/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6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25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: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: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؟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&amp;</w:t>
      </w:r>
      <w:r>
        <w:rPr>
          <w:b/>
          <w:bCs/>
          <w:lang w:bidi="ar"/>
        </w:rPr>
        <w:t>9:20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lang w:bidi="ar"/>
        </w:rPr>
        <w:t>17: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35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0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b/>
          <w:bCs/>
          <w:rtl w:val="true"/>
          <w:lang w:bidi="ar"/>
        </w:rPr>
        <w:t xml:space="preserve">.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16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 ,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:103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" &gt;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eviticu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sea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ش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alatia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ن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II Timothy 2:8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75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: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: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7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ي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:36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0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brews 5: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ني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:157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AST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OSTER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AS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18</w:t>
      </w:r>
      <w:r>
        <w:rPr>
          <w:b/>
          <w:bCs/>
          <w:lang w:bidi="ar"/>
        </w:rPr>
        <w:t>ACTS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CTS9: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I TIMOTHY 2: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5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،</w:t>
      </w:r>
      <w:r>
        <w:rPr>
          <w:b/>
          <w:bCs/>
          <w:rtl w:val="true"/>
          <w:lang w:bidi="ar"/>
        </w:rPr>
        <w:t>"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48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b/>
          <w:bCs/>
          <w:rtl w:val="true"/>
          <w:lang w:bidi="ar"/>
        </w:rPr>
        <w:t>"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16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:1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زو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REMIA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16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EREMIAH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20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lang w:bidi="ar"/>
        </w:rPr>
        <w:t>7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نثي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RINTHIANS 3:8 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>."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: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:25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:1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ريي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9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57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:18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س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ح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6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زّ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…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يزاب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اي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:21</w:t>
      </w:r>
      <w:r>
        <w:rPr>
          <w:b/>
          <w:bCs/>
          <w:rtl w:val="true"/>
          <w:lang w:bidi="ar"/>
        </w:rPr>
        <w:t>:</w:t>
        <w:br/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7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ريوط</w:t>
      </w:r>
      <w:r>
        <w:rPr>
          <w:b/>
          <w:bCs/>
          <w:rtl w:val="true"/>
          <w:lang w:bidi="ar"/>
        </w:rPr>
        <w:t>."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ري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عال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زي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زي</w:t>
      </w:r>
      <w:r>
        <w:rPr>
          <w:b/>
          <w:bCs/>
          <w:rtl w:val="true"/>
          <w:lang w:bidi="ar"/>
        </w:rPr>
        <w:t>)" [</w:t>
      </w:r>
      <w:r>
        <w:rPr>
          <w:b/>
          <w:bCs/>
          <w:lang w:bidi="ar"/>
        </w:rPr>
        <w:t>COMFORTER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PERICLYTO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حم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6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: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3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ـ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يح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yehia</dc:creator>
  <dc:description/>
  <dc:language>en-US</dc:language>
  <cp:lastModifiedBy>yehia</cp:lastModifiedBy>
  <dcterms:modified xsi:type="dcterms:W3CDTF">2011-07-07T00:35:00Z</dcterms:modified>
  <cp:revision>2</cp:revision>
  <dc:subject/>
  <dc:title>برنامج المكتبة الشاملة - http://www.shamela.ws</dc:title>
</cp:coreProperties>
</file>