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ْ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مَنْهَج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َّلف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ِي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َّعَامُل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حُكَّ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ا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تي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ه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َدِّ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غْي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ع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ع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ُ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ن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ْهِ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ْه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7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2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3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77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د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أم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بطاع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88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12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7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8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0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5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ِز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3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/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4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07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6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8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ائد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عَ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6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58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8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0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73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57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ف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"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ُ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ب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…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ُ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ب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8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ً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س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5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6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0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7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ن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ض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6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4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: (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80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ْ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))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03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9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غ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 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0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0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7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غ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:</w:t>
        <w:br/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تِ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شه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قَد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4:00Z</dcterms:created>
  <dc:creator>yehia</dc:creator>
  <dc:description/>
  <dc:language>en-US</dc:language>
  <cp:lastModifiedBy>yehia</cp:lastModifiedBy>
  <dcterms:modified xsi:type="dcterms:W3CDTF">2011-07-07T00:34:00Z</dcterms:modified>
  <cp:revision>2</cp:revision>
  <dc:subject/>
  <dc:title>برنامج المكتبة الشاملة - http://www.shamela.ws</dc:title>
</cp:coreProperties>
</file>