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قتص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عتقا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/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اب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هر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َيني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َاس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6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ك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ه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ر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4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ّ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وَ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0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ع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َر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قاوي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َّ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ي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ك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2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ّ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َّة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8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…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ئ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الذَّ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" (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ِصَ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45</w:t>
      </w:r>
      <w:r>
        <w:rPr>
          <w:b/>
          <w:bCs/>
          <w:rtl w:val="true"/>
          <w:lang w:bidi="ar"/>
        </w:rPr>
        <w:t>). ((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‍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)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59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والم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َ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ه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د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يح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علَّ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ج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بز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َ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ه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ه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ع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ز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ك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قن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د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َ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ب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َ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و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عُجي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جير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ا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جو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وت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ب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ئ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9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ند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) )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( (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5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ْذ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الاعتقادي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ح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َ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/3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ً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ق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صد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ر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َّابع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: (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9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ر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Cs/>
          <w:color w:val="800000"/>
          <w:lang w:bidi="ar"/>
        </w:rPr>
        <w:t>20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يد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21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أُخْ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9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هو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وز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23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د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24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ف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/9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ُنّ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24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نق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31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…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32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5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ا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به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32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ِ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صَّ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37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ِبِ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ب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لكائ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Cs/>
          <w:color w:val="800000"/>
          <w:lang w:bidi="ar"/>
        </w:rPr>
        <w:t>41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رقند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 :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ّ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b/>
          <w:bCs/>
          <w:color w:val="800000"/>
          <w:lang w:bidi="ar"/>
        </w:rPr>
        <w:t>45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ظاهريّ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45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ِصَل</w:t>
      </w:r>
      <w:r>
        <w:rPr>
          <w:b/>
          <w:bCs/>
          <w:rtl w:val="true"/>
          <w:lang w:bidi="ar"/>
        </w:rPr>
        <w:t xml:space="preserve">" : ((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لامِهِ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ُطل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ا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؟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ْ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46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َي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47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ج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" :</w:t>
        <w:br/>
        <w:t>(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عل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زدَ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48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عما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ِ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رَّا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50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/60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54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.. }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54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ع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ز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ف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ازيّ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54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: (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ف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غ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59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: (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ز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59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والسَّ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كير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4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61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62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9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64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"</w:t>
        <w:br/>
        <w:t xml:space="preserve">((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ط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67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29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ي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ي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67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28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ش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ري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ف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68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َّ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ح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َّة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Cs/>
          <w:color w:val="800000"/>
          <w:lang w:bidi="ar"/>
        </w:rPr>
        <w:t>72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{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ِ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5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? : (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5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2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ّ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؟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صَّ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ِ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ّ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صَّ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ع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خ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3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ع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بو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خار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4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"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ز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ظ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4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(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بِ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َالإِلْقَاء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اسْتِهْزَاء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س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ة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ِّ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زيّ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5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/6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كر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ع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تق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ك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5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: ((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ْ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اً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>).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6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مر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ّ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58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7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(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7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8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درب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هل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8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س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تازا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9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ركش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9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ز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95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ح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عم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79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نعا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4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3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د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ّ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ي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غ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ع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ابلس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4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ا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سقلاني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5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6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2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ج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ل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6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ف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فه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6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ّ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Cs/>
          <w:color w:val="800000"/>
          <w:lang w:bidi="ar"/>
        </w:rPr>
        <w:t>87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9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استخف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…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اج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يوط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8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رِّد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عل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دا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85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ا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ام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مُنلا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سرو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الحنفي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85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ه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صَّ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89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1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تش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زكري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صار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2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5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ش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لُّ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عميرة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5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)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د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ز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7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/5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/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ق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و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ر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7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يّز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نط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يتم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7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5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ي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7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ٍ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كَفِّرٍ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س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ز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يب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98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زَّ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42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03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مَرْع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م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يّ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03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ن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َهْوَت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05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ِ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ز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أحم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يوب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07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) 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ا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م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07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Cs/>
          <w:color w:val="800000"/>
          <w:lang w:bidi="ar"/>
        </w:rPr>
        <w:t>1095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ُلِيَّات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َ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09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َ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هْد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بل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108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كلِّيَّ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ّ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مجموع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ناف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):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>" 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0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ك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كير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نعا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18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َدَو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دَّردير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0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>:</w:t>
        <w:br/>
        <w:t>(( 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صري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َرٍ…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ُجيل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ج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0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دِّ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يميّ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0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/5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ّ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ب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ْ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َام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t>(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َ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َد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ِّدُ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).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0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عاً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جيرم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2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ق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ّ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ّ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نِي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خلِّ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)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ا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رقاويّ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2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ٍ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ز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بان</w:t>
      </w:r>
      <w:r>
        <w:rPr>
          <w:b/>
          <w:bCs/>
          <w:color w:val="800000"/>
          <w:rtl w:val="true"/>
          <w:lang w:bidi="ar"/>
        </w:rPr>
        <w:t>.(</w:t>
      </w:r>
      <w:r>
        <w:rPr>
          <w:b/>
          <w:b/>
          <w:bCs/>
          <w:color w:val="800000"/>
          <w:rtl w:val="true"/>
          <w:lang w:bidi="ar"/>
        </w:rPr>
        <w:t>الحنبل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08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وهَّاب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3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…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ٌ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َهم؟</w:t>
      </w:r>
      <w:r>
        <w:rPr>
          <w:b/>
          <w:bCs/>
          <w:rtl w:val="true"/>
          <w:lang w:bidi="ar"/>
        </w:rPr>
        <w:t>..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صوب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ه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":</w:t>
        <w:br/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?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ذ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ْتَ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ي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ب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هَّاب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4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ُ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/2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وكان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5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ّ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ب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فيّ</w:t>
      </w:r>
      <w:r>
        <w:rPr>
          <w:b/>
          <w:bCs/>
          <w:color w:val="800000"/>
          <w:rtl w:val="true"/>
          <w:lang w:bidi="ar"/>
        </w:rPr>
        <w:t xml:space="preserve">) 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5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ش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لو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70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َ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3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(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جور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7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ِ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ابط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28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13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ّ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(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َ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4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الك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Cs/>
          <w:color w:val="800000"/>
          <w:lang w:bidi="ar"/>
        </w:rPr>
        <w:t>129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ُ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ذ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01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باع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ك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دِّ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باع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هز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ٍ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َّ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َّ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ط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ر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فع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0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ِّ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وجي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0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>":</w:t>
        <w:br/>
        <w:t>(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لسَّ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دير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2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5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َّ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م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3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كل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شمير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Cs/>
          <w:color w:val="800000"/>
          <w:lang w:bidi="ar"/>
        </w:rPr>
        <w:t>1352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ونيّ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0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)).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ت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ني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b/>
          <w:bCs/>
          <w:rtl w:val="true"/>
          <w:lang w:bidi="ar"/>
        </w:rPr>
        <w:t>"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و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نبليّ</w:t>
      </w:r>
      <w:r>
        <w:rPr>
          <w:b/>
          <w:bCs/>
          <w:color w:val="800000"/>
          <w:rtl w:val="true"/>
          <w:lang w:bidi="ar"/>
        </w:rPr>
        <w:t xml:space="preserve">)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5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ٍ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ٍ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،وب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س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ش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54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ّ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ِرّ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ديّ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7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5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>" :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َّ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ي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77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َّ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89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:</w:t>
        <w:br/>
        <w:t>(( (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(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ح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 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ك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ِ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ِ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90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…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رّ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َخ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تَب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َ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ّ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90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ض…س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8/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تَا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ُّ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علاَّ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نقيطي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color w:val="800000"/>
          <w:lang w:bidi="ar"/>
        </w:rPr>
        <w:t>1393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):</w:t>
        <w:br/>
        <w:t xml:space="preserve">(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يَّ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/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ز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):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َ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ٍ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ذَّ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َ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يمين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):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يب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ت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برين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)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ز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زان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)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9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 (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"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بو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ت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ٍ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{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:</w:t>
        <w:br/>
        <w:t>((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)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/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موس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ّ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يتيَّة</w:t>
      </w:r>
      <w:r>
        <w:rPr>
          <w:b/>
          <w:bCs/>
          <w:color w:val="800000"/>
          <w:rtl w:val="true"/>
          <w:lang w:bidi="ar"/>
        </w:rPr>
        <w:t>":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4:00Z</dcterms:created>
  <dc:creator>yehia</dc:creator>
  <dc:description/>
  <dc:language>en-US</dc:language>
  <cp:lastModifiedBy>yehia</cp:lastModifiedBy>
  <dcterms:modified xsi:type="dcterms:W3CDTF">2011-07-07T00:34:00Z</dcterms:modified>
  <cp:revision>2</cp:revision>
  <dc:subject/>
  <dc:title>برنامج المكتبة الشاملة - http://www.shamela.ws</dc:title>
</cp:coreProperties>
</file>