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sz w:val="26"/>
          <w:szCs w:val="26"/>
        </w:rPr>
      </w:pPr>
      <w:hyperlink r:id="rId2" w:tgtFrame="_blank">
        <w:bookmarkStart w:id="0" w:name="حسين_الموسوي"/>
        <w:r>
          <w:rPr>
            <w:rStyle w:val="InternetLink"/>
            <w:rFonts w:cs="Traditional Arabic"/>
            <w:b/>
            <w:b/>
            <w:bCs/>
            <w:color w:val="003366"/>
            <w:sz w:val="38"/>
            <w:sz w:val="38"/>
            <w:szCs w:val="38"/>
            <w:rtl w:val="true"/>
          </w:rPr>
          <w:t>من</w:t>
        </w:r>
        <w:r>
          <w:rPr>
            <w:rStyle w:val="InternetLink"/>
            <w:b/>
            <w:b/>
            <w:bCs/>
            <w:color w:val="003366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8"/>
            <w:sz w:val="38"/>
            <w:szCs w:val="38"/>
            <w:rtl w:val="true"/>
          </w:rPr>
          <w:t>عقائد</w:t>
        </w:r>
        <w:r>
          <w:rPr>
            <w:rStyle w:val="InternetLink"/>
            <w:b/>
            <w:b/>
            <w:bCs/>
            <w:color w:val="003366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3366"/>
            <w:sz w:val="38"/>
            <w:sz w:val="38"/>
            <w:szCs w:val="38"/>
            <w:rtl w:val="true"/>
          </w:rPr>
          <w:t>الشيعة</w:t>
        </w:r>
      </w:hyperlink>
      <w:bookmarkEnd w:id="0"/>
      <w:r>
        <w:rPr>
          <w:b/>
          <w:b/>
          <w:bCs/>
          <w:color w:val="00336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8"/>
          <w:sz w:val="38"/>
          <w:szCs w:val="38"/>
          <w:rtl w:val="true"/>
        </w:rPr>
        <w:t>تأليف</w:t>
      </w:r>
      <w:r>
        <w:rPr>
          <w:b/>
          <w:b/>
          <w:bCs/>
          <w:color w:val="00336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8"/>
          <w:sz w:val="38"/>
          <w:szCs w:val="38"/>
          <w:rtl w:val="true"/>
        </w:rPr>
        <w:t>عبدالله</w:t>
      </w:r>
      <w:r>
        <w:rPr>
          <w:b/>
          <w:b/>
          <w:bCs/>
          <w:color w:val="00336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8"/>
          <w:sz w:val="38"/>
          <w:szCs w:val="38"/>
          <w:rtl w:val="true"/>
        </w:rPr>
        <w:t>بن</w:t>
      </w:r>
      <w:r>
        <w:rPr>
          <w:b/>
          <w:b/>
          <w:bCs/>
          <w:color w:val="00336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8"/>
          <w:sz w:val="38"/>
          <w:szCs w:val="38"/>
          <w:rtl w:val="true"/>
        </w:rPr>
        <w:t>محمد</w:t>
      </w:r>
      <w:r>
        <w:rPr>
          <w:b/>
          <w:b/>
          <w:bCs/>
          <w:color w:val="00336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8"/>
          <w:sz w:val="38"/>
          <w:szCs w:val="38"/>
          <w:rtl w:val="true"/>
        </w:rPr>
        <w:t>السلفي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قدمـــ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تسليماً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كثيراً</w:t>
      </w:r>
      <w:r>
        <w:rPr>
          <w:rFonts w:cs="Traditional Arabic" w:ascii="Tahoma" w:hAnsi="Tahoma"/>
          <w:color w:val="3333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333300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باعث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لوحظ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للدعو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مذهبهم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آون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إسلامي،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فرق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غفلة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عوام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3333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ر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قيد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ض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ئ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ز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ج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ختص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قتداء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شيخ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برين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((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ل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عتقاد</w:t>
      </w:r>
      <w:r>
        <w:rPr>
          <w:rFonts w:cs="Traditional Arabic" w:ascii="Tahoma" w:hAnsi="Tahoma"/>
          <w:sz w:val="32"/>
          <w:szCs w:val="32"/>
          <w:rtl w:val="true"/>
        </w:rPr>
        <w:t xml:space="preserve">)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نق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و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شه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د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قائ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ح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غ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ك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ش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جريح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او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صي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واض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دان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ب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ؤلفا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عتم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به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A0"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- 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 w:ascii="Tahoma" w:hAnsi="Tahoma"/>
          <w:color w:val="464600"/>
          <w:sz w:val="32"/>
          <w:szCs w:val="32"/>
          <w:rtl w:val="true"/>
        </w:rPr>
        <w:t>((</w:t>
      </w:r>
      <w:r>
        <w:rPr>
          <w:rStyle w:val="StrongEmphasis"/>
          <w:rFonts w:cs="Traditional Arabic" w:ascii="Tahoma" w:hAnsi="Tahoma"/>
          <w:color w:val="8A4500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32"/>
          <w:sz w:val="32"/>
          <w:szCs w:val="32"/>
          <w:rtl w:val="true"/>
        </w:rPr>
        <w:t>فمك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32"/>
          <w:sz w:val="32"/>
          <w:szCs w:val="32"/>
          <w:rtl w:val="true"/>
        </w:rPr>
        <w:t>أدينك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32"/>
          <w:sz w:val="32"/>
          <w:szCs w:val="32"/>
          <w:rtl w:val="true"/>
        </w:rPr>
        <w:t>أيها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FF0000"/>
          <w:sz w:val="32"/>
          <w:sz w:val="32"/>
          <w:szCs w:val="32"/>
          <w:rtl w:val="true"/>
        </w:rPr>
        <w:t>الشيع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ت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و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ف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بص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ذك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هيد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ية</w:t>
      </w:r>
      <w:r>
        <w:rPr>
          <w:rFonts w:cs="Traditional Arabic" w:ascii="Tahoma" w:hAnsi="Tahoma"/>
          <w:color w:val="464600"/>
          <w:sz w:val="32"/>
          <w:szCs w:val="32"/>
        </w:rPr>
        <w:t>27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raditional Arabic"/>
          <w:color w:val="0000A0"/>
          <w:sz w:val="32"/>
          <w:szCs w:val="32"/>
        </w:rPr>
      </w:pPr>
      <w:r>
        <w:rPr>
          <w:rFonts w:cs="Traditional Arabic" w:ascii="Tahoma" w:hAnsi="Tahoma"/>
          <w:color w:val="0000A0"/>
          <w:sz w:val="32"/>
          <w:szCs w:val="32"/>
          <w:rtl w:val="true"/>
        </w:rPr>
        <w:t xml:space="preserve">---------------- </w:t>
      </w:r>
      <w:r>
        <w:rPr>
          <w:rStyle w:val="StrongEmphasis"/>
          <w:rFonts w:ascii="Tahoma" w:hAnsi="Tahoma" w:cs="Traditional Arabic"/>
          <w:color w:val="804000"/>
          <w:sz w:val="32"/>
          <w:sz w:val="32"/>
          <w:szCs w:val="32"/>
          <w:rtl w:val="true"/>
        </w:rPr>
        <w:t>وكتبه</w:t>
      </w:r>
      <w:r>
        <w:rPr>
          <w:rStyle w:val="StrongEmphasis"/>
          <w:rFonts w:ascii="Tahoma" w:hAnsi="Tahoma" w:eastAsia="Tahoma" w:cs="Tahoma"/>
          <w:color w:val="804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804000"/>
          <w:sz w:val="32"/>
          <w:sz w:val="32"/>
          <w:szCs w:val="32"/>
          <w:rtl w:val="true"/>
        </w:rPr>
        <w:t>عبدالله</w:t>
      </w:r>
      <w:r>
        <w:rPr>
          <w:rStyle w:val="StrongEmphasis"/>
          <w:rFonts w:ascii="Tahoma" w:hAnsi="Tahoma" w:eastAsia="Tahoma" w:cs="Tahoma"/>
          <w:color w:val="804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804000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Tahoma" w:hAnsi="Tahoma" w:eastAsia="Tahoma" w:cs="Tahoma"/>
          <w:color w:val="804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804000"/>
          <w:sz w:val="32"/>
          <w:sz w:val="32"/>
          <w:szCs w:val="32"/>
          <w:rtl w:val="true"/>
        </w:rPr>
        <w:t>محمد</w:t>
      </w:r>
      <w:r>
        <w:rPr>
          <w:rStyle w:val="StrongEmphasis"/>
          <w:rFonts w:ascii="Tahoma" w:hAnsi="Tahoma" w:eastAsia="Tahoma" w:cs="Tahoma"/>
          <w:color w:val="804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Traditional Arabic"/>
          <w:color w:val="804000"/>
          <w:sz w:val="32"/>
          <w:sz w:val="32"/>
          <w:szCs w:val="32"/>
          <w:rtl w:val="true"/>
        </w:rPr>
        <w:t>السلفي</w:t>
      </w:r>
      <w:r>
        <w:rPr>
          <w:rFonts w:ascii="Tahoma" w:hAnsi="Tahoma" w:eastAsia="Tahoma" w:cs="Tahoma"/>
          <w:color w:val="0000A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A0"/>
          <w:sz w:val="32"/>
          <w:szCs w:val="32"/>
          <w:rtl w:val="true"/>
        </w:rPr>
        <w:t>------------------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raditional Arabic"/>
          <w:color w:val="0000A0"/>
          <w:sz w:val="32"/>
          <w:szCs w:val="32"/>
        </w:rPr>
      </w:pPr>
      <w:r>
        <w:rPr>
          <w:rFonts w:cs="Traditional Arabic" w:ascii="Tahoma" w:hAnsi="Tahoma"/>
          <w:color w:val="0000A0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شأ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هو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أ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دّع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ز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يت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غ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دع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ص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خلاف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فع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ت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لوهي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تر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فسها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قال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فرق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وجود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تب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فر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م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جع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ظه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ائ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وبخ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ش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عرو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ش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اعتر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د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ؤل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يع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و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غدا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بئ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تبا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أ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ز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ب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غدا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ود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أ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هود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ير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ظه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ر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وف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ياس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ورا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هرستا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أ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ن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إم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بئ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توق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غي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ج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ث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ختلاف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تعد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إم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لاف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ص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ي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خلف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أ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دد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قوال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شر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أقوا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تد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وص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ج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غي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تأ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تباع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أ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هود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سم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كر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خ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جلس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حا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ا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اديثه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افض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برأ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ك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اح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تولاهم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رفض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سم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افض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يع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وافق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يدي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رفض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م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رفض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تنقس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ثلا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سبع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شهور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ق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ام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فترا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بع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ج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إمامي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قريز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برق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300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هرستا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قس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قس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يسان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زيد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إمام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غال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إسماعيلي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غداد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ن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يد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مام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يسان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غلا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5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احظ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زيد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واف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ئف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ارودي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بد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؟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د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ظهو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فاء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شأ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ديد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بد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عني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تلز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دو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ل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لا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نس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د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ي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ض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ب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تحر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داء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ُب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بيراً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سب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و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ا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مو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ر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غي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قا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ت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تخف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في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صفات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تجس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د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و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ر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واف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ش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ك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ش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واليق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ون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رح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م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ب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حو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ذكو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و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ث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شري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ار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هم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ط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ف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وايا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صف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لب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ضمنو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ف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ثابت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حان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بو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ع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ص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زما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يفي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حرك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تقال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شي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جس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س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سمان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ور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س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وخ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ه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ض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ط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ف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سن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ك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ز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أن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خل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نك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ؤ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خر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ح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نوا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د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عاد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ح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بير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بص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د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يف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كيفي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س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ف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لرؤ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رتداد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خ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ج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غط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</w:rPr>
        <w:t>417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ؤ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حاط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ئِذٍ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اض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اظ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خلر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ج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لوس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نظ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ت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يان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ضا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ؤي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5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آي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حا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ع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كرها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6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وجو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يدين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حفظه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سم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صر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شي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د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ز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ق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مهو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حدث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تق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حري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ور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برس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ط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حري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باب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قو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ل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اف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ج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ئم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دع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ذاب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فظ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برس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حتجا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فسي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ف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ز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ائ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هاج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أنصا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أي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ؤل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سقط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ائ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ت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هاج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نصا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ج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غ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أل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ظه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لف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ط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لتم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يلة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حيل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يل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قت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ستري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د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ت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ل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ل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خل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أ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ص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يحرفو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ئ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ئ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جت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يهات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يل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ئ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تق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و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افل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و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ئتنا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مس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طه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أوص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د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إظه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لوم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ظه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ح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ظاه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براء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ور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برس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قي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قي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طو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ئ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ائ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ب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عتبر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ثب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ز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تحري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ؤمن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حب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ثر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ض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قيد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بق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رآن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كت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لاي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ز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قط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عل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ه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عم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قط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شر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خج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ز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و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ك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هر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ن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ك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سل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ش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تكف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و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ل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اف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لاث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لت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ثلاثة؟فقا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قد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سود،وأب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غفاري،وسل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ارس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جلس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ق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خبر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فر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حب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ضاً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نه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حش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غ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حش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ن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غ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ثما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فت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نا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ن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بتي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طاغوتي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بنتي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خ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5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عن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ائش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فص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اشور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ت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ل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سمو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ها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ضرب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عص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جم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حجا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موت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ت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سخ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مو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ائش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بدؤ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ت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عر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نها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ضرب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أحذ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موت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6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حتف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ارو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ط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س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ت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ؤلؤ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جوس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جا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7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جمع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ه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ؤمن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ب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رق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ارق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و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ي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ثن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سو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ج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ال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ضل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شه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واق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علو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ضرور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خير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ابق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هاد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تشاب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صل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اود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صل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م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ج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يف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ه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نا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ماء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,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ؤخ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شتبا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جو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ؤخ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غ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شتبا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جو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ح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ط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ؤخر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غ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شتبا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جو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ف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وا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ف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ف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بغ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و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لائك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بر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وح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فق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ص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صارى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نسائ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دا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متع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متعاً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زوج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ستحلونها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ُض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صا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خصلت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ئ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تكم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سى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ئ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تكم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وار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يسى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ئ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تكم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أئم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ص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غي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ل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ا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: (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د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ز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اج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صو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طاعت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صيت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الغ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ض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ل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اف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اء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وا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موت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موت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ختي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م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ها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ائ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زا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ئمت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قام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ص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ق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س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- : (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ز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أحب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هبا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لح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للو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حر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م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عو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د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ارى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ش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غل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عياذ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قرأ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بي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خ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عاص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م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-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إل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عنو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قدرت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سام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ا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حيط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عل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غيو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تعز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ن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خاف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رح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كائنا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ل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بحار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سام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شئ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تحي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غد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شئ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تشف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الناصية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زي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د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-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بتو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جنب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إل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نفس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سو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بد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كما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شمس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عقو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ملو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ل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دعا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يو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كد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نص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أم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غدي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أن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لمؤمن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أم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عق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لايت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قلد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تص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علي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ذا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صدو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بعث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قبو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حك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النص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سميع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بص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قدي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لولا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نج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ولا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فل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براي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لي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كل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قي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لولا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كلي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كليماً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سبح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كون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ستر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سم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حب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كالشمس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جبي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بغض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بغض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كق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بغض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ذا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رسلو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قل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لوح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عالمو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بي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مالي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وجو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كه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طري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أو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وفو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سق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حبي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ورو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نك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بعث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نكر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فخا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لاء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ضريح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نا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اسم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ضيق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شعا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حب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دخ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جنتك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زيد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دخي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إل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جلي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نادى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ناد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حي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حي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 xml:space="preserve">----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حاشا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تترك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اذ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ك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صي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إسلا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اهل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ع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ك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غل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هالك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جع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بتد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جع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ت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ج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وات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ئم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س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خ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رد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ذ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صو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اس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وق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غتصب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و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رت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ناصرية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صل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شج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ه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ما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س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ج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ط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تص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اب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3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جل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يقيين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با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ه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يح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000000"/>
          <w:sz w:val="32"/>
          <w:szCs w:val="32"/>
        </w:rPr>
        <w:t>4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فه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ج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ج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ئم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صو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ئمتهم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خر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ا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عب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ساط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تخذ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ب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لإن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تق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تق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رفه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مائه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معاصري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تق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تفع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تعتقد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تدفع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تحفظ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بكرامتك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0000FF"/>
          <w:sz w:val="32"/>
          <w:szCs w:val="32"/>
        </w:rPr>
        <w:t>1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زعمو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عله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منافقين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لصلا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نهك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ذلك؟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منافق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يلك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دريك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قلت؟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((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إت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حش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جوف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ناراً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املأ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قبر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ناراً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اص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ناراً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0000FF"/>
          <w:sz w:val="32"/>
          <w:szCs w:val="32"/>
        </w:rPr>
        <w:t>2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انظ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خ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نسبو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كذب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عق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ترحمو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نب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رجم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لعنه؟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>!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كلين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صو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كافي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) :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تسع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عشا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تقية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تق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التق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نبيذ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المسح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خفين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)).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كلين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تق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دينك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أحجبو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بالتقية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إيما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تق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0000FF"/>
          <w:sz w:val="32"/>
          <w:szCs w:val="32"/>
        </w:rPr>
        <w:t>3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الرافض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رو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تقي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ريض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مذهب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يتلقو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صوله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سراً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جهراً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ويتعاملو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حاط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قاسية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فالحذ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حذ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FF"/>
          <w:sz w:val="32"/>
          <w:sz w:val="32"/>
          <w:szCs w:val="32"/>
          <w:rtl w:val="true"/>
        </w:rPr>
        <w:t>المسلمون</w:t>
      </w:r>
      <w:r>
        <w:rPr>
          <w:rFonts w:cs="Traditional Arabic" w:ascii="Tahoma" w:hAnsi="Tahoma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طين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طي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ضُلا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دع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ع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ارث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لق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ف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زا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ف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اء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و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كب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ُع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ض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رس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ز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ي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رسو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هذا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ج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ثي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جع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أ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د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نا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د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ناو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أ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بض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سأ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زن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ص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ص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جع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ف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اء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ان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وف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فظ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وء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ربت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مز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تفاض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بح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سب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بح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ز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رى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ز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ينت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وج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ا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أث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طي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ا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أث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طي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يئ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وبق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وض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سن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ط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شيع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سن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باح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و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دم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دو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ل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ند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صب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تق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ل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ائط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غرق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شه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فع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له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درت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غلظ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صارى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ف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لي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ؤل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ف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ت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غلظ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إجما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اون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ف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شه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ذلك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ض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أ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رف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ي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زوج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صب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ص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ف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واص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كره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س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واصب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د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م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ث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فض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ث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دل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خ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نخ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و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خار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ز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برا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ينكر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سا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فض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ثم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و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ب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ئ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سمي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ثالث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ه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توات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تعة؟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ضل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نده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عياذ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دق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فت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اشا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د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بائ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دين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كر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ن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ن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ول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زو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ائم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تد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يحض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قي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ن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عت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وض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متع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شترط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د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ين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اف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هذيب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تبصا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را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ب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زو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لف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تأجرات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بع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طل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ر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تأجر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فروج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افظ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زواج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ك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ما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و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تغ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آ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ول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د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تب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ري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ك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زو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ر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ت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تأجر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و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ور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طلق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ان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عياذ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ل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ب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ستد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واف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باح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حصن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ك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مان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بتغ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موا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صن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افح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متع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تو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جور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ي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اضي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ريض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5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جو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ي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ك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ث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سآ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د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بد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نكح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ك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ءابآؤ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هات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حرم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نس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سب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آ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كحتمو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استمتا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ط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آتو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هور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ضتمو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قط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س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ه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6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وا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تي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بر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تبصا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فو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رض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ال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ر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أ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اب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ستحي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أل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هي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رج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بر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ع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7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تعة؟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ضله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نده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عياذ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دق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فت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اشا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د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بائ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دين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كر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ن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ن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ول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زو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ائم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تد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يحض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قي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ن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عت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وض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متع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شترط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د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ين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افي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هذيب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تبصا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را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ب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زو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لف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تأجرات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بع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طل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ر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تأجر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فروج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افظ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زواج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ك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ما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و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تغ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آ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ول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د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تب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ري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ك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زو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ر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ت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تأجر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و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ور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طلق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ان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عياذ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ل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ب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ستد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واف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باح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حصن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لك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مان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بتغ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موا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صن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افح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متع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تو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جور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ي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اضي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ريض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5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جو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ي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ك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ث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سآ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د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بد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نكح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ك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ءابآؤ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م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هات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حرم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نس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سب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آ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ك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كحتمو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استمتا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ط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آتو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هور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ضتمو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قط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نا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س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ه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(</w:t>
      </w:r>
      <w:r>
        <w:rPr>
          <w:rFonts w:cs="Traditional Arabic" w:ascii="Tahoma" w:hAnsi="Tahoma"/>
          <w:color w:val="464600"/>
          <w:sz w:val="32"/>
          <w:szCs w:val="32"/>
        </w:rPr>
        <w:t>6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وا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تي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بر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تبصا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فو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رض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ال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ر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أ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اب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ستحي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أل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هي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رج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بر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ع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7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 (Arabic);Times New Roman" w:hAnsi="Tahoma (Arabic);Times New Roman" w:eastAsia="Tahoma (Arabic);Times New Roman" w:cs="Tahoma (Arabic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 (Arabic);Times New Roman" w:hAnsi="Tahoma (Arabic);Times New Roman" w:eastAsia="Tahoma (Arabic);Times New Roman" w:cs="Tahoma (Arabic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 (Arabic);Times New Roman" w:hAnsi="Tahoma (Arabic);Times New Roman" w:eastAsia="Tahoma (Arabic);Times New Roman" w:cs="Tahoma (Arabic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النجف</w:t>
      </w:r>
      <w:r>
        <w:rPr>
          <w:rFonts w:ascii="Tahoma (Arabic);Times New Roman" w:hAnsi="Tahoma (Arabic);Times New Roman" w:eastAsia="Tahoma (Arabic);Times New Roman" w:cs="Tahoma (Arabic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وكربلاء؟</w:t>
      </w:r>
      <w:r>
        <w:rPr>
          <w:rFonts w:ascii="Tahoma (Arabic);Times New Roman" w:hAnsi="Tahoma (Arabic);Times New Roman" w:eastAsia="Tahoma (Arabic);Times New Roman" w:cs="Tahoma (Arabic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rFonts w:ascii="Tahoma (Arabic);Times New Roman" w:hAnsi="Tahoma (Arabic);Times New Roman" w:eastAsia="Tahoma (Arabic);Times New Roman" w:cs="Tahoma (Arabic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فضل</w:t>
      </w:r>
      <w:r>
        <w:rPr>
          <w:rFonts w:ascii="Tahoma (Arabic);Times New Roman" w:hAnsi="Tahoma (Arabic);Times New Roman" w:eastAsia="Tahoma (Arabic);Times New Roman" w:cs="Tahoma (Arabic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زيارتها</w:t>
      </w:r>
      <w:r>
        <w:rPr>
          <w:rFonts w:ascii="Tahoma (Arabic);Times New Roman" w:hAnsi="Tahoma (Arabic);Times New Roman" w:eastAsia="Tahoma (Arabic);Times New Roman" w:cs="Tahoma (Arabic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FF0000"/>
          <w:sz w:val="32"/>
          <w:sz w:val="32"/>
          <w:szCs w:val="32"/>
          <w:rtl w:val="true"/>
        </w:rPr>
        <w:t>عنده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لقد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عتب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ماك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بو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ئمته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مزعوم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حقيق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رم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قدس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: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الكوف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رم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كربل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رم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ق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رم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.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يروو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صادق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ل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رم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ك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لرسو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رم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مدينة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لأمي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مؤمني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رم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كوفة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لن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رم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م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كربل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عنده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فض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كعب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بحا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: ((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وحى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كعبة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لول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ترب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كربل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ضلتك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لول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تضم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رض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كربل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خلقتك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خلقت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بيت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فتخرت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قر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استقري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كون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ذنب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تواضع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ذليل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هين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ستنكف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ستكب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لأرض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كربل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إل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سخت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ك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هويت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ك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نا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جهن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>)) (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</w:rPr>
        <w:t>1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ج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>(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مزار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)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لمحمد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نعما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ملقب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الشيخ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مفيد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اب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(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قو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وقوف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حدث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)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ذلك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شي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زائ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حسي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يد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يمنى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يقو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دع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طوي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ن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: ((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آتيك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زائراً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لتمس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ثبات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قد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هجر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إليك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تيقنت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ج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ثناؤ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ك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نفس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هم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بك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ُنز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رحمة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بك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مسك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أرض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تسيخ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آلها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بك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ثبت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جباله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راسيها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د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توجهت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رب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ك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اسيد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ض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وائج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مغفر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ذنوب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ج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ض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كوف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مزا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صادق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: ((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فض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بقاع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حر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حر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رسو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كوفة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لأنه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زكي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طاهرة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ه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بو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نبيي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المرسلي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الأوصي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صادقين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فيه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ظه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عد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له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فيه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كو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ائم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القوّا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عده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ه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تكو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ناز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نبيي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الأوصي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الصالحي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>)) (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</w:rPr>
        <w:t>2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نظ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أخ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قارى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كيف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قع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هؤل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شرك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سؤالهم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لغي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ضاء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حوائج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طلب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غفرة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ذنوب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بشر،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كيف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كو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: (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يغفر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ذنوب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>) (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</w:rPr>
        <w:t>3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 xml:space="preserve">)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نعوذ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بالله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 (Arabic);Times New Roman" w:hAnsi="Tahoma (Arabic);Times New Roman" w:eastAsia="Tahoma (Arabic);Times New Roman" w:cs="Tahoma (Arabic);Times New Roman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 (Arabic);Times New Roman" w:hAnsi="Tahoma (Arabic);Times New Roman" w:cs="Traditional Arabic"/>
          <w:color w:val="464600"/>
          <w:sz w:val="32"/>
          <w:sz w:val="32"/>
          <w:szCs w:val="32"/>
          <w:rtl w:val="true"/>
        </w:rPr>
        <w:t>الشرك</w:t>
      </w:r>
      <w:r>
        <w:rPr>
          <w:rFonts w:cs="Traditional Arabic" w:ascii="Tahoma (Arabic);Times New Roman" w:hAnsi="Tahoma (Arabic);Times New Roman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وج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سن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عظ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: </w:t>
      </w:r>
      <w:r>
        <w:rPr>
          <w:rFonts w:cs="Traditional Arabic" w:ascii="Tahoma" w:hAnsi="Tahoma"/>
          <w:color w:val="FF8000"/>
          <w:sz w:val="32"/>
          <w:szCs w:val="32"/>
          <w:rtl w:val="true"/>
        </w:rPr>
        <w:t>((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ي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رك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سأ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حس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صول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رك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قاط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ر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اقص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اقص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تر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بد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ق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تغي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ر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ا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زل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حافظ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-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رتد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ا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كص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عقاب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او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ا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ديان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سي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لف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ثلاث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فارو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والنور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فر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ضلال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غواي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,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و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جمع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عم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ذ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بي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ق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قله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ث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صومو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غي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عل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رج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لائك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أنب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سل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ء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464600"/>
          <w:sz w:val="32"/>
          <w:sz w:val="32"/>
          <w:szCs w:val="32"/>
          <w:rtl w:val="true"/>
        </w:rPr>
        <w:t>و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سائ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ه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م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لف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نس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عو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فس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ه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تبرؤ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8000"/>
          <w:sz w:val="32"/>
          <w:szCs w:val="32"/>
          <w:rtl w:val="true"/>
        </w:rPr>
        <w:t>))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 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اشور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ضله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عندهم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ي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حاف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آ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ياح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عم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ظاهر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وار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يا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قو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ب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لاب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ود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زن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ك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هت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وا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ا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تق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جلّ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بات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ضرب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دود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يدي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ضرب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دور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ظهور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شق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يو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بك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صيح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تاف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احس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احس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ر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ض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سلاس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سيو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ا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ط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إير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ثلاً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شيوخ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حرضو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هاز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ار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ضحوك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اجع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ش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غط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فع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ئف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ط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خ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عظ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عائ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ظ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عائ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و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*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عقيد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بيع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كو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كو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ثن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طل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ا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شر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ازندرا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غيب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نعما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ا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ف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ا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ه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احب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غو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جو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ا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حا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قي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إ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ائ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ظا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إم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صاف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طلقو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ك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ئمت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ك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لف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ش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و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ثما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جلس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ضُلاَّ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ح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نو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لف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ش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اصب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ئ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ت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ع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تبع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ول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آخ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مام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جلس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ُ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صادر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بيائ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ناء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بدئ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ف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عتبر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عا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غوت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ائراً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ل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سند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نظ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أ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جل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حاب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از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حا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حا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حت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ق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ابت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اغو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م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هال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ت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قب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ديث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ه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‘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لاط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ضات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عت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جوع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اغو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تقريب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وحدي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الرافض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شركين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كت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ارى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ف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قريب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ق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سابع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((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ق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يط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فس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تأو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ز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ت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ئم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إم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نبو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أ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الأنبي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فض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فس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حقيق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ز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ع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ك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خ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ر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روايات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ش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عق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أم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عص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ت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بالرج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غ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والب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000000"/>
          <w:sz w:val="32"/>
          <w:szCs w:val="32"/>
        </w:rPr>
        <w:t>2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الخلف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رافضة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س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ن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وا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اسن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ذ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وائف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كذ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دي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متياز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ث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ذ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شه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عزي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تكلم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و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كذب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ش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شد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ف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ا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كع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ج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بتغ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ضوا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يما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وه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ج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ث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وا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ث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إنج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زر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طئ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ئاز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ستغلظ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ستو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وق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ج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زرا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غيظ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ف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تز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تكف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واف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بغض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و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غيظو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اظ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ط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قال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ص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أوي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ح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واي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بط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ائ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ا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دث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م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افع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َ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شه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زو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ؤ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كت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د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اع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كذب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صبها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يك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ح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قي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ضع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تخذو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شر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وف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او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عمش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درك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مو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ذاب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غي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ذ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ف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ه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لق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دع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ندق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لح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تعمُّد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ذ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قي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سا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ذ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فا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مت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دائ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نس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4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ن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أ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شت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ب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)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ح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تبرأ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بغض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5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روز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 (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أ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ش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ائش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 (</w:t>
      </w:r>
      <w:r>
        <w:rPr>
          <w:rFonts w:cs="Traditional Arabic" w:ascii="Tahoma" w:hAnsi="Tahoma"/>
          <w:color w:val="464600"/>
          <w:sz w:val="32"/>
          <w:szCs w:val="32"/>
        </w:rPr>
        <w:t>6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و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بر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سماع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رما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ريا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ج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أ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ا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ف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لص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: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7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ز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حضر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ر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لم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ج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ا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خم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ش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بدئ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ج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ذ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دعو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ئف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ج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صا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كذي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ك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(</w:t>
      </w:r>
      <w:r>
        <w:rPr>
          <w:rFonts w:cs="Traditional Arabic" w:ascii="Tahoma" w:hAnsi="Tahoma"/>
          <w:color w:val="464600"/>
          <w:sz w:val="32"/>
          <w:szCs w:val="32"/>
        </w:rPr>
        <w:t>8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ر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ز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(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ق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ندي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ئ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ج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ائ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إفت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مملك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عود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ؤال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ا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ما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د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مال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جاو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مرك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راق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ذه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عفر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متن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بائح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ل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أ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حس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حس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ائ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اد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خاء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جاب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ج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رئاس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اح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ال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عزي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ز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رزا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فيف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ديا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ع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ثاب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صلا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حب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ا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عفر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حس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حس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اد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شرك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ت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عياذ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ي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بائح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يت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كر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9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ئ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ل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رح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ب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فظ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عا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ؤ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ؤا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دت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اف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صا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حض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ذب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بائح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طاع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تعا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م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هنة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ثاله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بح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بيح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ام؟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فتو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أجو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وفيق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ح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ركات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ح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ب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بيحت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شرك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خ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رف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طو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سع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دع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ناء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ئم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نا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ار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تحق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ا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غ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صفو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وص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تصل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عنا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رفات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ت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لو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القاً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تصرف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و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ع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غيب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م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ض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فع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ح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طعن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كري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زعم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فو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ذف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عدائ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ت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رو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ليلاً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color w:val="0000FF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طعن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ا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لخلف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ثلاث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ق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شر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ه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ؤمن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شاه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أن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ا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ري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حو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ب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اديث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ف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عمه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م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حا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حيح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يت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تعلق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حا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كذو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ولو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ك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افق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لسن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وب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خف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يب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قو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عوا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خو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ح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رع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.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خ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لنفا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ف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10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سور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ولاي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زعو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خط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: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من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من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نو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زلنا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لو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يا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حذران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ظ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ور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ض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مي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ل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ف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ن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ع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ذا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فر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من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قض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يثاق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اهد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ذف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ح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ظلم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ص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ص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ق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م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مو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صطف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لائك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ع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ق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ش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ح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ب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رس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خذ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كر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ذ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ل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اد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ثمود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سب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ع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ذك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تق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رع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غ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خ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غرق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بع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جمع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يك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ثر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سق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جمع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تطيع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و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أل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ح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أوا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ك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يا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ك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رض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ف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هد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زي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ن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ع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ذ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غف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ج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ظي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تق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نوفي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ظل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غافل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رمنا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جمع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ري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صابر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و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جر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فر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من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لب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ي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ستعجل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سي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د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قض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ه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وكيد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ضرب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ث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عل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هتد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زل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وفا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ؤمن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و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ظهر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عر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رض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ضر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غ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رحم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هن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قام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دل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سب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اجد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سل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ار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خل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بغ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ار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ص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جعل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ر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خناز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عنا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بعث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ص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سو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بصر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تينا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ب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رسل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عل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ع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رجع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ر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جع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يتمتع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فر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يل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سأ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كث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ل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عنا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من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ه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خذ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اكر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نت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ل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اجد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حذ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رج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و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تو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ظلم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ذا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علم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نجع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غ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عناق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عما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دم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شرنا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ذري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لح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مر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خلف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و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ح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وات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بعث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بغ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ض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سر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لك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لك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غرف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من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لوح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اطم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مزعوم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كي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ب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و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في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ج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دلي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ز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لم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ظ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مائ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ش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عمائ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جح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لائ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ص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با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د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ظلوم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دي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ج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ذب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ذاب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عذ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لم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يا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اعب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توكل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ع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بي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كم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ا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نقض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د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ي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ضلت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نب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ض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اوصياء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كرم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شبل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بط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س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جع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س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قض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ي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ع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سي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ز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كرم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شها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تم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سعاد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شه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رف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شهد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رج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م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ا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ج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الغ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تر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ثي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عاقب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و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ب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ز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وليائ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اضي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ب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د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حم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باق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عد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حكمت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يه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رتاب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الر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كر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ثو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أسر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شياع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صا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وليائ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تيح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سىفت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ند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يط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ينقط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ج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خف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يائ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ق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كأ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وفى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ح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ح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ح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عم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فتر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مفت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اح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قض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بي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ير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اصر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...)(</w:t>
      </w:r>
      <w:r>
        <w:rPr>
          <w:rFonts w:cs="Traditional Arabic" w:ascii="Tahoma" w:hAnsi="Tahoma"/>
          <w:color w:val="464600"/>
          <w:sz w:val="32"/>
          <w:szCs w:val="32"/>
        </w:rPr>
        <w:t>1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بو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متح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اضطلا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قت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فري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ستك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ف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مدي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جن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ش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ق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آمر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ب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ليف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وار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وض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جت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ق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ؤ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عل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ثوا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شفع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ع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وجب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خ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سعاد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ب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ي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اصر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شاه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لق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ي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يي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اع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بي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خاز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عل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ك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ب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...)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لعال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ه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يوب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ذ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يائ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زما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تتهاد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ؤوس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تهاد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ؤو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ت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دي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قتل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حرق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كون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ئف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عوبين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ل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صبغ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دمائ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فشو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و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ر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سائ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يائ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قاً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دف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ت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مي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ند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شف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زلاز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دف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آصا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أغ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و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حم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ول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هتدو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دالرح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صي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هر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فا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ص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3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 (*)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صنمي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FF0000"/>
          <w:sz w:val="32"/>
          <w:szCs w:val="32"/>
        </w:rPr>
        <w:t>1</w:t>
      </w:r>
      <w:r>
        <w:rPr>
          <w:rFonts w:cs="Traditional Arabic" w:ascii="Tahoma" w:hAnsi="Tahoma"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يريد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م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حي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نم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ريش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بت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طاغوت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فك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بنت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ذ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لف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مر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كر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ي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ح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عام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ص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سول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ل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ين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رف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اب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ح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عدا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ح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لاء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ط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كام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بط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رائض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لح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يات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اد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يا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وال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عدائ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ر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لادك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فس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بادك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ن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تباع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ولياء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شياع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مبي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ر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بوة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د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ب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قض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قف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لحق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ماء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رض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الي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ساف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ظاه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باطن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ستأص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با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صار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قت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طفال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خل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بر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يت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وار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ح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مامت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شرك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ربهم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عظ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ذنب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لده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ق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درا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ق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بق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ذر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ك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ت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ف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ب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ؤ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ج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ناف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و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ذ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طر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اد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طرد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ا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ص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هر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رض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ف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صب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ذ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لس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إر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صب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ي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قتطع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ح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كل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مس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ستحل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اط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س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و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سط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نفا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ر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غد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ضمر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ظل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شر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و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خلف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ا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ن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ه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قض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لا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م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ر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ل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ط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تق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ن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قط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ضل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ق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زق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شم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دد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زيز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ذل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ذلي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عز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ق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ع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ذ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لس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ك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سبو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خالفوه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عد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ف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فريض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رك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س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غيروه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حكا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طل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رسو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طع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وص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دل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مو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ضيع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يع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كث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شهاد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تم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دعواء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طل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بي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كر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حيل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حدث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يان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رد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عقب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تق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دبا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حرجو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زيا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زموها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كنو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س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ظاهر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لاني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عن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ب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دائم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رمد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نقطا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عدد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فاذ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أمد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عناً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ي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و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نقط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خره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لأعوا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نصار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حبي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والي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سل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سائل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إليهم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اهق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حتجاج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ناهض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جنحت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قتد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كلام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مصدق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أحكامهم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ذب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ذاب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ستغيث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ا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آم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الم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) :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ن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جميعاً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ص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آل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أغن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حلا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حرام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أعذ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فقر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سأ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ظلم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عترف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ذنوب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ه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دي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خذ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نفس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رضاها،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عتب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عو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دت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فع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المغفرة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العفو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فضل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جود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مغفرت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كرم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أ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رح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حم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مرسل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خات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نبي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يب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طاهرين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برحمتك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أرحم</w:t>
      </w:r>
      <w:r>
        <w:rPr>
          <w:rFonts w:ascii="Tahoma" w:hAnsi="Tahoma" w:eastAsia="Tahoma" w:cs="Tahoma"/>
          <w:color w:val="464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464600"/>
          <w:sz w:val="32"/>
          <w:sz w:val="32"/>
          <w:szCs w:val="32"/>
          <w:rtl w:val="true"/>
        </w:rPr>
        <w:t>الراحمين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(</w:t>
      </w:r>
      <w:r>
        <w:rPr>
          <w:rFonts w:cs="Traditional Arabic" w:ascii="Tahoma" w:hAnsi="Tahoma"/>
          <w:color w:val="464600"/>
          <w:sz w:val="32"/>
          <w:szCs w:val="32"/>
        </w:rPr>
        <w:t>2</w:t>
      </w:r>
      <w:r>
        <w:rPr>
          <w:rFonts w:cs="Traditional Arabic" w:ascii="Tahoma" w:hAnsi="Tahoma"/>
          <w:color w:val="464600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اتمــــــــــــــ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ع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ت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س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إ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افض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يش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نتس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م؟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حذ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عهم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التحذي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عتقد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خبيث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مب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عد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وح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آ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بالاسل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دي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بمحم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بيا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رسولاً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: ((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ا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أل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ب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ق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رف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)) (</w:t>
      </w:r>
      <w:r>
        <w:rPr>
          <w:rFonts w:cs="Traditional Arabic" w:ascii="Tahoma" w:hAnsi="Tahoma"/>
          <w:sz w:val="32"/>
          <w:szCs w:val="32"/>
        </w:rPr>
        <w:t>1</w:t>
      </w:r>
      <w:r>
        <w:rPr>
          <w:rFonts w:cs="Traditional Arabic" w:ascii="Tahoma" w:hAnsi="Tahoma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العداء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والبغضاء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ت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ى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ؤفك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خدو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خالطو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ات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ثق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ع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ك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ق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شرك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ب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FF0000"/>
          <w:sz w:val="32"/>
          <w:sz w:val="32"/>
          <w:szCs w:val="32"/>
          <w:rtl w:val="true"/>
        </w:rPr>
        <w:t>مجيب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نسأ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م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خ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اف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ايع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ع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ن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سل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رح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ركاته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ق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ف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لف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غ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وال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لمسلمين</w:t>
      </w:r>
    </w:p>
    <w:p>
      <w:pPr>
        <w:pStyle w:val="NormalWeb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(Arabic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3a.8m.com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51:00Z</dcterms:created>
  <dc:creator>ITD</dc:creator>
  <dc:description/>
  <dc:language>en-US</dc:language>
  <cp:lastModifiedBy>ITD</cp:lastModifiedBy>
  <dcterms:modified xsi:type="dcterms:W3CDTF">2003-01-14T10:51:00Z</dcterms:modified>
  <cp:revision>2</cp:revision>
  <dc:subject/>
  <dc:title>الخطوط العريضة للأسس التي قام عليها دين الشيعة الإمامية الاثني عشرية </dc:title>
</cp:coreProperties>
</file>