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تح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بو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hyperlink r:id="rId2">
        <w:r>
          <w:rPr>
            <w:rStyle w:val="InternetLink"/>
            <w:rFonts w:cs="Traditional Arabic"/>
            <w:color w:val="0000FF"/>
            <w:sz w:val="36"/>
            <w:sz w:val="36"/>
            <w:szCs w:val="36"/>
            <w:u w:val="single"/>
            <w:rtl w:val="true"/>
          </w:rPr>
          <w:t>محمد</w:t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FF"/>
            <w:sz w:val="36"/>
            <w:sz w:val="36"/>
            <w:szCs w:val="36"/>
            <w:u w:val="single"/>
            <w:rtl w:val="true"/>
          </w:rPr>
          <w:t>بن</w:t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FF"/>
            <w:sz w:val="36"/>
            <w:sz w:val="36"/>
            <w:szCs w:val="36"/>
            <w:u w:val="single"/>
            <w:rtl w:val="true"/>
          </w:rPr>
          <w:t>علي</w:t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cs="Traditional Arabic"/>
            <w:color w:val="0000FF"/>
            <w:sz w:val="36"/>
            <w:sz w:val="36"/>
            <w:szCs w:val="36"/>
            <w:u w:val="single"/>
            <w:rtl w:val="true"/>
          </w:rPr>
          <w:t>الشوكاني</w:t>
        </w:r>
      </w:hyperlink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ه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م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،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ز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س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و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وز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ث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بي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تمونه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عنون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يف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ب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ه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د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رسو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ك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كي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ه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 w:ascii="Arial" w:hAnsi="Arial"/>
          <w:sz w:val="36"/>
          <w:szCs w:val="36"/>
          <w:rtl w:val="true"/>
        </w:rPr>
        <w:t>."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كا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ا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ن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ل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تبت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ص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ف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ييز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طئ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ذ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ج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ه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أ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ئ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ذ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ج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ل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ق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فق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أ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صر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ق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ص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حق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غي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ف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ت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ي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ئل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وم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يم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ب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دو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د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لم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صو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خط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م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sz w:val="36"/>
          <w:szCs w:val="36"/>
          <w:rtl w:val="true"/>
        </w:rPr>
        <w:t>!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ش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ص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ع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طئ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ضا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ي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ضا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ينا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ر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ف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حق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ع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ل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د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اف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ص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ث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ل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و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ت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بع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د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أخر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لف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ح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ه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وافق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لد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ئ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ه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ن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ه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ذو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تهوا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ئت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ت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بع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الح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يقا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ين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ئز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ي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ف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ن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ي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ط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م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ف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ا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تك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را</w:t>
      </w:r>
      <w:r>
        <w:rPr>
          <w:rFonts w:cs="Traditional Arabic" w:ascii="Arial" w:hAnsi="Arial"/>
          <w:sz w:val="36"/>
          <w:szCs w:val="36"/>
          <w:rtl w:val="true"/>
        </w:rPr>
        <w:t xml:space="preserve">)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ن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وروه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بدو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ثي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بد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ؤ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ي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ش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أ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زى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ك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ج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ي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ف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ial" w:hAnsi="Arial"/>
          <w:sz w:val="36"/>
          <w:szCs w:val="36"/>
          <w:rtl w:val="true"/>
        </w:rPr>
        <w:t xml:space="preserve">"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و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خ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ي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ث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ث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مس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ت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وع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حتم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ي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ي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م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ك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ذول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ز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ييهم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ب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ر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و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د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؟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ا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ان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ل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اك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ش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؟</w:t>
      </w:r>
      <w:r>
        <w:rPr>
          <w:rFonts w:cs="Traditional Arabic" w:ascii="Arial" w:hAnsi="Arial"/>
          <w:sz w:val="36"/>
          <w:szCs w:val="36"/>
          <w:rtl w:val="true"/>
        </w:rPr>
        <w:t>!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در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نضيد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إخلاص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قاد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صي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ي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س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س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ئ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لألئ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ل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ه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و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ك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مس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كا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د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ئر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ن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سب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فل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ذ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ث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ش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في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لق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و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ذ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و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ذ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ا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عتق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قبل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ا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هاوي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ذ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ط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غ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عو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ي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ا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ق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لغ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ا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ت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ص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د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ؤل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ع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ن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س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يي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خر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صيص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و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ح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ق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ث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هد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حاي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ام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ج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د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وط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ال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جت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ر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صا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ش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ثي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نا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أ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ا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ي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ئدة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ونه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د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ز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ر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ن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سي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ع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ف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ه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ئف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ئ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حر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حائ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د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ف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وغ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ع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ه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ا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ف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باع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yma.com/iman/shawkani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1:33:00Z</dcterms:created>
  <dc:creator>منيرة</dc:creator>
  <dc:description/>
  <dc:language>en-US</dc:language>
  <cp:lastModifiedBy>ali</cp:lastModifiedBy>
  <dcterms:modified xsi:type="dcterms:W3CDTF">2003-09-18T03:04:00Z</dcterms:modified>
  <cp:revision>3</cp:revision>
  <dc:subject/>
  <dc:title>شرح الصدور بتحريم رفع القبور</dc:title>
</cp:coreProperties>
</file>