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ر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عراج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ِزْقٍ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ُرْهُونِيْ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و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حساء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ط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َك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ِيْد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ْهُونِ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ح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ا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ً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ه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3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</w:t>
      </w:r>
      <w:r>
        <w:rPr>
          <w:b/>
          <w:b/>
          <w:bCs/>
          <w:rtl w:val="true"/>
          <w:lang w:bidi="ar"/>
        </w:rPr>
        <w:t>فُ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دي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ِق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ِ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? ???????????????? ?????????? ?????????? ?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ت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ت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س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ل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ب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ي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ض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د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ط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تحو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أل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احتب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ال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لاث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ُ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أع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ص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حُم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ِ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َ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طل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ر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وض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أس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ل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أمم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بد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سل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أ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ً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اخت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أ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ت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حواش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0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lang w:bidi="ar"/>
        </w:rPr>
        <w:t>2/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6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1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85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8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2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ذ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????? ????????? ?????????? ???????????? ??????? ????? ???????????? ????????????? ?????? ???????????? ????????????? 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???????????? ????????? ?????????? ???????????? ??????? ????? ???????????? ????????????? ?????? ???????????? ????????????? ?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9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97</w:t>
      </w:r>
      <w:r>
        <w:rPr>
          <w:b/>
          <w:bCs/>
          <w:rtl w:val="true"/>
          <w:lang w:bidi="ar"/>
        </w:rPr>
        <w:t xml:space="preserve"> 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1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خ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99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7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5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2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0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0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8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6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0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</w:t>
      </w:r>
      <w:r>
        <w:rPr>
          <w:b/>
          <w:bCs/>
          <w:rtl w:val="true"/>
          <w:lang w:bidi="ar"/>
        </w:rPr>
        <w:t xml:space="preserve"> )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6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53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????? ??????? ????????? ?????????? ? 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1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1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6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2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?? ???????????????? ???????? ???????? ?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5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lang w:bidi="ar"/>
        </w:rPr>
        <w:t>1/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0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2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1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9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lang w:bidi="ar"/>
        </w:rPr>
        <w:t>15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ر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2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نج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6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7</w:t>
      </w:r>
      <w:r>
        <w:rPr>
          <w:b/>
          <w:bCs/>
          <w:rtl w:val="true"/>
          <w:lang w:bidi="ar"/>
        </w:rPr>
        <w:t xml:space="preserve"> ) .</w:t>
        <w:br/>
        <w:t xml:space="preserve">(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(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9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1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9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9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)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3:00Z</dcterms:created>
  <dc:creator>yehia</dc:creator>
  <dc:description/>
  <dc:language>en-US</dc:language>
  <cp:lastModifiedBy>yehia</cp:lastModifiedBy>
  <dcterms:modified xsi:type="dcterms:W3CDTF">2011-07-07T00:33:00Z</dcterms:modified>
  <cp:revision>2</cp:revision>
  <dc:subject/>
  <dc:title>برنامج المكتبة الشاملة - http://www.shamela.ws</dc:title>
</cp:coreProperties>
</file>