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م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و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حطان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ُ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ِّ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ِ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7/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ظ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ُ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،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3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د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8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b/>
          <w:bCs/>
          <w:lang w:bidi="ar"/>
        </w:rPr>
        <w:t>2/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b/>
          <w:bCs/>
          <w:lang w:bidi="ar"/>
        </w:rPr>
        <w:t>2/6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وإ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يائ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lang w:bidi="ar"/>
        </w:rPr>
        <w:t>5/6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َّ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ع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و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ف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و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... ..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ّ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ق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اد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في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للحف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ف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و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ًّ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وؤ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آي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حس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9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lang w:bidi="ar"/>
        </w:rPr>
        <w:t>5/6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 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رو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ء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فت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lang w:bidi="ar"/>
        </w:rPr>
        <w:t>5/6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...</w:t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b/>
          <w:bCs/>
          <w:lang w:bidi="ar"/>
        </w:rPr>
        <w:t>2/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8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ف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ل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ت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lang w:bidi="ar"/>
        </w:rPr>
        <w:t>4/3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ته</w:t>
      </w:r>
      <w:r>
        <w:rPr>
          <w:b/>
          <w:bCs/>
          <w:rtl w:val="true"/>
          <w:lang w:bidi="ar"/>
        </w:rPr>
        <w:t>.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ق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lang w:bidi="ar"/>
        </w:rPr>
        <w:t>3/2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في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/7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ت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ت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غ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و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.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9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غ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ين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ِ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كالوها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9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َ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ُا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ص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/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/59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lang w:bidi="ar"/>
        </w:rPr>
        <w:t>1/318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َلاي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ت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ِلا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8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lang w:bidi="ar"/>
        </w:rPr>
        <w:t>2/6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/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},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ولينص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ً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lang w:bidi="ar"/>
        </w:rPr>
        <w:t>6/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وعظ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خس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}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/30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/584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/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/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lang w:bidi="ar"/>
        </w:rPr>
        <w:t>2/2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1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د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/150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/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س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ذ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0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34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65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/1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lang w:bidi="ar"/>
        </w:rPr>
        <w:t>5/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/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يد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؟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  <w:t>*****************************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8/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/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/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ض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؟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ِّ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َّ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********************************</w:t>
        <w:br/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sawi40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3:00Z</dcterms:created>
  <dc:creator>a</dc:creator>
  <dc:description/>
  <dc:language>en-US</dc:language>
  <cp:lastModifiedBy>a</cp:lastModifiedBy>
  <dcterms:modified xsi:type="dcterms:W3CDTF">2012-02-14T18:13:00Z</dcterms:modified>
  <cp:revision>2</cp:revision>
  <dc:subject/>
  <dc:title>برنامج المكتبة الشاملة - http://www.shamela.ws</dc:title>
</cp:coreProperties>
</file>