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ا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و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فيا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عا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و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ع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فَ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طَ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ْأ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ع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وا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ض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ل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ت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ن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ص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ناق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ّ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ا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ًًًً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ا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َ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ْ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و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ح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ز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ين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َ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قا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ِ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ِ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َّ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ِ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َب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ص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شْقَص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ر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كّ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َيْ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َّ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َ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ذ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ّ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ْشُ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ص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ك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لص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باي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ا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َ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ا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ت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44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1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15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9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8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ش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3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؟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39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جاه</w:t>
      </w:r>
      <w:r>
        <w:rPr>
          <w:b/>
          <w:bCs/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/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ل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اع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ط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/1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9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/1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6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7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7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1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/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5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2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3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..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3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4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ب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1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0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/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1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...)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/3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/19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3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3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2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5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35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/15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بوا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َ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/2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2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/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1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7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/2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/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9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4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14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/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ب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يْش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ْشُ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/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3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5/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1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1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0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9/13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3/15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68</w:t>
      </w:r>
      <w:r>
        <w:rPr>
          <w:b/>
          <w:bCs/>
          <w:rtl w:val="true"/>
          <w:lang w:bidi="ar"/>
        </w:rPr>
        <w:t xml:space="preserve"> "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Cs/>
          <w:lang w:bidi="ar"/>
        </w:rPr>
        <w:t>8/1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8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7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19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.)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3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3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2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2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1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98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2:00Z</dcterms:created>
  <dc:creator>a</dc:creator>
  <dc:description/>
  <dc:language>en-US</dc:language>
  <cp:lastModifiedBy>a</cp:lastModifiedBy>
  <dcterms:modified xsi:type="dcterms:W3CDTF">2012-02-14T18:12:00Z</dcterms:modified>
  <cp:revision>2</cp:revision>
  <dc:subject/>
  <dc:title>برنامج المكتبة الشاملة - http://www.shamela.ws</dc:title>
</cp:coreProperties>
</file>