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د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ذه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ي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ه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*****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*****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*****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*****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*****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  <w:br/>
        <w:t>*****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  <w:t>*****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  <w:t>*****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*****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  <w:t>*****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</w:t>
        <w:br/>
        <w:t>*****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.</w:t>
        <w:br/>
        <w:t>*****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</w:t>
        <w:br/>
        <w:t>*****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</w:t>
        <w:br/>
        <w:t>*****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.</w:t>
        <w:br/>
        <w:t>*****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.</w:t>
        <w:br/>
        <w:t>*****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.</w:t>
        <w:br/>
        <w:t>*****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.</w:t>
        <w:br/>
        <w:t>*****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.</w:t>
        <w:br/>
        <w:t>*****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.</w:t>
        <w:br/>
        <w:t>*****</w:t>
        <w:br/>
        <w:t>*****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0:00Z</dcterms:created>
  <dc:creator>yehia</dc:creator>
  <dc:description/>
  <dc:language>en-US</dc:language>
  <cp:lastModifiedBy>yehia</cp:lastModifiedBy>
  <dcterms:modified xsi:type="dcterms:W3CDTF">2011-07-07T01:10:00Z</dcterms:modified>
  <cp:revision>2</cp:revision>
  <dc:subject/>
  <dc:title>برنامج المكتبة الشاملة - http://www.shamela.ws</dc:title>
</cp:coreProperties>
</file>