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ل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" </w:t>
      </w:r>
      <w:r>
        <w:rPr>
          <w:b/>
          <w:b/>
          <w:bCs/>
          <w:rtl w:val="true"/>
          <w:lang w:bidi="ar"/>
        </w:rPr>
        <w:t>ف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ز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/90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ز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/2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762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/2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80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  <w:t>########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/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678</w:t>
      </w:r>
      <w:r>
        <w:rPr>
          <w:b/>
          <w:bCs/>
          <w:rtl w:val="true"/>
          <w:lang w:bidi="ar"/>
        </w:rPr>
        <w:t xml:space="preserve"> ] .</w:t>
        <w:br/>
        <w:t>##########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]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]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611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/619</w:t>
      </w:r>
      <w:r>
        <w:rPr>
          <w:b/>
          <w:bCs/>
          <w:rtl w:val="true"/>
          <w:lang w:bidi="ar"/>
        </w:rPr>
        <w:t>] .</w:t>
        <w:br/>
        <w:t xml:space="preserve">*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7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 xml:space="preserve"> ] .</w:t>
        <w:br/>
        <w:t>***********</w:t>
        <w:br/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*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4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6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َد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Cs/>
          <w:lang w:bidi="ar"/>
        </w:rPr>
        <w:t>1/4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/2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/61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"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] .</w:t>
        <w:br/>
        <w:t>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*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.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b/>
          <w:bCs/>
          <w:rtl w:val="true"/>
          <w:lang w:bidi="ar"/>
        </w:rPr>
        <w:t>.</w:t>
        <w:br/>
        <w:t>***********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/4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6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2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6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/2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/3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/3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6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/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/1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663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683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67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/1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*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/3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/250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ذ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Cs/>
          <w:lang w:bidi="ar"/>
        </w:rPr>
        <w:t>26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0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0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3/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49</w:t>
      </w:r>
      <w:r>
        <w:rPr>
          <w:b/>
          <w:bCs/>
          <w:rtl w:val="true"/>
          <w:lang w:bidi="ar"/>
        </w:rPr>
        <w:t>] 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].</w:t>
        <w:br/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].</w:t>
        <w:br/>
        <w:t xml:space="preserve">*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.</w:t>
        <w:br/>
        <w:t xml:space="preserve">*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6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5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60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/6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3/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5/2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/3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/523</w:t>
      </w:r>
      <w:r>
        <w:rPr>
          <w:b/>
          <w:bCs/>
          <w:rtl w:val="true"/>
          <w:lang w:bidi="ar"/>
        </w:rPr>
        <w:t xml:space="preserve"> ] .</w:t>
        <w:br/>
        <w:t xml:space="preserve">*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/510</w:t>
      </w:r>
      <w:r>
        <w:rPr>
          <w:b/>
          <w:bCs/>
          <w:rtl w:val="true"/>
          <w:lang w:bidi="ar"/>
        </w:rPr>
        <w:t xml:space="preserve"> ] .</w:t>
        <w:br/>
        <w:t>***********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جّ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ٍُ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ر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ل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ه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غِ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ِ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/14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555216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9:00Z</dcterms:created>
  <dc:creator>yehia</dc:creator>
  <dc:description/>
  <dc:language>en-US</dc:language>
  <cp:lastModifiedBy>yehia</cp:lastModifiedBy>
  <dcterms:modified xsi:type="dcterms:W3CDTF">2011-07-07T01:09:00Z</dcterms:modified>
  <cp:revision>2</cp:revision>
  <dc:subject/>
  <dc:title>برنامج المكتبة الشاملة - http://www.shamela.ws</dc:title>
</cp:coreProperties>
</file>