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جاب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ليّ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ُّبُه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فض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ح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ح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تد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فر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بْتَد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د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زِ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ُبُ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دْ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ط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ط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سِل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َ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 ]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ّ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شرّ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شرّ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أُض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س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حَ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س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فر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ل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ل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َ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ا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ا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ا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سك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َل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َ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َ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ق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ت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ا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طفِ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طفِ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ُسم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!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فا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ل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ُ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سِ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ب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ل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خ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دّ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دِّ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شي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ّ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ز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ز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رف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ص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ثبِ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ّ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بج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ص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http://www.albrhan.com/arabic/video/index.html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كَ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فِ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َ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ق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د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" .</w:t>
        <w:br/>
        <w:t>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" .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ي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ّ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ِّ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س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ُخب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قَ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http://saaid.net/Doat/assuhaim/146.htm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ِّ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ر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كَت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َ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ُ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ُ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لَد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ّ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َل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ْزِ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نتق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كِ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تزوّ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وّ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زَ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ت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َلِف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غ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ط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أو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أو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ت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ّ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ت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ُب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ُ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م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غر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ناق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َ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َنْقَ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ح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8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ض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ث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ْ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هد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ج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ث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ر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ش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خِ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مَل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ِ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ئ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ِم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ت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س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ّ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ّكّ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س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ِ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ض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سّ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سّ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خ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ف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ِ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َ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ع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ر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ديف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بَ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ا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اي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فر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ب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*** </w:t>
      </w:r>
      <w:r>
        <w:rPr>
          <w:b/>
          <w:b/>
          <w:bCs/>
          <w:rtl w:val="true"/>
          <w:lang w:bidi="ar"/>
        </w:rPr>
        <w:t>ونطحنا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ُ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ُ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َنس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رّ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ِ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ر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َ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ّ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ج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م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أ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ق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ف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فِ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ض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ْزِ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ن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ح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ط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َ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َ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لِ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ش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ع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ت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ِ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غ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ُ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ّ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ف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ُر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ط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ْ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ذ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ب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ِف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مْه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ّ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)</w:t>
        <w:br/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ج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ّ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ب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حق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ر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ذ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2:00Z</dcterms:created>
  <dc:creator>yehia</dc:creator>
  <dc:description/>
  <dc:language>en-US</dc:language>
  <cp:lastModifiedBy>yehia</cp:lastModifiedBy>
  <dcterms:modified xsi:type="dcterms:W3CDTF">2011-07-07T00:32:00Z</dcterms:modified>
  <cp:revision>2</cp:revision>
  <dc:subject/>
  <dc:title>برنامج المكتبة الشاملة - http://www.shamela.ws</dc:title>
</cp:coreProperties>
</file>