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با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صحا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ز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ا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مي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0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23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66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2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3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(*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 .</w:t>
        <w:br/>
        <w:t>(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  <w:t xml:space="preserve">(()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{ 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..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b/>
          <w:bCs/>
          <w:lang w:bidi="ar"/>
        </w:rPr>
        <w:t>1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؟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{ 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lang w:bidi="ar"/>
        </w:rPr>
        <w:t>12/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ي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ّ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 "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6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2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8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7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br/>
        <w:t xml:space="preserve">..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lang w:bidi="ar"/>
        </w:rPr>
        <w:t>2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8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lang w:bidi="ar"/>
        </w:rPr>
        <w:t>1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. ..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ُ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8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87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87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6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25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87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87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70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8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..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297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8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4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ن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6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/56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و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ج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ت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b/>
          <w:bCs/>
          <w:rtl w:val="true"/>
          <w:lang w:bidi="ar"/>
        </w:rPr>
        <w:t>"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ح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ج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2:00Z</dcterms:created>
  <dc:creator>yehia</dc:creator>
  <dc:description/>
  <dc:language>en-US</dc:language>
  <cp:lastModifiedBy>yehia</cp:lastModifiedBy>
  <dcterms:modified xsi:type="dcterms:W3CDTF">2011-07-07T00:32:00Z</dcterms:modified>
  <cp:revision>2</cp:revision>
  <dc:subject/>
  <dc:title>برنامج المكتبة الشاملة - http://www.shamela.ws</dc:title>
</cp:coreProperties>
</file>