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با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شعر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با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ص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ان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سماع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شعر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س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نص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اهر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397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وق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س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و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ست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خ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أ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ف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يغ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و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ا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و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با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ه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و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و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ونل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و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و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ء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و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) .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ن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ثب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ؤ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حا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أبص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غ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ف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إ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: 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ول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ح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جو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: 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: (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ؤ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أ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ف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: 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أ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 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وا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ا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ا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وق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خلو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) : (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) 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) : (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ستو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ف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. . 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) : (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ما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) : 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ج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ين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بص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) 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) : (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ن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هم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في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در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.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.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را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تز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خ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س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قد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عم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ب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استطا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عد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ج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ح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) : 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.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ي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) : (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خب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حدث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خر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) : (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تس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ذ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ذ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) : 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أل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ذ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) 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) : (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وا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) 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ح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و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.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د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فا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خرو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ستوج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ذ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ع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ما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دي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ض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ل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ك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د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) : 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) : (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و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و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32:00Z</dcterms:created>
  <dc:creator>yehia</dc:creator>
  <dc:description/>
  <dc:language>en-US</dc:language>
  <cp:lastModifiedBy>yehia</cp:lastModifiedBy>
  <dcterms:modified xsi:type="dcterms:W3CDTF">2011-07-07T00:32:00Z</dcterms:modified>
  <cp:revision>2</cp:revision>
  <dc:subject/>
  <dc:title>برنامج المكتبة الشاملة - http://www.shamela.ws</dc:title>
</cp:coreProperties>
</file>