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ط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ه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raqamiya.org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َّعْطِ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َّمِيْم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طو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طو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ِ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ر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طَل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َّ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وم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ابي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>....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سف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أ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أ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أ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أعرا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حواد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ً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حد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بو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ط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س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5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ش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طو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خط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»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َ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مع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را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ر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ائ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ا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را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س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اف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تض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المهد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القاد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8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ب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ا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نش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5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.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تُغْف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لْوبْ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>-....)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ي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جلا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فغان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....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خرم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م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ُرَّمِيَّ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رمدي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يب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س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ك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......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و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ي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م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ماتريد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س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س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س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باذ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ذ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ه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خار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ج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بك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وح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ْ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....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0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ل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ط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ط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حَرّ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ط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د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د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47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b/>
          <w:bCs/>
          <w:rtl w:val="true"/>
          <w:lang w:bidi="ar"/>
        </w:rPr>
        <w:t>...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..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بوه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ٍ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ُب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/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وا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ل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ة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ال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غالط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0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بد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)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غالط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ي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غال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2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.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-6/2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غال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.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.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غال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اج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ب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را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د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دوط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لقش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ه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4:00Z</dcterms:created>
  <dc:creator>yehia</dc:creator>
  <dc:description/>
  <dc:language>en-US</dc:language>
  <cp:lastModifiedBy>yehia</cp:lastModifiedBy>
  <dcterms:modified xsi:type="dcterms:W3CDTF">2011-07-01T14:14:00Z</dcterms:modified>
  <cp:revision>2</cp:revision>
  <dc:subject/>
  <dc:title>برنامج المكتبة الشاملة - http://www.shamela.ws</dc:title>
</cp:coreProperties>
</file>