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صران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ق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  <w:t xml:space="preserve">(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يمي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ْ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ِمَو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ز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م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ومي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زن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ز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برا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روبول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  <w:br/>
        <w:t>-----------------------------------------------------------------</w:t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  <w:t xml:space="preserve">-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هند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: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)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ن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: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) .</w:t>
        <w:br/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: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هد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  <w:t xml:space="preserve">...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-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  <w:t xml:space="preserve">-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)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ويون</w:t>
      </w:r>
      <w:r>
        <w:rPr>
          <w:b/>
          <w:bCs/>
          <w:rtl w:val="true"/>
          <w:lang w:bidi="ar"/>
        </w:rPr>
        <w:t>) 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اد</w:t>
      </w:r>
      <w:r>
        <w:rPr>
          <w:b/>
          <w:bCs/>
          <w:rtl w:val="true"/>
          <w:lang w:bidi="ar"/>
        </w:rPr>
        <w:t>) 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br/>
        <w:t xml:space="preserve">-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وك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ك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  <w:t xml:space="preserve">-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  <w:t xml:space="preserve">-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!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ش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ل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b/>
          <w:bCs/>
          <w:rtl w:val="true"/>
          <w:lang w:bidi="ar"/>
        </w:rPr>
        <w:br/>
        <w:br/>
        <w:t>)</w:t>
      </w:r>
      <w:r>
        <w:rPr>
          <w:b/>
          <w:b/>
          <w:bCs/>
          <w:rtl w:val="true"/>
          <w:lang w:bidi="ar"/>
        </w:rPr>
        <w:t>ما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؟</w:t>
      </w:r>
      <w:r>
        <w:rPr>
          <w:b/>
          <w:bCs/>
          <w:rtl w:val="true"/>
          <w:lang w:bidi="ar"/>
        </w:rPr>
        <w:t>!!! .</w:t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د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b/>
          <w:bCs/>
          <w:rtl w:val="true"/>
          <w:lang w:bidi="ar"/>
        </w:rPr>
        <w:t>) !!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br/>
        <w:t xml:space="preserve">)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)</w:t>
        <w:br/>
        <w:br/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  <w:br/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b/>
          <w:bCs/>
          <w:rtl w:val="true"/>
          <w:lang w:bidi="ar"/>
        </w:rPr>
        <w:t xml:space="preserve">..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(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ث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)</w:t>
        <w:br/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.</w:t>
        <w:br/>
        <w:br/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.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.</w:t>
        <w:br/>
        <w:br/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>! ...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ABRIL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:</w:t>
        <w:br/>
        <w:br/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!!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:</w:t>
        <w:br/>
        <w:br/>
        <w:t xml:space="preserve">(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اً</w:t>
      </w:r>
      <w:r>
        <w:rPr>
          <w:b/>
          <w:bCs/>
          <w:rtl w:val="true"/>
          <w:lang w:bidi="ar"/>
        </w:rPr>
        <w:t>.)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  <w:br/>
        <w:t xml:space="preserve">))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 )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: (( </w:t>
      </w:r>
      <w:r>
        <w:rPr>
          <w:b/>
          <w:b/>
          <w:bCs/>
          <w:rtl w:val="true"/>
          <w:lang w:bidi="ar"/>
        </w:rPr>
        <w:t>أ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خَ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سْك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ِ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نِت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ئ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رُونِك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س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بِل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بَان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اخ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ل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>.))</w:t>
        <w:br/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اد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م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لُونِيك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ِيسْك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ط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ا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يط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مَا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مَرْق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ض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خِيك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سُ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ْب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طُوطَةَ</w:t>
      </w:r>
      <w:r>
        <w:rPr>
          <w:b/>
          <w:bCs/>
          <w:rtl w:val="true"/>
          <w:lang w:bidi="ar"/>
        </w:rPr>
        <w:t>.!! ))</w:t>
        <w:br/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: (( </w:t>
      </w:r>
      <w:r>
        <w:rPr>
          <w:b/>
          <w:b/>
          <w:bCs/>
          <w:rtl w:val="true"/>
          <w:lang w:bidi="ar"/>
        </w:rPr>
        <w:t>ح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تِ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خِيك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كُوبُول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b/>
          <w:bCs/>
          <w:rtl w:val="true"/>
          <w:lang w:bidi="ar"/>
        </w:rPr>
        <w:t>. !! ))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ي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:</w:t>
        <w:br/>
        <w:br/>
        <w:t xml:space="preserve">(( </w:t>
      </w:r>
      <w:r>
        <w:rPr>
          <w:b/>
          <w:b/>
          <w:bCs/>
          <w:rtl w:val="true"/>
          <w:lang w:bidi="ar"/>
        </w:rPr>
        <w:t>س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ْ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ِي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نِيسِيفُورُ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َاسْت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رِنْثُو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ُوفِيمُو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ِيت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ُوبُول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ود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ُو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ُودِ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. ))</w:t>
        <w:br/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ب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ثَ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فَ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ر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)) [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كَمّ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ِي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مِي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ِيس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b/>
          <w:bCs/>
          <w:rtl w:val="true"/>
          <w:lang w:bidi="ar"/>
        </w:rPr>
        <w:t xml:space="preserve">. )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َب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ماتي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:</w:t>
        <w:br/>
        <w:br/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يَاإِخْو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  <w:t>))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b/>
          <w:bCs/>
          <w:rtl w:val="true"/>
          <w:lang w:bidi="ar"/>
        </w:rPr>
        <w:t>! ))</w:t>
        <w:br/>
        <w:br/>
        <w:t>))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 ))</w:t>
        <w:br/>
        <w:br/>
        <w:t>))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ُ</w:t>
      </w:r>
      <w:r>
        <w:rPr>
          <w:b/>
          <w:bCs/>
          <w:rtl w:val="true"/>
          <w:lang w:bidi="ar"/>
        </w:rPr>
        <w:t>! ))</w:t>
        <w:br/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ت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ّ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فَّسَ</w:t>
      </w:r>
      <w:r>
        <w:rPr>
          <w:b/>
          <w:bCs/>
          <w:rtl w:val="true"/>
          <w:lang w:bidi="ar"/>
        </w:rPr>
        <w:t xml:space="preserve">.)) [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ّ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b/>
          <w:bCs/>
          <w:rtl w:val="true"/>
          <w:lang w:bidi="ar"/>
        </w:rPr>
        <w:t>.)) [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 xml:space="preserve">[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فَ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ون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ك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 xml:space="preserve">[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:</w:t>
        <w:br/>
        <w:br/>
        <w:t xml:space="preserve">))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:</w:t>
        <w:br/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ط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غ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فَال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ل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رِ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ه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وَل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إِذ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.)) [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)</w:t>
        <w:br/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اص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نية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لتن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ط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ن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ط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و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ا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دو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هما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  <w:t xml:space="preserve">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ْ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ِم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ز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ز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ز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Daniel E. Bassuk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Incarnation in Hinduism and Christianity: The myth of the God Man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ج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aniel E. Bassuk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ncarnat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لتجسُّد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فشنو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كريشنا”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س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”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yth of Incarnation in the Ancient near eas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ثا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فيدوك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لرب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لمخلص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س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ُ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ل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yth of Incarnation in Christianity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و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ف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اني”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جسُّ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Incarnationism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بد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Heracles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ليب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Asclepi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نِ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Dionysi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ثا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Pythagora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فيدوك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Empedocles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ثا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ج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Diogenes ([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فيدوك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 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ف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ج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يرت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Diogenus Laerti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ي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Speusipp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ير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Clerch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اكسيلي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Anaxilaidus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Plutarch (46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.. " 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Lives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ْ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Tro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يمب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Olympias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Horo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رسين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خلِّ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قِذَ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هيميروس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Theos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Hyios tou theou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Soter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ِ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Kyrios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) 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eulius Caesa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ر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] 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د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laudius Caesar</w:t>
      </w:r>
      <w:r>
        <w:rPr>
          <w:b/>
          <w:bCs/>
          <w:rtl w:val="true"/>
          <w:lang w:bidi="ar"/>
        </w:rPr>
        <w:t xml:space="preserve"> (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eneca ([34</w:t>
      </w:r>
      <w:r>
        <w:rPr>
          <w:b/>
          <w:bCs/>
          <w:lang w:bidi="ar"/>
        </w:rPr>
        <w:t>])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يود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د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ر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) (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etamorphoses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ر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ِ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ا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م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ذ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):</w:t>
        <w:br/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أ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و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ر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ر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els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usian of Samosat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ُّ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كليب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نوتيك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exander of Abenutheico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غر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eregrin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غر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.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.. (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)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نوتيكوس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lyc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ليبي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وسترات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e life of appoloni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و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لو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ppollonius of tyan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غو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و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للو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وسترات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لو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ي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م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igmond Mowinckle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هْ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alm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och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pocalypti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خْ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Apocryphal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)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 (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Azarius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نّ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oc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ogos ([58</w:t>
      </w:r>
      <w:r>
        <w:rPr>
          <w:b/>
          <w:bCs/>
          <w:lang w:bidi="ar"/>
        </w:rPr>
        <w:t>])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Apocryphal ([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ط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imon Mag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ف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itto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د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 (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Michael Gould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زيريس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ز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ونيس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و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ي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Martin Henge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e Bibl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د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Rudolf Bultman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) (</w:t>
      </w:r>
      <w:r>
        <w:rPr>
          <w:b/>
          <w:b/>
          <w:bCs/>
          <w:rtl w:val="true"/>
          <w:lang w:bidi="ar"/>
        </w:rPr>
        <w:t>عرف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Eons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ش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ط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مضة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rchetypal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صوية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A. D. Nock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NRI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غا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Alan Dund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يب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lija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يجفر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iegfried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Vishnu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  <w:t>--------------------------------------------------------------------------------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lang w:bidi="ar"/>
        </w:rPr>
        <w:t>Ancient Greece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ز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eu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elio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يث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ythology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ر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eracle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The Apologist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سكليب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sclepiu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ديوني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ionysio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ج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ustin Martyr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ثاغو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ط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تي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 History of the Christain Church , Willson Walker , p. 45-46</w:t>
      </w:r>
      <w:r>
        <w:rPr>
          <w:b/>
          <w:bCs/>
          <w:rtl w:val="true"/>
          <w:lang w:bidi="ar"/>
        </w:rPr>
        <w:t xml:space="preserve"> .</w:t>
        <w:br/>
        <w:br/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Justin Martyr , Apology , 54 F.F</w:t>
      </w:r>
      <w:r>
        <w:rPr>
          <w:b/>
          <w:bCs/>
          <w:rtl w:val="true"/>
          <w:lang w:bidi="ar"/>
        </w:rPr>
        <w:br/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erme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بو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pollo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</w:t>
      </w:r>
      <w:r>
        <w:rPr>
          <w:b/>
          <w:bCs/>
          <w:rtl w:val="true"/>
          <w:lang w:bidi="ar"/>
        </w:rPr>
        <w:t>!</w:t>
        <w:br/>
        <w:br/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ديوج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iogenes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12 - 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Diogenes , Live of the Philosophers ( Loeb Classical Library ) ,Viii , 1.11</w:t>
      </w:r>
      <w:r>
        <w:rPr>
          <w:b/>
          <w:bCs/>
          <w:rtl w:val="true"/>
          <w:lang w:bidi="ar"/>
        </w:rPr>
        <w:br/>
        <w:t>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Ibid , Viii , 2.66</w:t>
      </w:r>
      <w:r>
        <w:rPr>
          <w:b/>
          <w:bCs/>
          <w:rtl w:val="true"/>
          <w:lang w:bidi="ar"/>
        </w:rPr>
        <w:br/>
        <w:t>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Ibid , Viii , 2.59 and 60</w:t>
      </w:r>
      <w:r>
        <w:rPr>
          <w:b/>
          <w:bCs/>
          <w:rtl w:val="true"/>
          <w:lang w:bidi="ar"/>
        </w:rPr>
        <w:br/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Plutarch, Table Talk , Viii , 1.2</w:t>
      </w:r>
      <w:r>
        <w:rPr>
          <w:b/>
          <w:bCs/>
          <w:rtl w:val="true"/>
          <w:lang w:bidi="ar"/>
        </w:rPr>
        <w:br/>
        <w:t>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exander the Great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ن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Lucian, Alexandre the False prophet , 2</w:t>
      </w:r>
      <w:r>
        <w:rPr>
          <w:b/>
          <w:bCs/>
          <w:rtl w:val="true"/>
          <w:lang w:bidi="ar"/>
        </w:rPr>
        <w:t xml:space="preserve"> .</w:t>
        <w:br/>
        <w:br/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racl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Ibid. , 2 - 3</w:t>
      </w:r>
      <w:r>
        <w:rPr>
          <w:b/>
          <w:bCs/>
          <w:rtl w:val="true"/>
          <w:lang w:bidi="ar"/>
        </w:rPr>
        <w:br/>
        <w:br/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Francis Legge, Forerunners and Rivals of Christianity , pp. 17-18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بَطْلَمْ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tolemy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) 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)</w:t>
        <w:br/>
        <w:br/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وهوم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uhemeru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ugustys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aesar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) :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تا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نيرون</w:t>
      </w:r>
      <w:r>
        <w:rPr>
          <w:b/>
          <w:bCs/>
          <w:lang w:bidi="ar"/>
        </w:rPr>
        <w:t>Nero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Cs/>
          <w:lang w:bidi="ar"/>
        </w:rPr>
        <w:t>37 - 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Adolf Deismann, Light from the Ancient east (Hoddre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Stoughton, 1927 ) pp. 342 FF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آ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re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فر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phrodite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Ibid . PP. 342 FF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كلود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laudius I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ي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eneca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 xml:space="preserve">Seneca, </w:t>
      </w:r>
      <w:r>
        <w:rPr>
          <w:rFonts w:eastAsia="Traditional Arabic" w:ascii="Traditional Arabic" w:hAnsi="Traditional Arabic"/>
          <w:b/>
          <w:bCs/>
          <w:lang w:bidi="ar"/>
        </w:rPr>
        <w:t>“</w:t>
      </w:r>
      <w:r>
        <w:rPr>
          <w:b/>
          <w:bCs/>
          <w:lang w:bidi="ar"/>
        </w:rPr>
        <w:t>The Pumpkinification of Claudius</w:t>
      </w:r>
      <w:r>
        <w:rPr>
          <w:rFonts w:eastAsia="Traditional Arabic" w:ascii="Traditional Arabic" w:hAnsi="Traditional Arabic"/>
          <w:b/>
          <w:bCs/>
          <w:lang w:bidi="ar"/>
        </w:rPr>
        <w:t>“</w:t>
      </w:r>
      <w:r>
        <w:rPr>
          <w:b/>
          <w:bCs/>
          <w:lang w:bidi="ar"/>
        </w:rPr>
        <w:t xml:space="preserve"> in Robert Graves Cladius The God (New York: Smith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Haas, 1935 ) pp. 566 - 82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ش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icero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Cs/>
          <w:lang w:bidi="ar"/>
        </w:rPr>
        <w:t>106 - 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Cicero , Ad , Cuintum Fratrem , I , i ,7</w:t>
      </w:r>
      <w:r>
        <w:rPr>
          <w:b/>
          <w:bCs/>
          <w:rtl w:val="true"/>
          <w:lang w:bidi="ar"/>
        </w:rPr>
        <w:t xml:space="preserve"> .</w:t>
        <w:br/>
        <w:br/>
        <w:t>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ي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Virgil</w:t>
      </w:r>
      <w:r>
        <w:rPr>
          <w:b/>
          <w:bCs/>
          <w:rtl w:val="true"/>
          <w:lang w:bidi="ar"/>
        </w:rPr>
        <w:t xml:space="preserve"> :( </w:t>
      </w:r>
      <w:r>
        <w:rPr>
          <w:b/>
          <w:bCs/>
          <w:lang w:bidi="ar"/>
        </w:rPr>
        <w:t>70- 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ن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eneid</w:t>
      </w:r>
      <w:r>
        <w:rPr>
          <w:b/>
          <w:bCs/>
          <w:rtl w:val="true"/>
          <w:lang w:bidi="ar"/>
        </w:rPr>
        <w:t xml:space="preserve"> .</w:t>
        <w:br/>
        <w:br/>
        <w:t>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Virgil, Eclogue, iv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و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orace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Cs/>
          <w:lang w:bidi="ar"/>
        </w:rPr>
        <w:t>65 - 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ير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ercury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Horace, Odes, I.2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و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vid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جو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upiter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Ovid , Metamorphoses , VIII . 626 - 721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وم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omer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lia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ذ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dysse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يكأ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conium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Origen , Contra Celsum , vii . 9</w:t>
      </w:r>
      <w:r>
        <w:rPr>
          <w:b/>
          <w:bCs/>
          <w:rtl w:val="true"/>
          <w:lang w:bidi="ar"/>
        </w:rPr>
        <w:br/>
        <w:t>(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Origen , Contra Celsum , vii . 9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John Hick , The Myth of God Incarnate , p . 91</w:t>
      </w:r>
      <w:r>
        <w:rPr>
          <w:b/>
          <w:bCs/>
          <w:rtl w:val="true"/>
          <w:lang w:bidi="ar"/>
        </w:rPr>
        <w:br/>
        <w:br/>
        <w:t>(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Encyclopedia Britannica , 15th edn. Micropaedia, vol. 1 p.449 and Macropaedia , vol 2 , p. 949</w:t>
      </w:r>
      <w:r>
        <w:rPr>
          <w:b/>
          <w:bCs/>
          <w:rtl w:val="true"/>
          <w:lang w:bidi="ar"/>
        </w:rPr>
        <w:br/>
        <w:br/>
        <w:t>(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خذ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.</w:t>
        <w:br/>
        <w:t>(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Tobit , ch 12 , vv , 14 , 15 , 19 , 20</w:t>
      </w:r>
      <w:r>
        <w:rPr>
          <w:b/>
          <w:bCs/>
          <w:rtl w:val="true"/>
          <w:lang w:bidi="ar"/>
        </w:rPr>
        <w:br/>
        <w:t>(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ogos : (1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هيل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ellenistic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أبوك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Justin Martyr , Apology , 26</w:t>
      </w:r>
      <w:r>
        <w:rPr>
          <w:b/>
          <w:bCs/>
          <w:rtl w:val="true"/>
          <w:lang w:bidi="ar"/>
        </w:rPr>
        <w:br/>
        <w:t>(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John Hick , The Myth of God Incarnate , p , 79</w:t>
      </w:r>
      <w:r>
        <w:rPr>
          <w:b/>
          <w:bCs/>
          <w:rtl w:val="true"/>
          <w:lang w:bidi="ar"/>
        </w:rPr>
        <w:br/>
        <w:t>(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وزي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siri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يز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si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دو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doni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tti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ي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ز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و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leusinian Mystery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Demeter Eleusina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leusi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ircea Eliade</w:t>
      </w:r>
      <w:r>
        <w:rPr>
          <w:b/>
          <w:bCs/>
          <w:rtl w:val="true"/>
          <w:lang w:bidi="ar"/>
        </w:rPr>
        <w:t xml:space="preserve"> ) .</w:t>
        <w:br/>
        <w:br/>
        <w:t>(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Dionysian Mystery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ionyso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م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ي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ythras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Martin Hengel , The Son of God ( Philadelphia , Fortress press - 1976 ) pp. 25 - 30</w:t>
      </w:r>
      <w:r>
        <w:rPr>
          <w:b/>
          <w:bCs/>
          <w:rtl w:val="true"/>
          <w:lang w:bidi="ar"/>
        </w:rPr>
        <w:br/>
        <w:br/>
        <w:t>(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غن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nosticis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Pheme perkins , The Gnostic Dialogue ( New York , Paulist Press , 1980 ) p. 209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A. D. Nock in Zeph Stewart ( ed ) , Essays on Religion and the Ancient Word , vol. i ( Oxford University Press , 1972 ) p . 3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Alan Dundes , The Hero Pattern And the life of Jesus. ( Berkeley , Calif : the Center of Hermeneutical Studies in Hellenistic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Modern Culture , Protocol of the 25th Colloque 1977 ) p , 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ي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م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د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Rudolf Bultm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طو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schatologica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طور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طو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Amaos Wilder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orman Perrin 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ع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سد</w:t>
      </w:r>
      <w:r>
        <w:rPr>
          <w:b/>
          <w:bCs/>
          <w:rtl w:val="true"/>
          <w:lang w:bidi="ar"/>
        </w:rPr>
        <w:t>. 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)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ثا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ال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ِي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essiah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hristo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ب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ِ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جس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ythicization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acques Guille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*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ا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*)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Plin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فيز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Kyrio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ّ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ّ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ان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Theo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Kyrio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Theo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َّ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Theo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Huios Theu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ُ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س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b/>
          <w:bCs/>
          <w:rtl w:val="true"/>
          <w:lang w:bidi="ar"/>
        </w:rPr>
        <w:t>) " (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hristology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)*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. J. Schoep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ولوج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rtin Henge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كي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hristology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>! 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ح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 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)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mniscient ([24</w:t>
      </w:r>
      <w:r>
        <w:rPr>
          <w:b/>
          <w:bCs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زد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س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راث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يزيول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د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ب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مي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ثر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): "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ي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 " 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يغ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خ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مو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ت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Loraino Boettner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ugustus Stron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كليرك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؟؟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ّ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umma Theologica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Summa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)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ئي</w:t>
      </w:r>
      <w:r>
        <w:rPr>
          <w:b/>
          <w:bCs/>
          <w:rtl w:val="true"/>
          <w:lang w:bidi="ar"/>
        </w:rPr>
        <w:t>... " 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nn Lee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36 - 17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).</w:t>
        <w:br/>
        <w:br/>
        <w:t xml:space="preserve">"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Divine Peace Mission Movement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Unification Churc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Cs/>
          <w:lang w:bidi="ar"/>
        </w:rPr>
        <w:t>Holy Spirit Association for the Unification of World Christianity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un Myung Mo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--------------------------------------------------------------------------------</w:t>
        <w:br/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Mercea ELIADE , Archaic Myth and Historical Man , in Mc Cormick Quarterly (1965) , p. 31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ibl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This image belongs to Norman Perrin, The New Testament: an Introduction (New York: Harcourt , Brace Jovanovich , Inc , 1974) p. 23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J. K. mozley , The Doctrine of the Incarnation (London: Geoffrey Bles , 1949) pp. 53 - 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ف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Norman Perrin. op. cit , pp , 29 - 33</w:t>
      </w:r>
      <w:r>
        <w:rPr>
          <w:b/>
          <w:bCs/>
          <w:rtl w:val="true"/>
          <w:lang w:bidi="ar"/>
        </w:rPr>
        <w:br/>
        <w:br/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b/>
          <w:bCs/>
          <w:rtl w:val="true"/>
          <w:lang w:bidi="ar"/>
        </w:rPr>
        <w:t>!.</w:t>
        <w:br/>
        <w:br/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br/>
        <w:t xml:space="preserve">(*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Jacques Guillet , S , J , The Consciousness of Jesus (New York, Newman Press, 1972) , p , 7</w:t>
      </w:r>
      <w:r>
        <w:rPr>
          <w:b/>
          <w:bCs/>
          <w:rtl w:val="true"/>
          <w:lang w:bidi="ar"/>
        </w:rPr>
        <w:br/>
        <w:br/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br/>
        <w:t xml:space="preserve">(*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Gordon Kaufman , Systematic Theology , p. 189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Raymond Brown , Jesus God and Man (Milwaukee: Bruce Publishing Co. , 1967) p. 30</w:t>
      </w:r>
      <w:r>
        <w:rPr>
          <w:b/>
          <w:bCs/>
          <w:rtl w:val="true"/>
          <w:lang w:bidi="ar"/>
        </w:rPr>
        <w:br/>
        <w:br/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Joseph A. Fitzmyer, S. J. 19 th Annual Scripture Institute Adress, Georgetown University Washington , D. C. , 21 - 25 June 1982</w:t>
      </w:r>
      <w:r>
        <w:rPr>
          <w:b/>
          <w:bCs/>
          <w:rtl w:val="true"/>
          <w:lang w:bidi="ar"/>
        </w:rPr>
        <w:br/>
        <w:br/>
        <w:t>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b/>
          <w:bCs/>
          <w:rtl w:val="true"/>
          <w:lang w:bidi="ar"/>
        </w:rPr>
        <w:t>).</w:t>
        <w:br/>
        <w:br/>
        <w:t xml:space="preserve">*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H. J. Schoeps , Paul: The Theology of the Apostle in the light of Jewish History (1961) p. 150</w:t>
      </w:r>
      <w:r>
        <w:rPr>
          <w:b/>
          <w:bCs/>
          <w:rtl w:val="true"/>
          <w:lang w:bidi="ar"/>
        </w:rPr>
        <w:br/>
        <w:br/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Martin Hengel , The Son of God (Philadelphia: Fortress Press , 1976) p. 15</w:t>
      </w:r>
      <w:r>
        <w:rPr>
          <w:b/>
          <w:bCs/>
          <w:rtl w:val="true"/>
          <w:lang w:bidi="ar"/>
        </w:rPr>
        <w:br/>
        <w:br/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Docetis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ransfiguration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د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و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و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</w:t>
      </w:r>
      <w:r>
        <w:rPr>
          <w:b/>
          <w:bCs/>
          <w:rtl w:val="true"/>
          <w:lang w:bidi="ar"/>
        </w:rPr>
        <w:t>!.</w:t>
        <w:br/>
        <w:t>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رمي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rminious: (1560 - 1609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ستان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The Writings of James Arminius , Trans., Nichols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Bagnall (Grand Rapids Michigan: Baker 1956). Disputation 34 , 2 , 84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rtin Luther: (1483 - 1546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Martin Luther: Word and Sacrament, Vol III in Helmut Lehman (ed.), Luther`s Works , Vol 37 (Philadelphia: Fortress Press , 1961) p 212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ك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ohn Calvin (1509 - 1564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Jhon Calvin, Institutes of the Christian Religion, Trans. Henry Beveridge (Grand Rapids, Michigan: Eederman, 1957) II, 14, 1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Henry Bettenson , Documents of the Christian Church , 2nd edn. (London: Oxford University Press , 1963) p. 64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Loraine Boettner, Studies in Theology (Philadelphia: Presbyterian and Reformed , 1947) p. 197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Augustus Strong , Systematic Theology (Westwood , N. J.: Revell, 1907) p. 693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يني</w:t>
      </w:r>
      <w:r>
        <w:rPr>
          <w:b/>
          <w:bCs/>
          <w:lang w:bidi="ar"/>
        </w:rPr>
        <w:t>Saint Thomas Aquinas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225 - 1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ماني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)</w:t>
      </w:r>
      <w:r>
        <w:rPr>
          <w:b/>
          <w:bCs/>
          <w:lang w:bidi="ar"/>
        </w:rPr>
        <w:t>Dr Quentin Quesnell</w:t>
      </w:r>
      <w:r>
        <w:rPr>
          <w:b/>
          <w:bCs/>
          <w:lang w:bidi="ar"/>
        </w:rPr>
        <w:t xml:space="preserve"> , " </w:t>
      </w:r>
      <w:r>
        <w:rPr>
          <w:b/>
          <w:bCs/>
          <w:lang w:bidi="ar"/>
        </w:rPr>
        <w:t>Aquinas on Avatars</w:t>
      </w:r>
      <w:r>
        <w:rPr>
          <w:b/>
          <w:bCs/>
          <w:lang w:bidi="ar"/>
        </w:rPr>
        <w:t xml:space="preserve"> " </w:t>
      </w:r>
      <w:r>
        <w:rPr>
          <w:b/>
          <w:bCs/>
          <w:lang w:bidi="ar"/>
        </w:rPr>
        <w:t>Paper delivered at New ER Conference , Ft. Lauderdale , Fla 3 Jan. 1983 , p. 8</w:t>
      </w:r>
      <w:r>
        <w:rPr>
          <w:b/>
          <w:bCs/>
          <w:rtl w:val="true"/>
          <w:lang w:bidi="ar"/>
        </w:rPr>
        <w:t xml:space="preserve"> .</w:t>
        <w:br/>
        <w:t>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Ibid. , p. 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Cs/>
          <w:lang w:bidi="ar"/>
        </w:rPr>
        <w:t>The United Society of Believers in Christ's Second Appearing</w:t>
      </w:r>
      <w:r>
        <w:rPr>
          <w:b/>
          <w:bCs/>
          <w:rtl w:val="true"/>
          <w:lang w:bidi="ar"/>
        </w:rPr>
        <w:t>.</w:t>
        <w:br/>
        <w:br/>
        <w:t>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هزاز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Shakers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ثوذكس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hristology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Filioque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b/>
          <w:bCs/>
          <w:rtl w:val="true"/>
          <w:lang w:bidi="ar"/>
        </w:rPr>
        <w:t>) .</w:t>
        <w:br/>
        <w:br/>
        <w:t xml:space="preserve">-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b/>
          <w:bCs/>
          <w:rtl w:val="true"/>
          <w:lang w:bidi="ar"/>
        </w:rPr>
        <w:t>).</w:t>
        <w:br/>
        <w:br/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ك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Immaculate Conception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>"</w:t>
        <w:br/>
        <w:br/>
        <w:t xml:space="preserve">-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urgatory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b/>
          <w:bCs/>
          <w:rtl w:val="true"/>
          <w:lang w:bidi="ar"/>
        </w:rPr>
        <w:t>:-</w:t>
        <w:br/>
        <w:br/>
        <w:t xml:space="preserve">-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rimacy of Peter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 ) .</w:t>
        <w:br/>
        <w:br/>
        <w:t xml:space="preserve">-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ول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"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وغ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خى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ر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ستا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-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radit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b/>
          <w:bCs/>
          <w:rtl w:val="true"/>
          <w:lang w:bidi="ar"/>
        </w:rPr>
        <w:t>)</w:t>
        <w:br/>
        <w:br/>
        <w:t>-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خارس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لا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  <w:t>-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لا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ير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))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:</w:t>
        <w:br/>
        <w:br/>
        <w:t>))</w:t>
      </w:r>
      <w:r>
        <w:rPr>
          <w:b/>
          <w:b/>
          <w:bCs/>
          <w:rtl w:val="true"/>
          <w:lang w:bidi="ar"/>
        </w:rPr>
        <w:t>فَسَ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  <w:br/>
        <w:t xml:space="preserve">)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:</w:t>
        <w:br/>
        <w:br/>
        <w:t>))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br/>
        <w:t>)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: (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رُو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َائِل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».)) [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br/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ر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ر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س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م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404/406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س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خ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ؤ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م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ر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ر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و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  <w:br/>
        <w:t>))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ر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ي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رتو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م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م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و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رتو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م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م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و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ة</w:t>
      </w:r>
      <w:r>
        <w:rPr>
          <w:b/>
          <w:bCs/>
          <w:rtl w:val="true"/>
          <w:lang w:bidi="ar"/>
        </w:rPr>
        <w:t>)).</w:t>
        <w:br/>
        <w:br/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ن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ر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ش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ب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َب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: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[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عاش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أ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)</w:t>
        <w:br/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بِ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:</w:t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ث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ر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بور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ع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ئيل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موص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بدي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م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قوق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ي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ي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م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:</w:t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خ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م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ك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كس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:</w:t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كل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يثيون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ية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س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ونيقي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طوس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مون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b/>
          <w:bCs/>
          <w:rtl w:val="true"/>
          <w:lang w:bidi="ar"/>
        </w:rPr>
        <w:t>:</w:t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ديس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ر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ته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ستا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م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خ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ك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كس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يين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ر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ته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ك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ه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؟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ث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تم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ز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ك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ي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}.</w:t>
        <w:br/>
        <w:br/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ر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وس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را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ران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و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ت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ب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ت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ا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ره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د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و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ْ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و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بِ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زاس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كاي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ل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يو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زا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ت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تي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وت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م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ر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ج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و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من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ث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ث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ث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ث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ج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لمي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وت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روبا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ي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يو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ْ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ل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ل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لك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هيودوش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ث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ْمُ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ستا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دي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دينجا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س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سدين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ية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ك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ا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بديابو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يو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س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يسبا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ِل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ريسبا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يني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ْليكارْ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ليكا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ليكا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ينيو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ك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يني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ا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س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ات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اد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ادْ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طشنِيدَ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".</w:t>
        <w:br/>
        <w:br/>
        <w:t>(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رَوْتِيَس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س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>".</w:t>
        <w:br/>
        <w:br/>
        <w:t>(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و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اد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طشنيدر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َرْ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ر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ِر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جس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لد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وبرايو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يس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ش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فس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ص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ينس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ش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ش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ي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ه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اؤ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ه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ال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ُ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تيس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رين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ئ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ته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ته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و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ك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ك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يودوش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ث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ي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د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يان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ه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د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ز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ور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خ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دو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دو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br/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br/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و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ش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وهز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وهزا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ش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ي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ثان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ى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ه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فر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مر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و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و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ستا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ي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ْ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ون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ّ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لف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يث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ظر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عمَي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ص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ن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ش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ِّ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و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ث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و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ر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خ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نشودب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ن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ا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ون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غ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َ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خ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ث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رود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رود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ر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ستا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؟؟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َّطرم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ث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د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ردمي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س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س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ر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هوح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ي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405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468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را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زا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ش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ي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يؤ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تؤ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اؤ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ه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ردم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زهن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هزا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ن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ون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ورَ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ر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خ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ن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ب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نجانن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ك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ا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ف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ح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ي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رو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و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ر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وم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او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ي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م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ص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لت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و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و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ود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ودوش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اق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كتربل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يل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يل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ون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ي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در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قترك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ؤ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ر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في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افيل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ظ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ي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ي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ي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رو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َ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ي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ر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ف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ودوروس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ل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تي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ا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ه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ئ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شن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وت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شن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ت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ز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زيد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الكزي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ل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ز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و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يث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ي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ي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ي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ي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في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ي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موثاو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اس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ي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ف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ي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ثيت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ي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ف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ت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ه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لْزودَات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ود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ورست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مهم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َ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نك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ش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ته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ه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ه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ندر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ه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هار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ه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ه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ت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ه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ه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ه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ي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4:00Z</dcterms:created>
  <dc:creator>yehia</dc:creator>
  <dc:description/>
  <dc:language>en-US</dc:language>
  <cp:lastModifiedBy>yehia</cp:lastModifiedBy>
  <dcterms:modified xsi:type="dcterms:W3CDTF">2011-07-07T00:54:00Z</dcterms:modified>
  <cp:revision>2</cp:revision>
  <dc:subject/>
  <dc:title>برنامج المكتبة الشاملة - http://www.shamela.ws</dc:title>
</cp:coreProperties>
</file>