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كاد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فه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هر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عْل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م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َلّ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بَ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َائِ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د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ت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*****</w:t>
        <w:br/>
      </w:r>
      <w:r>
        <w:rPr>
          <w:b/>
          <w:b/>
          <w:bCs/>
          <w:color w:val="800000"/>
          <w:rtl w:val="true"/>
          <w:lang w:bidi="ar"/>
        </w:rPr>
        <w:t>اعْ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م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ِ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لِ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ُسْلِمَةٍ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َلّ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لاث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َائِل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ْعَم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t>*****</w:t>
        <w:br/>
      </w:r>
      <w:r>
        <w:rPr>
          <w:b/>
          <w:b/>
          <w:bCs/>
          <w:color w:val="800000"/>
          <w:rtl w:val="true"/>
          <w:lang w:bidi="ar"/>
        </w:rPr>
        <w:t>اعْ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شَد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طَاعَتِهِ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َعْبُدُونِ</w:t>
      </w:r>
      <w:r>
        <w:rPr>
          <w:b/>
          <w:bCs/>
          <w:rtl w:val="true"/>
          <w:lang w:bidi="ar"/>
        </w:rPr>
        <w:t xml:space="preserve">?: </w:t>
      </w:r>
      <w:r>
        <w:rPr>
          <w:b/>
          <w:b/>
          <w:bCs/>
          <w:rtl w:val="true"/>
          <w:lang w:bidi="ar"/>
        </w:rPr>
        <w:t>يُوَحِّد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ي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ُص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لاث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نْس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ْرِفَتُ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*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َ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ال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َاذ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غَاث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َو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َا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َاذ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َا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الأَص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*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َعْرِف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سْل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أَدِل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ْت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ْ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مرت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ُثْ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س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ِّ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دِ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َو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َو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انِيَةُ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ِيم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ّ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ت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color w:val="800000"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الِثَةُ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ِحْس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ِّ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ج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ِّ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ِّ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>*</w:t>
      </w:r>
      <w:r>
        <w:rPr>
          <w:b/>
          <w:b/>
          <w:bCs/>
          <w:color w:val="800000"/>
          <w:rtl w:val="true"/>
          <w:lang w:bidi="ar"/>
        </w:rPr>
        <w:t>الأَص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الِ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*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َعْرِف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ِيِّ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حَمّ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بِّ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ُدَّث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ِّ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دْع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ّ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ِ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ُّجْز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ْ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َوَأَّ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ِّ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يِّ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م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َالَ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َعْن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وَاغ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1:00Z</dcterms:created>
  <dc:creator>yehia</dc:creator>
  <dc:description/>
  <dc:language>en-US</dc:language>
  <cp:lastModifiedBy>yehia</cp:lastModifiedBy>
  <dcterms:modified xsi:type="dcterms:W3CDTF">2011-07-07T00:31:00Z</dcterms:modified>
  <cp:revision>2</cp:revision>
  <dc:subject/>
  <dc:title>برنامج المكتبة الشاملة - http://www.shamela.ws</dc:title>
</cp:coreProperties>
</file>