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قيد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حاوي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أليف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ما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عف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حاوي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إيم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 </w:t>
        <w:br/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) </w:t>
        <w:br/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) </w:t>
        <w:br/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إيم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قرآ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أص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)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كف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رؤ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آر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و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ذب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)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إيم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إسر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)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إيم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حو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شفا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)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إيم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ع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أعم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خوا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ا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إيم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قض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) 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إيم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عرش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)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إيم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ملائك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نبي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كت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ر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و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جد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قرآ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)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ر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ن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) </w:t>
        <w:br/>
      </w:r>
      <w:r>
        <w:rPr>
          <w:b/>
          <w:b/>
          <w:bCs/>
          <w:rtl w:val="true"/>
          <w:lang w:bidi="ar"/>
        </w:rPr>
        <w:t>و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تعري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) </w:t>
        <w:br/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)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أه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بائ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ؤمن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خلد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ق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) </w:t>
        <w:br/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)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وجو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طا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ئ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تبا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ه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) </w:t>
        <w:br/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وجو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ج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جها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)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إيم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ملائك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)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إيم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يا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إيم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ج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أفع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با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ل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كس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(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) </w:t>
        <w:br/>
      </w:r>
      <w:r>
        <w:rPr>
          <w:b/>
          <w:b/>
          <w:bCs/>
          <w:rtl w:val="true"/>
          <w:lang w:bidi="ar"/>
        </w:rPr>
        <w:t>و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)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تكلي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) 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)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غ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نح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قر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) 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) 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أنبي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فض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) </w:t>
        <w:br/>
      </w:r>
      <w:r>
        <w:rPr>
          <w:b/>
          <w:b/>
          <w:bCs/>
          <w:rtl w:val="true"/>
          <w:lang w:bidi="ar"/>
        </w:rPr>
        <w:t>و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إيم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أشراط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)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جوز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صدي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ه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عر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إ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(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ص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0:55:00Z</dcterms:created>
  <dc:creator>yehia</dc:creator>
  <dc:description/>
  <dc:language>en-US</dc:language>
  <cp:lastModifiedBy>yehia</cp:lastModifiedBy>
  <dcterms:modified xsi:type="dcterms:W3CDTF">2011-07-07T00:55:00Z</dcterms:modified>
  <cp:revision>2</cp:revision>
  <dc:subject/>
  <dc:title>برنامج المكتبة الشاملة - http://www.shamela.ws</dc:title>
</cp:coreProperties>
</file>