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0:00Z</dcterms:created>
  <dc:creator>عبد الرحمن بن حماد آل عمر</dc:creator>
  <dc:description>الإرشاد إلى توحيد رب العباد: قال المصنِّف - حفظه الله -: «فهذا كتاب «الإرشاد إلى توحيد رب العباد» أودعته من الآيات البينات والأحاديث الصحيحة الثابتة وبيان الأئمة المحققين ما يبين معالم الحق، ويهدي إلى جادة التوحيد الخالص الذي دعت إليه الرسل، عليهم الصلاة والسلام، من أولهم إلى خاتمهم محمد - صلى الله عليه وسلم -.
وقد اشتمل هذا الكتاب المبارك على مقتطفات مهمة من ثلاثة أصول وكشف الشبهات وكتاب التوحيد وغيرها».</dc:description>
  <cp:keywords>العقيدة/ التوحيد</cp:keywords>
  <dc:language>en-US</dc:language>
  <cp:lastModifiedBy>Waleed sendbad</cp:lastModifiedBy>
  <cp:lastPrinted>2006-06-28T13:30:00Z</cp:lastPrinted>
  <dcterms:modified xsi:type="dcterms:W3CDTF">2016-12-21T23:16:00Z</dcterms:modified>
  <cp:revision>267</cp:revision>
  <dc:subject>العقيدة في الله</dc:subject>
  <dc:title>الإرشاد إلى توحيد رب العباد</dc:title>
</cp:coreProperties>
</file>