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ضر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ير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بعض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لال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رح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ي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هيج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ض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ج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ضاء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ه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ذ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ك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ي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ط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ن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غ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ث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ث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ي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ؤ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ت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/84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4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)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حا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غ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ك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ت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]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7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0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ق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خ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/17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9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6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ك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6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7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7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9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د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و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فا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ص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br/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س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ؤ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رك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.</w:t>
        <w:br/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.</w:t>
        <w:br/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 .</w:t>
        <w:br/>
        <w:br/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4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1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تك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تَك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ج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خط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غم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ن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ز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5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34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ستغ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لِ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ج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غ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ن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ا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7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5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دا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ج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24:00Z</dcterms:created>
  <dc:creator>yehia</dc:creator>
  <dc:description/>
  <dc:language>en-US</dc:language>
  <cp:lastModifiedBy>yehia</cp:lastModifiedBy>
  <dcterms:modified xsi:type="dcterms:W3CDTF">2011-07-07T00:24:00Z</dcterms:modified>
  <cp:revision>2</cp:revision>
  <dc:subject/>
  <dc:title>برنامج المكتبة الشاملة - http://www.shamela.ws</dc:title>
</cp:coreProperties>
</file>