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د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براه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إيض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تق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الفين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frqan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ف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)</w:t>
        <w:br/>
        <w:t>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خ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))</w:t>
        <w:br/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.</w:t>
        <w:br/>
        <w:t>(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ان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ة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ج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... }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... }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))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frqan.com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0:00Z</dcterms:created>
  <dc:creator>yehia</dc:creator>
  <dc:description/>
  <dc:language>en-US</dc:language>
  <cp:lastModifiedBy>yehia</cp:lastModifiedBy>
  <dcterms:modified xsi:type="dcterms:W3CDTF">2011-07-07T00:30:00Z</dcterms:modified>
  <cp:revision>2</cp:revision>
  <dc:subject/>
  <dc:title>برنامج المكتبة الشاملة - http://www.shamela.ws</dc:title>
</cp:coreProperties>
</file>