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حم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لمين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لاَّمَ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ُجّ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ِسْلا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بُ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َعْفَ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َرَّاق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َّحَاوِي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_ </w:t>
      </w:r>
      <w:r>
        <w:rPr>
          <w:b/>
          <w:b/>
          <w:bCs/>
          <w:szCs w:val="30"/>
          <w:rtl w:val="true"/>
        </w:rPr>
        <w:t>بِمِصْ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_ </w:t>
      </w:r>
      <w:r>
        <w:rPr>
          <w:b/>
          <w:b/>
          <w:bCs/>
          <w:szCs w:val="30"/>
          <w:rtl w:val="true"/>
        </w:rPr>
        <w:t>رَحِ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ِكْ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َي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قِيد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هْ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ُّنّ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جَمَاع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ذْهَ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ُقَه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ِلّ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ب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نِيف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ُّعْم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ْ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َابِ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ُوف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أَ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وسُ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عْقُو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ْ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ْصَارِي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أَب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بْ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حَمَّ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َس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ِّيْبَا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ِضْو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ْ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جْمَع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عْتق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ُصُ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ِّ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يَدِين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ب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الَم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2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نَقُو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ح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عْتَقِد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توف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إ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حِ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ري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ثْل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عْجِز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َ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َيْر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قَد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تَدا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َائِ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تِهَ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3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فْ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بِي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كوُ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ا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ريِد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بْلُغ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ْهَا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دْرِك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َفْهَا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شْب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َنَا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مُو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يُّو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نَا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خَال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اج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ازِ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ؤُون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مُمِيت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خَاف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َاعِث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شَق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صِفَ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ديِ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بْ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َلْق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زْد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كَوْن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ئ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بْلَ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ِفَتِ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ك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صِفَا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زَلِي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ذَلِ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َيَزَا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يْ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بَدِي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نُذ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َلَ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َ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ْتَفَا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ْ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خَالِق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إحْدَ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ريّ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ف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ْ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بَارِي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عْن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ُّبوبِيّ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رْبُو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َعْن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خْلُ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حْي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ْ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َعْ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حْ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ْتَحَق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ب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حْيَائِ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ْتَحَق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َالِق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ب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نْشَائِهِمْ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َأ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َ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ق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كُ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مْ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س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حْتَاج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مِثْل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ْء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َّمِيع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ْبَصِيرُ</w:t>
      </w:r>
      <w:r>
        <w:rPr>
          <w:b/>
          <w:bCs/>
          <w:szCs w:val="30"/>
          <w:rtl w:val="true"/>
        </w:rPr>
        <w:t xml:space="preserve">) [ </w:t>
      </w:r>
      <w:r>
        <w:rPr>
          <w:b/>
          <w:b/>
          <w:bCs/>
          <w:szCs w:val="30"/>
          <w:rtl w:val="true"/>
        </w:rPr>
        <w:t>الشو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Cs/>
          <w:szCs w:val="30"/>
        </w:rPr>
        <w:t>11</w:t>
      </w:r>
      <w:r>
        <w:rPr>
          <w:b/>
          <w:bCs/>
          <w:szCs w:val="30"/>
          <w:rtl w:val="true"/>
        </w:rPr>
        <w:t xml:space="preserve">] 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4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خَلَ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َلْ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عِلْم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قَدّ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قْدَا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ضَر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جَ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خ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ْء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ب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خْلُق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عَ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امِ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بْ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خْلُق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أَمَر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طَاعَ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َهَا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عْصِيت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كُ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ْ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تَقْدِير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مَشِيئَ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مَشِيئت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نْفُذ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شِيئ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عِبَ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ا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م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ش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يَهْ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َعْص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ُعا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ضْ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يُضِ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ش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َخْذ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يَبْتَل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دْ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كُلُّ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تَقَلَّب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شيِئَ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َي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ضْل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َدْل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تَعَا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ضْدَا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أنْدَا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اد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ِقَضَائ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عَقِّ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ِحُكْم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َالِ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َمْر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آم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ّ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َأَيْقَ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اّ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ِنْد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إ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َّ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بْد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صطَفَى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نَبِيّ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ُجْتَبى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رَسُو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رْتَضى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َاتَ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َنْبِي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إِمَا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َتْقِي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سَيِّ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ُرْسَل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حَبِي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ب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الَم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كُ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َعْ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ُبُو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َعْد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غَي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هَوً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َهُ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عوث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امّ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ِن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كَافّ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َرَى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حَق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هُد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ِالنُّو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ضِّي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إ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رآ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لا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د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يْفِيّ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و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نْزَ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حْي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ind w:left="375" w:right="0" w:hanging="375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وَصَدَّق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ؤمِنُ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قّ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يْقَ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لا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حقِيق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يْس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مَخْلُ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كَل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َرِيَّة</w:t>
      </w:r>
      <w:r>
        <w:rPr>
          <w:rFonts w:cs="Times New Roman"/>
          <w:b/>
          <w:b/>
          <w:bCs/>
          <w:sz w:val="26"/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مِع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زَع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نَّ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لا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َشَ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فَ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َ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م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اب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وْعَد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سَقَ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b/>
          <w:bCs/>
          <w:sz w:val="26"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سَأُصْل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َقَرَ</w:t>
      </w:r>
      <w:r>
        <w:rPr>
          <w:b/>
          <w:bCs/>
          <w:sz w:val="26"/>
          <w:szCs w:val="30"/>
          <w:rtl w:val="true"/>
        </w:rPr>
        <w:t>) [</w:t>
      </w:r>
      <w:r>
        <w:rPr>
          <w:b/>
          <w:b/>
          <w:bCs/>
          <w:sz w:val="26"/>
          <w:sz w:val="26"/>
          <w:szCs w:val="30"/>
          <w:rtl w:val="true"/>
        </w:rPr>
        <w:t>المدثر</w:t>
      </w:r>
      <w:r>
        <w:rPr>
          <w:b/>
          <w:bCs/>
          <w:sz w:val="26"/>
          <w:szCs w:val="30"/>
          <w:rtl w:val="true"/>
        </w:rPr>
        <w:t>:</w:t>
      </w:r>
      <w:r>
        <w:rPr>
          <w:b/>
          <w:bCs/>
          <w:sz w:val="26"/>
          <w:szCs w:val="30"/>
        </w:rPr>
        <w:t>26</w:t>
      </w:r>
      <w:r>
        <w:rPr>
          <w:b/>
          <w:bCs/>
          <w:sz w:val="26"/>
          <w:szCs w:val="30"/>
          <w:rtl w:val="true"/>
        </w:rPr>
        <w:t xml:space="preserve">] . </w:t>
      </w:r>
      <w:r>
        <w:rPr>
          <w:b/>
          <w:b/>
          <w:bCs/>
          <w:sz w:val="26"/>
          <w:sz w:val="26"/>
          <w:szCs w:val="30"/>
          <w:rtl w:val="true"/>
        </w:rPr>
        <w:t>فًلً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وْعَ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سَقَ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م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( </w:t>
      </w:r>
      <w:r>
        <w:rPr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َـ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ا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وْ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ْبَشَ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[</w:t>
      </w:r>
      <w:r>
        <w:rPr>
          <w:b/>
          <w:b/>
          <w:bCs/>
          <w:szCs w:val="30"/>
          <w:rtl w:val="true"/>
        </w:rPr>
        <w:t>المدثر</w:t>
      </w:r>
      <w:r>
        <w:rPr>
          <w:b/>
          <w:bCs/>
          <w:szCs w:val="30"/>
          <w:rtl w:val="true"/>
        </w:rPr>
        <w:t xml:space="preserve">: </w:t>
      </w:r>
      <w:r>
        <w:rPr>
          <w:b/>
          <w:bCs/>
          <w:szCs w:val="30"/>
        </w:rPr>
        <w:t>25</w:t>
      </w:r>
      <w:r>
        <w:rPr>
          <w:b/>
          <w:bCs/>
          <w:szCs w:val="30"/>
          <w:rtl w:val="true"/>
        </w:rPr>
        <w:t xml:space="preserve">]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ِم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يْقَ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وْ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َالِ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َشَ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شْبِ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و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َشَ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صَ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مَعْن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عَا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َشَ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ف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ف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بْص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ْتَب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ث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و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ُفَّا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ْزَج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َ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صِفَا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لبَشَ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5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رُّؤْ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ق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َه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َنّ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غَيْ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حَاط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يْفِي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طَ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ِتَا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بُّ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وُجُوه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وْمَئِذ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َّاضِرَ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* </w:t>
      </w:r>
      <w:r>
        <w:rPr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بِّ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اظِرَ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[</w:t>
      </w:r>
      <w:r>
        <w:rPr>
          <w:b/>
          <w:b/>
          <w:bCs/>
          <w:szCs w:val="30"/>
          <w:rtl w:val="true"/>
        </w:rPr>
        <w:t>القيام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2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</w:rPr>
        <w:t>23</w:t>
      </w:r>
      <w:r>
        <w:rPr>
          <w:b/>
          <w:bCs/>
          <w:szCs w:val="30"/>
          <w:rtl w:val="true"/>
        </w:rPr>
        <w:t xml:space="preserve"> ] 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تَفْسيِر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رَا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َلِم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كُ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َديِ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َّحيح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َّسو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َلّ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سَلَّ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مَعْن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رَا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دْخُ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تَأَوِّل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آرَائِ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تَوَهِّميِ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أَهْوَائِ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  <w:r>
        <w:rPr>
          <w:rStyle w:val="FootnoteCharacters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َإن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لِ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ِين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ز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ولِرَسُو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رَد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شْتَ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الم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0"/>
        </w:rPr>
        <w:footnoteReference w:customMarkFollows="1" w:id="6"/>
        <w:t>(</w:t>
      </w:r>
      <w:r>
        <w:rPr>
          <w:rStyle w:val="FootnoteCharacters"/>
          <w:b/>
          <w:bCs/>
          <w:sz w:val="26"/>
          <w:szCs w:val="30"/>
        </w:rPr>
        <w:t>5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ثْبَ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د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سْل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ظَهْ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سْليِ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اسْتِسْل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ا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ُظِ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قْنَع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تَّسْلي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هْم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جَب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رَام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الِص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وحي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صَا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عرف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صَحي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يم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يَتَذَبْذَ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ُف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إيم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َصْدِيق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َّكْذي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إِقْرا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إنْكَا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وَسْوِس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ائِه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اكّ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زَائِغ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ؤْم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صَد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احِد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كِذِّب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صِح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يما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ِالرُّؤي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َه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َا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عتَبَرَ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وَهْ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أَوَّلَ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فَهْ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أْوي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ُّؤْ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تَأْو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َعْن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ضَا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ُّبُوبِي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رْك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أوي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ُزُ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سْلِي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لَ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ِي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سْلِمِ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تَوق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َّنفْ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َشْبِي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زَ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ّ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صَ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نْزِي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إ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بَّ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وصُوف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صِفاَ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َحْدَانِيّ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عُوت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نُعو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َرْدَاني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يْس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ْن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حَد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َري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7"/>
        <w:t>(</w:t>
      </w:r>
      <w:r>
        <w:rPr>
          <w:rStyle w:val="FootnoteCharacters"/>
          <w:b/>
          <w:bCs/>
          <w:sz w:val="26"/>
          <w:szCs w:val="30"/>
        </w:rPr>
        <w:t>6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َع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دُ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غَا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أَرْك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أَعْض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أَدَو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حْو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ِهَا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ِت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س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بْتَدع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0"/>
        </w:rPr>
        <w:footnoteReference w:customMarkFollows="1" w:id="8"/>
        <w:t>(</w:t>
      </w:r>
      <w:r>
        <w:rPr>
          <w:rStyle w:val="FootnoteCharacters"/>
          <w:b/>
          <w:bCs/>
          <w:sz w:val="26"/>
          <w:szCs w:val="30"/>
        </w:rPr>
        <w:t>7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مِعْرَاج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ق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سْر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نَّبِي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ُرِج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شَخْص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يَقَظ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م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ُ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ُ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ُ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كْرمَ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أَوْح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وْح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ذَ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ْفُؤَا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أ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[</w:t>
      </w:r>
      <w:r>
        <w:rPr>
          <w:b/>
          <w:b/>
          <w:bCs/>
          <w:szCs w:val="30"/>
          <w:rtl w:val="true"/>
        </w:rPr>
        <w:t>الن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1</w:t>
      </w:r>
      <w:r>
        <w:rPr>
          <w:b/>
          <w:bCs/>
          <w:szCs w:val="30"/>
          <w:rtl w:val="true"/>
        </w:rPr>
        <w:t xml:space="preserve">] </w:t>
      </w:r>
      <w:r>
        <w:rPr>
          <w:b/>
          <w:b/>
          <w:bCs/>
          <w:szCs w:val="30"/>
          <w:rtl w:val="true"/>
        </w:rPr>
        <w:t>فَصَلّ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سَلّ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ِ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أُو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الحَوْض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َّذ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كْرَم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ِيَاث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ُمَّ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ق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الشَّفَاعَ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َّت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دَّخَر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ق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ُوِي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َخْبَا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الميثَاق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َّ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خَذ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دَ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ذُرِّيَ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ق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زلْ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عَدَ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دْخ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َنَّ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َدَ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ْخُ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ُمْل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ِد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زَا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دَ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نْقُص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كَ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فْعال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ْعَل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كُل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يَسَّ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ُلِ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الأَعْمَا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الخَوَاتِي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السَّعِي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َعِ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قَض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شَّق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ق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قَض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9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وَأْص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َدَ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ِر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لْق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طَّلِع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لَك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قَرَّب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بِي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رْسَ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َعَمُّ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نَّظَ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رِيع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ِذْل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ُلّ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ِرْمَا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دَرَج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ُّغْ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َالحَذَ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َذ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ظَر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فِكْر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وَسْوَس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و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َدَ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َام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هَا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رَام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تا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سْأ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فْع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سْأَ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[</w:t>
      </w:r>
      <w:r>
        <w:rPr>
          <w:b/>
          <w:b/>
          <w:bCs/>
          <w:szCs w:val="30"/>
          <w:rtl w:val="true"/>
        </w:rPr>
        <w:t>الأنب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Cs/>
          <w:szCs w:val="30"/>
        </w:rPr>
        <w:t>23</w:t>
      </w:r>
      <w:r>
        <w:rPr>
          <w:b/>
          <w:bCs/>
          <w:szCs w:val="30"/>
          <w:rtl w:val="true"/>
        </w:rPr>
        <w:t xml:space="preserve">] 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َأَ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عَ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د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ُك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ِتَا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و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د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ُك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ِتَ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َافِرِ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0"/>
        <w:t>(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فَهَ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ُمْلَ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حْتَاج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نَوَّ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لْب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وْلِي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هِي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َرَجَ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َّاسِخ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لْ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لْ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ِلْم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ِلْ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َلْق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وْجُود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ِلْ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َلْق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فْقُود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فَإِنْكَا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لْ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َوْجُو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فْ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دّع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لْ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َفْقُو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فْ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ثْبُ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ِيمَا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لا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قَبُو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لْ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َوْجُو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تَرْك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َلَ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لْ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َفْقُو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1"/>
        <w:t>(</w:t>
      </w:r>
      <w:r>
        <w:rPr>
          <w:rStyle w:val="FootnoteCharacters"/>
          <w:b/>
          <w:bCs/>
          <w:szCs w:val="30"/>
        </w:rPr>
        <w:t>10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نُؤْمِ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اللَّوح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قَلَ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بِجَمِيع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ُقِ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ف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تم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َلْق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ّ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َب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ئن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ِيِجْعَل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ْ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ئ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قْد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ْتَمع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ّ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تَب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ئ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ِيَجْعَلوُ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ْئِ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ْد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َف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َلَ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ئ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وْ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ِيام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ْ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بْ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ُصيب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َابَ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كُ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ُخْطِئَ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2"/>
        <w:t>(</w:t>
      </w:r>
      <w:r>
        <w:rPr>
          <w:rStyle w:val="FootnoteCharacters"/>
          <w:b/>
          <w:bCs/>
          <w:szCs w:val="30"/>
        </w:rPr>
        <w:t>1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عَ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بْ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عْل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َبَ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ِلْم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ئِ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َلْق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قَدَّ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قْد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حْكَ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ًبْرَ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اقِض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عَقِّ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زِي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غَيِّ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حَوِّ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اقِص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َائِد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ًلْق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َمَاوًات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أَرْض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ذّ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ق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يم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ُصُو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َعْرِف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اعتْر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تَوْحِي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رُبُوبِيَّت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ِتَاب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وَخَلَ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ْ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قَدَّر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قْدِ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[ </w:t>
      </w:r>
      <w:r>
        <w:rPr>
          <w:b/>
          <w:b/>
          <w:bCs/>
          <w:szCs w:val="30"/>
          <w:rtl w:val="true"/>
        </w:rPr>
        <w:t>الفرق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]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وَ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مْ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دَ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َّقْدُو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[ </w:t>
      </w:r>
      <w:r>
        <w:rPr>
          <w:b/>
          <w:b/>
          <w:bCs/>
          <w:szCs w:val="30"/>
          <w:rtl w:val="true"/>
        </w:rPr>
        <w:t>الأحز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Cs/>
          <w:szCs w:val="30"/>
        </w:rPr>
        <w:t>38</w:t>
      </w:r>
      <w:r>
        <w:rPr>
          <w:b/>
          <w:bCs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فَوَيْ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ِ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َا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لْب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َدَ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لْب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َقِي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قَ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ْتَمَ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وَهْم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حْص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َيْ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ِر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تِي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َا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فَّاك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ِي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3"/>
        <w:t>(</w:t>
      </w:r>
      <w:r>
        <w:rPr>
          <w:rStyle w:val="FootnoteCharacters"/>
          <w:b/>
          <w:bCs/>
          <w:szCs w:val="30"/>
        </w:rPr>
        <w:t>1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عَرْش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كُرْس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َق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سْتَغْ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رْش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ُونَ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مُحِيط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فَوْق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عْجَز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حَاط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َلْق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نَقُو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َّخَذ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ْرَاهِي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َلِي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كَلَّ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وس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تَكْلِي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ِيمَان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تَصْدِي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تَسْلِيم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نُؤْمِ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بِالمَلائِك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نَّبِيّ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الكُتُ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ُنْزَل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مُرْسَل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نَشْهَ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نَّه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ا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حَق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ُبِ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4"/>
        <w:t>(</w:t>
      </w:r>
      <w:r>
        <w:rPr>
          <w:rStyle w:val="FootnoteCharacters"/>
          <w:b/>
          <w:bCs/>
          <w:szCs w:val="30"/>
        </w:rPr>
        <w:t>13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نُسَمّ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ه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ِبْلَتِ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سْلِم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ؤْمِن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َا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َّ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َلّ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سَلّ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عْتَرِف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كُ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أَخْب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صَدِّق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خُوض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ُمَار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ِ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5"/>
        <w:t>(</w:t>
      </w:r>
      <w:r>
        <w:rPr>
          <w:rStyle w:val="FootnoteCharacters"/>
          <w:b/>
          <w:bCs/>
          <w:szCs w:val="30"/>
        </w:rPr>
        <w:t>14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ُجَاد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ُرْ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نَشْهَ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َ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لاَ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َب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َالَم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ز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ُّوح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َمِي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عَلَّم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َيِّ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ُرْسَلِ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حَمَّ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َلّ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لَ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ل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جْمَعِ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لاَ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سَاو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َيء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لاَ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َخْلُوق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َقُو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خَلْق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ُخَالِ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َمَاعَ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ُسْلِم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6"/>
        <w:t>(</w:t>
      </w:r>
      <w:r>
        <w:rPr>
          <w:rStyle w:val="FootnoteCharacters"/>
          <w:b/>
          <w:bCs/>
          <w:szCs w:val="30"/>
        </w:rPr>
        <w:t>15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Cs w:val="30"/>
          <w:rtl w:val="true"/>
        </w:rPr>
        <w:t>وَلا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ُكَفِّ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حَ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َه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ْقِبْلَ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ذَنْ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سْتَحِ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7"/>
        <w:t>(</w:t>
      </w:r>
      <w:r>
        <w:rPr>
          <w:rStyle w:val="FootnoteCharacters"/>
          <w:b/>
          <w:bCs/>
          <w:szCs w:val="30"/>
        </w:rPr>
        <w:t>16</w:t>
      </w:r>
      <w:r>
        <w:rPr>
          <w:rStyle w:val="FootnoteCharacters"/>
          <w:b/>
          <w:bCs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ضُر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يم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نْب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مِ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18"/>
        <w:t>(</w:t>
      </w:r>
      <w:r>
        <w:rPr>
          <w:rStyle w:val="FootnoteCharacters"/>
          <w:b/>
          <w:bCs/>
          <w:sz w:val="26"/>
          <w:szCs w:val="30"/>
        </w:rPr>
        <w:t>17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َرْج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لمُحْسِن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ؤْمِن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ف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يُدْخِلَه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نّ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رَحْمَت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أمَ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شْه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جَن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َسْتَغْفِ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مُسِيئِه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خَا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ُقَنِّط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19"/>
        <w:t>(</w:t>
      </w:r>
      <w:r>
        <w:rPr>
          <w:rStyle w:val="FootnoteCharacters"/>
          <w:b/>
          <w:bCs/>
          <w:sz w:val="26"/>
          <w:szCs w:val="30"/>
        </w:rPr>
        <w:t>18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أَم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إِيَاس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نْقُل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ل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سْل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بيِ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َق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ينهُ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َِهْ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ِبْل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0"/>
        <w:t>(</w:t>
      </w:r>
      <w:r>
        <w:rPr>
          <w:rStyle w:val="FootnoteCharacters"/>
          <w:b/>
          <w:bCs/>
          <w:sz w:val="26"/>
          <w:szCs w:val="30"/>
        </w:rPr>
        <w:t>19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خْرُج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َبْ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ِإيم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جُحُو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دْخَ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1"/>
        <w:t>(</w:t>
      </w:r>
      <w:r>
        <w:rPr>
          <w:rStyle w:val="FootnoteCharacters"/>
          <w:b/>
          <w:bCs/>
          <w:sz w:val="26"/>
          <w:szCs w:val="30"/>
        </w:rPr>
        <w:t>20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إِيمَا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قْرَا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لِّس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َصْدِي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جَن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2"/>
        <w:t>(</w:t>
      </w:r>
      <w:r>
        <w:rPr>
          <w:rStyle w:val="FootnoteCharacters"/>
          <w:b/>
          <w:bCs/>
          <w:sz w:val="26"/>
          <w:szCs w:val="30"/>
        </w:rPr>
        <w:t>21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جمَيِع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ح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sz w:val="28"/>
          <w:sz w:val="28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َّرْع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بَي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ق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3"/>
        <w:t>(</w:t>
      </w:r>
      <w:r>
        <w:rPr>
          <w:rStyle w:val="FootnoteCharacters"/>
          <w:b/>
          <w:bCs/>
          <w:sz w:val="26"/>
          <w:szCs w:val="30"/>
        </w:rPr>
        <w:t>21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ِإيمَا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حِدٌ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هْل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صْ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وَاءٌ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فاضُ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خَشْي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ُقَى</w:t>
      </w:r>
      <w:r>
        <w:rPr>
          <w:sz w:val="28"/>
          <w:sz w:val="28"/>
          <w:szCs w:val="30"/>
          <w:vertAlign w:val="superscript"/>
          <w:rtl w:val="true"/>
        </w:rPr>
        <w:t>ا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ُخَالف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هَوَى</w:t>
      </w:r>
      <w:r>
        <w:rPr>
          <w:sz w:val="28"/>
          <w:sz w:val="28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ُلازَم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ْلأَوْلى</w:t>
      </w:r>
      <w:r>
        <w:rPr>
          <w:sz w:val="28"/>
          <w:sz w:val="28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4"/>
        <w:t>(</w:t>
      </w:r>
      <w:r>
        <w:rPr>
          <w:rStyle w:val="FootnoteCharacters"/>
          <w:b/>
          <w:bCs/>
          <w:sz w:val="26"/>
          <w:szCs w:val="30"/>
        </w:rPr>
        <w:t>22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مُؤْمِن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ُ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وْلِي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رَّحْمَ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كْرَم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طْوَع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تْبَعُ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لقُرآ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5"/>
        <w:t>(</w:t>
      </w:r>
      <w:r>
        <w:rPr>
          <w:rStyle w:val="FootnoteCharacters"/>
          <w:b/>
          <w:bCs/>
          <w:sz w:val="26"/>
          <w:szCs w:val="30"/>
        </w:rPr>
        <w:t>23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إِيمَا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يمَا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َلائِكَت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كُتُ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رُسُ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يو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آخِ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قَد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يْر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شَرّ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حُلْو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ُرّ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ؤْمِنوُ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ُفَرِّ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ُسُ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ُصَدِّق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ُ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اؤ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ه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َبَائِ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مّ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حَمّ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ّا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خَلَّد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ت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وَحِّد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كُو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ائِب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ق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ارِف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ؤْمن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شِيئَت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حُكْم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غَفَ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ف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فَضْ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كَ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ز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ِتَا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( </w:t>
      </w:r>
      <w:r>
        <w:rPr>
          <w:b/>
          <w:b/>
          <w:bCs/>
          <w:sz w:val="26"/>
          <w:sz w:val="26"/>
          <w:szCs w:val="30"/>
          <w:rtl w:val="true"/>
        </w:rPr>
        <w:t>وَيَغْفِ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[ </w:t>
      </w:r>
      <w:r>
        <w:rPr>
          <w:b/>
          <w:b/>
          <w:bCs/>
          <w:sz w:val="26"/>
          <w:sz w:val="26"/>
          <w:szCs w:val="30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48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16</w:t>
      </w:r>
      <w:r>
        <w:rPr>
          <w:b/>
          <w:bCs/>
          <w:sz w:val="26"/>
          <w:szCs w:val="30"/>
          <w:rtl w:val="true"/>
        </w:rPr>
        <w:t xml:space="preserve"> ]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ذَّب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ّ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عَد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خْرجُ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رَحْمَ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شَفَاع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َّافِع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اعَت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بْعَثُ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نَّت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أَ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و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ْرفَت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جْعَل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َّارَيْ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أَه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ُكْرَت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اب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ِدَايَت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نَا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ِم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اَيَت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اللَّه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سْلاَ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هْ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َبِّت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ِسْل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لْقا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Style w:val="FootnoteCharacters"/>
          <w:rStyle w:val="FootnoteAnchor"/>
          <w:b/>
          <w:b/>
          <w:bCs/>
          <w:sz w:val="26"/>
          <w:sz w:val="26"/>
          <w:szCs w:val="30"/>
        </w:rPr>
        <w:footnoteReference w:customMarkFollows="1" w:id="26"/>
        <w:t>(</w:t>
      </w:r>
      <w:r>
        <w:rPr>
          <w:rStyle w:val="FootnoteCharacters"/>
          <w:b/>
          <w:bCs/>
          <w:sz w:val="26"/>
          <w:szCs w:val="30"/>
        </w:rPr>
        <w:t>24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وَنَ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لْ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رّ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فَاجِ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ِبْ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ت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7"/>
        <w:t>(</w:t>
      </w:r>
      <w:r>
        <w:rPr>
          <w:rStyle w:val="FootnoteCharacters"/>
          <w:b/>
          <w:bCs/>
          <w:sz w:val="26"/>
          <w:szCs w:val="30"/>
        </w:rPr>
        <w:t>25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ُنْزِ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حَد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نّ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ار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شْهَ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كُفْ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شِرْك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نِفَاق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ظْهَ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ء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ذَ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رَائِر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يْ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م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حَمّ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ي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ُرُوج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ئِمَّتِ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وُلا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مُورِ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ار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دْ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نْزَع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د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اعَتِ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َ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اعَت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اع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ز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رِيض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أْمُر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مَعْصِي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دْ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صَّلاَح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مُعَافَا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تَّبع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ُنّ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َجمَاع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نَجْتَنِ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الشُّذُوذ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خِلا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فُرْق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حِب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َدْ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أَمَان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ُبْغِض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ه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و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خِيان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8"/>
        <w:t>(</w:t>
      </w:r>
      <w:r>
        <w:rPr>
          <w:rStyle w:val="FootnoteCharacters"/>
          <w:b/>
          <w:bCs/>
          <w:sz w:val="26"/>
          <w:szCs w:val="30"/>
        </w:rPr>
        <w:t>26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عْ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شْتُبِ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ي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ُ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وَنَر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َسْح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ُفَّ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ف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َحَضِ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َث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29"/>
        <w:t>(</w:t>
      </w:r>
      <w:r>
        <w:rPr>
          <w:rStyle w:val="FootnoteCharacters"/>
          <w:b/>
          <w:bCs/>
          <w:sz w:val="26"/>
          <w:szCs w:val="30"/>
        </w:rPr>
        <w:t>27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حَج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جِهَا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ضِيَ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ول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َم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سْلِمِ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رَّ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فَاجِر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ِيَ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اع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بْطِلُهُ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ء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نْقُضْهُ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ؤْمِ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الكِر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َاتِب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عَل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افِظِ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ؤْمِ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مَلَك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َوْ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وَكَّ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قَب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رْوَاح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َالَم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بِعَذ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َب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ُؤا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نْكَ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كِيٍ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ر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بّ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دِين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بِيّ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اء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خْب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صَّحَاب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ِضْو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قَبْ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وْض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ِيَا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ن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ُفْر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ُف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ِّير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ؤْمِ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البَعْث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ز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َعْمَا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ِيام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عَ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حِس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ِرَاء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ِت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ثَّو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عِق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صَّرَاط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مِيز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جَنّ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نَّا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خْلُوقَت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فْنَي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د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بيِداَ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إ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نّ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نّ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َلْق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خَلَ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ن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ض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َّ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د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كُل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مَ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رَغ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صَائِ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ُلِ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30"/>
        <w:t>(</w:t>
      </w:r>
      <w:r>
        <w:rPr>
          <w:rStyle w:val="FootnoteCharacters"/>
          <w:b/>
          <w:bCs/>
          <w:sz w:val="26"/>
          <w:szCs w:val="30"/>
        </w:rPr>
        <w:t>28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خَيْ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شَّر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قَدَّر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ّ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ِباَ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اسْتِطَاع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جِ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ِع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حْو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وْفي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َّذي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جُوز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وصَ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َخْلُو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ه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ِع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اسْتِطاَ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ِه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صِّحّ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وُسْع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َمَكُّ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اَم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آلاَ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فَه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ِعْ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تَعَلَّ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ِطَا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(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كَلِّ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فْس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ُسْعَهَا</w:t>
      </w:r>
      <w:r>
        <w:rPr>
          <w:b/>
          <w:bCs/>
          <w:sz w:val="26"/>
          <w:szCs w:val="30"/>
          <w:rtl w:val="true"/>
        </w:rPr>
        <w:t xml:space="preserve">) [ </w:t>
      </w:r>
      <w:r>
        <w:rPr>
          <w:b/>
          <w:b/>
          <w:bCs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86</w:t>
      </w:r>
      <w:r>
        <w:rPr>
          <w:b/>
          <w:bCs/>
          <w:sz w:val="26"/>
          <w:szCs w:val="30"/>
          <w:rtl w:val="true"/>
        </w:rPr>
        <w:t xml:space="preserve">] 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فْعَا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ِبَا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لْ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كَسْب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ِبَا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كَلِّف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طِيق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ِ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طِيقُ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لَّف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فْسِي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(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و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ُوّ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" w:leader="none"/>
        </w:tabs>
        <w:ind w:left="49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ن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ِيل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رَك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حَوُّ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ْصِي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معون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ُوّ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قَام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اع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ثَّب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تَوْفِيق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31"/>
        <w:t>(</w:t>
      </w:r>
      <w:r>
        <w:rPr>
          <w:rStyle w:val="FootnoteCharacters"/>
          <w:b/>
          <w:bCs/>
          <w:sz w:val="26"/>
          <w:szCs w:val="30"/>
        </w:rPr>
        <w:t>29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كُل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جْر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مَشيئ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ِلْم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َضَائ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َدَر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غَلَب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شِيئَت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َشِيئ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غَلَ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ضَاؤ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ِي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يَفْعَ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غَي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ظَالِ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د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[ </w:t>
      </w:r>
      <w:r>
        <w:rPr>
          <w:b/>
          <w:b/>
          <w:bCs/>
          <w:sz w:val="26"/>
          <w:sz w:val="26"/>
          <w:szCs w:val="30"/>
          <w:rtl w:val="true"/>
        </w:rPr>
        <w:t>تَقَدَّس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ُو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حَيْن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تَنَزَّ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يْ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شيْ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] (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سْأَ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فْعَ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سْأَ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 [</w:t>
      </w:r>
      <w:r>
        <w:rPr>
          <w:b/>
          <w:b/>
          <w:bCs/>
          <w:sz w:val="26"/>
          <w:sz w:val="26"/>
          <w:szCs w:val="30"/>
          <w:rtl w:val="true"/>
        </w:rPr>
        <w:t>الأنبياء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23</w:t>
      </w:r>
      <w:r>
        <w:rPr>
          <w:b/>
          <w:bCs/>
          <w:sz w:val="26"/>
          <w:szCs w:val="30"/>
          <w:rtl w:val="true"/>
        </w:rPr>
        <w:t>]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32"/>
        <w:t>(</w:t>
      </w:r>
      <w:r>
        <w:rPr>
          <w:rStyle w:val="FootnoteCharacters"/>
          <w:b/>
          <w:bCs/>
          <w:sz w:val="26"/>
          <w:szCs w:val="30"/>
        </w:rPr>
        <w:t>30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ُع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َحْي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صَدَقَاتِه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فَع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لأَمْو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سْتجِي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َّعَو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يَقْض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َاج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يَمْلِك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مْلك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ء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غِن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رْف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يْن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َ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ْتَغْن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رْف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يْن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فَ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صَا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هْ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حَي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غْضَ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يَرْض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أَ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َر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33"/>
        <w:t>(</w:t>
      </w:r>
      <w:r>
        <w:rPr>
          <w:rStyle w:val="FootnoteCharacters"/>
          <w:b/>
          <w:bCs/>
          <w:sz w:val="26"/>
          <w:szCs w:val="30"/>
        </w:rPr>
        <w:t>31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حِب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صْح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ُفَرِّط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ُب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تَبَرَّأ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حَ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بْغِض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بْغِضُ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ِغَي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َي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ذْكُر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ذْكُرُ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خَيْ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حُبّ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دِين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إِيمَان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إحْسَان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بُغْض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كُفْ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نِفَاق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طُغْيان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ثْبِ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لاف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وَّ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كْ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صِّدِّيق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ض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فْضِي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تَقْدِيم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مِي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ُم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عُمَ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َطّ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ض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عُثم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ض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عَ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َالب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ض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ُلَف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ّاشِدُ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أئِمّ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هْتَدُ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أ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َشَر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َّذ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مَّا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َشَّر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جَن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شْهَ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جَن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هِ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َوْل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قُّ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أب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ك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ُمَ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ُثْمَا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لِي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طَلْح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زُّبَيْ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عْد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عِيد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بْ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َّحم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وْف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أب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ُبَيْد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رَّاح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مِي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َذ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م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ض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جْمَعِ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حْسَ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َو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صْح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سُو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َل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سَلّ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زْوَاج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َّاهِر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َنَس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ّذُرِّيَاتِ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قَدَّس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ِجْسٍ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فَقَ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رِئ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ِّفَاق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ُلَم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لَف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ابِق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عْد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اِبع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ه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َي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أث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ه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ِق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نَّظَرِ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ذْكَر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الجَمِي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كر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سُو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غَي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بِي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b/>
          <w:b/>
          <w:bCs/>
          <w:sz w:val="26"/>
          <w:sz w:val="26"/>
          <w:szCs w:val="30"/>
          <w:rtl w:val="true"/>
        </w:rPr>
        <w:t>نُفَضِّ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حَد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وْلِي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نْبِي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م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لا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نَبِي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حِد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فْضَ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مِيع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َوْلِي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ؤْمِ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رَامَات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صَح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َّق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ِوَايَاتِه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0"/>
        </w:rPr>
        <w:footnoteReference w:customMarkFollows="1" w:id="34"/>
        <w:t>(</w:t>
      </w:r>
      <w:r>
        <w:rPr>
          <w:rStyle w:val="FootnoteCharacters"/>
          <w:b/>
          <w:bCs/>
          <w:sz w:val="26"/>
          <w:szCs w:val="30"/>
        </w:rPr>
        <w:t>32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ؤْمِ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أَشْرَاط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اع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ُرُوج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َّجَّا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ُزُو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يس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َم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ُؤْمِ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بِطُلُوع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َّمْ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غْرِب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خُرُوج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ِاب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وْضِع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ُصَدِّ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كَاهِ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رَّاف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دَّع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ئ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خَالِ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سُّنّ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جْما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ُم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نَ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مَاع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قّ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صَوَاب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ْفُرْق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زَيْغ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عَذاب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دِي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ر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سَّم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حِد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ِي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سْل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 </w:t>
      </w: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( </w:t>
      </w:r>
      <w:r>
        <w:rPr>
          <w:b/>
          <w:b/>
          <w:bCs/>
          <w:sz w:val="26"/>
          <w:sz w:val="26"/>
          <w:szCs w:val="30"/>
          <w:rtl w:val="true"/>
        </w:rPr>
        <w:t>إ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ّ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سْلا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[ </w:t>
      </w:r>
      <w:r>
        <w:rPr>
          <w:b/>
          <w:b/>
          <w:bCs/>
          <w:sz w:val="26"/>
          <w:sz w:val="26"/>
          <w:szCs w:val="30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مر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19</w:t>
      </w:r>
      <w:r>
        <w:rPr>
          <w:b/>
          <w:bCs/>
          <w:sz w:val="26"/>
          <w:szCs w:val="30"/>
          <w:rtl w:val="true"/>
        </w:rPr>
        <w:t xml:space="preserve">] .  </w:t>
      </w:r>
      <w:r>
        <w:rPr>
          <w:b/>
          <w:b/>
          <w:bCs/>
          <w:sz w:val="26"/>
          <w:sz w:val="26"/>
          <w:szCs w:val="30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( </w:t>
      </w:r>
      <w:r>
        <w:rPr>
          <w:b/>
          <w:b/>
          <w:bCs/>
          <w:sz w:val="26"/>
          <w:sz w:val="26"/>
          <w:szCs w:val="30"/>
          <w:rtl w:val="true"/>
        </w:rPr>
        <w:t>وَرَضِي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ك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سْلا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ِي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[ </w:t>
      </w:r>
      <w:r>
        <w:rPr>
          <w:b/>
          <w:b/>
          <w:bCs/>
          <w:sz w:val="26"/>
          <w:sz w:val="26"/>
          <w:szCs w:val="30"/>
          <w:rtl w:val="true"/>
        </w:rPr>
        <w:t>المائ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Cs/>
          <w:sz w:val="26"/>
          <w:szCs w:val="30"/>
        </w:rPr>
        <w:t>3</w:t>
      </w:r>
      <w:r>
        <w:rPr>
          <w:b/>
          <w:bCs/>
          <w:sz w:val="26"/>
          <w:szCs w:val="30"/>
          <w:rtl w:val="true"/>
        </w:rPr>
        <w:t>]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غُلُو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َّقْصِي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َّشْبي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تَّعْطيِ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َب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قَد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َيْ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م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إِيَاسِ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َهذ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ينُ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عتِقَادُ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ظَاهِر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َاط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ُر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الَ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َّذ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َكَرْن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بَيَّنّ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وَنَسْأ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ثَبِّت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يمَ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يَخْت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َيَعْصِم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هْو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خْتَلِف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آر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تَفَرِّق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مَذَاهِ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َّدِيّ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ثْل</w:t>
      </w:r>
      <w:r>
        <w:rPr>
          <w:b/>
          <w:bCs/>
          <w:sz w:val="26"/>
          <w:szCs w:val="30"/>
          <w:rtl w:val="true"/>
        </w:rPr>
        <w:t>: (</w:t>
      </w:r>
      <w:r>
        <w:rPr>
          <w:b/>
          <w:b/>
          <w:bCs/>
          <w:sz w:val="26"/>
          <w:sz w:val="26"/>
          <w:szCs w:val="30"/>
          <w:rtl w:val="true"/>
        </w:rPr>
        <w:t>المشَبِّه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المُعْتَزِل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الجَهْمِي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الجَبْرِي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القَدَرِيّ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وغَيْر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ذ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الَف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ُّنّ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جَمَاع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حَالَف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ضَّلاَلَ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و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ْ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َرَاء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نْد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ضُلاَّ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رْدِيَاء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وبِ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ِصْم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َّوْفيِ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 w:val="26"/>
          <w:szCs w:val="30"/>
        </w:rPr>
        <w:footnoteReference w:customMarkFollows="1" w:id="35"/>
        <w:t>(</w:t>
      </w:r>
      <w:r>
        <w:rPr>
          <w:rStyle w:val="FootnoteCharacters"/>
          <w:b/>
          <w:bCs/>
          <w:sz w:val="26"/>
          <w:szCs w:val="30"/>
        </w:rPr>
        <w:t>33</w:t>
      </w:r>
      <w:r>
        <w:rPr>
          <w:rStyle w:val="FootnoteCharacters"/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ذْ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ُقَه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ِل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ص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ذكو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خ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د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َنَّه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ْتَصم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ُّنة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الَف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ْتَق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بتدع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َا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ْذ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جته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ُذْ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قْبُو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ِ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العق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ِ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دُّ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ا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َ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تَنَ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ُع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د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ه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ب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رِ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اَّ</w:t>
      </w:r>
      <w:r>
        <w:rPr>
          <w:szCs w:val="30"/>
        </w:rPr>
        <w:t>‎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ُش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ض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ى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0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اف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 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تْق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ص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َّجْلِي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ُلِ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وَلاّ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3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ا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اع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هْلِهِإ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عْقُ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دْري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مُ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ِ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َ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ُوِّ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د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دْرِ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يْبَان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رْقَد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ِيْبَ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ف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ُرَسَ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ُفِ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قَدِ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ط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وُلِ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2</w:t>
      </w:r>
      <w:r>
        <w:rPr>
          <w:szCs w:val="30"/>
          <w:rtl w:val="true"/>
        </w:rPr>
        <w:t xml:space="preserve">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نش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َرْب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ُلْت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َ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تُ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9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مْعَان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َسَائِي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وْ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دُفِنَت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ِقْ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عَرَبِي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رِّي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َرَّاء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ر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3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( </w:t>
      </w:r>
      <w:r>
        <w:rPr>
          <w:szCs w:val="30"/>
          <w:rtl w:val="true"/>
        </w:rPr>
        <w:t>قَدِي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يُ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ِد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ّ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بَدَائِع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وباب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سَ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ِ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وْقِيفِ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] </w:t>
      </w:r>
      <w:r>
        <w:rPr>
          <w:szCs w:val="30"/>
          <w:rtl w:val="true"/>
        </w:rPr>
        <w:t>يذك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ى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خْب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نُونِيَّةِ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هُ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يِ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ل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زَ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صفات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سُبْحَان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َفَرِّ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َ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ْسَان</w:t>
      </w:r>
      <w:r>
        <w:rPr>
          <w:rFonts w:cs="Times New Roman"/>
          <w:szCs w:val="30"/>
          <w:rtl w:val="true"/>
        </w:rPr>
        <w:t xml:space="preserve"> </w:t>
      </w:r>
    </w:p>
  </w:footnote>
  <w:footnote w:id="4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(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يج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شَ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ص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‍‍‍‍‍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يْ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دِي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م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شَيئ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خلاف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ِ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ُ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عَاص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راد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ُلاَّلِهِ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szCs w:val="30"/>
          <w:rtl w:val="true"/>
        </w:rPr>
        <w:t>زَع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َهُ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قُ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َوْلِهِ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عَاص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ضَاء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لقِ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ّ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قُ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لِ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د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قَطْع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ارِقِ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َ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َأَفْ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ِبَ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قُلْ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الق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َيْ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مْجَد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عْ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ب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رَادُ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َّي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لَو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ِدْ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كَا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قيِصَةً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سُ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ْجِز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دي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ؤ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وضح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5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لا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ِ…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/>
      </w:pP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فظ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َ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عت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 .</w:t>
      </w:r>
    </w:p>
    <w:p>
      <w:pPr>
        <w:pStyle w:val="Footnote"/>
        <w:jc w:val="left"/>
        <w:rPr/>
      </w:pP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ن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الكل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ضُّ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ب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ط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با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ذم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ُّنَّ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يقو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عتق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ُنَزَّ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ل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ل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مَ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سَمِع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بر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َلّ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سَلَّ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َمِع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بر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صَّح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َمِعُ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َلّ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سَلَّ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ت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مصاح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فو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صُّ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ُ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يْن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</w:t>
      </w: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مَسْمُوع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َ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بَيانِ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هُ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بّ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ُلُّ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عْضُه</w:t>
      </w:r>
      <w:r>
        <w:rPr>
          <w:sz w:val="26"/>
          <w:szCs w:val="30"/>
          <w:rtl w:val="true"/>
        </w:rPr>
        <w:tab/>
        <w:tab/>
      </w:r>
      <w:r>
        <w:rPr>
          <w:sz w:val="26"/>
          <w:sz w:val="26"/>
          <w:szCs w:val="30"/>
          <w:rtl w:val="true"/>
        </w:rPr>
        <w:t>لَفْظ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َعًنً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اهُ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َلْقَانِ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تَنْزِي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ب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َالَمِ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وَحيه</w:t>
      </w:r>
      <w:r>
        <w:rPr>
          <w:sz w:val="26"/>
          <w:szCs w:val="30"/>
          <w:rtl w:val="true"/>
        </w:rPr>
        <w:tab/>
        <w:tab/>
      </w:r>
      <w:r>
        <w:rPr>
          <w:sz w:val="26"/>
          <w:sz w:val="26"/>
          <w:szCs w:val="30"/>
          <w:rtl w:val="true"/>
        </w:rPr>
        <w:t>اللَّ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المَعْن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وَغَانِ</w:t>
      </w:r>
    </w:p>
  </w:footnote>
  <w:footnote w:id="6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الرؤْ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.) :</w:t>
      </w:r>
    </w:p>
    <w:p>
      <w:pPr>
        <w:pStyle w:val="Footnote"/>
        <w:jc w:val="left"/>
        <w:rPr/>
      </w:pP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َوْ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ل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ْ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سَلّ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>فَ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َوْ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َ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أَبْصَارِهِ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ُؤْيَ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ِيقِيَّ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َوْ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مَ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شَّمْس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حْو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يْس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ُونَهُ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حَابٌ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ا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ل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ْ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سَلّ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ْكِ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ب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َّ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نونية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يَرَوْ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ُبْحان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وقِهم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نَظ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مَر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هَ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سُ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ْكُ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اسِـ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ِيم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ُ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َعَ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َ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ُئِ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هَل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أَيْ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َك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و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رَاهُ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ال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بَ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ُؤ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دَّثَك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حمَّ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أ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قَد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ذَبَ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 </w:t>
      </w:r>
    </w:p>
  </w:footnote>
  <w:footnote w:id="7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(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صِح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ِيما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رُّويِ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َِ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َا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َتبَ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َهْ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َوَهّ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توهّ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بيه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أَو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أوَّلَ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فَهْ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َّ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و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ُ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ز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صِ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نْزِ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َزْع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َزه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نْزِي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ُ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 </w:t>
      </w:r>
    </w:p>
  </w:footnote>
  <w:footnote w:id="8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ُ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مُرَادُ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ُشَبِّهة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جْمَلة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بْهَمة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تَعَا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؛و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ق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َوْ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ِك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وهِ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َيْس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مِثْل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يْء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مِيع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بَصِي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[</w:t>
      </w:r>
      <w:r>
        <w:rPr>
          <w:szCs w:val="30"/>
          <w:rtl w:val="true"/>
        </w:rPr>
        <w:t>الشو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1</w:t>
      </w:r>
      <w:r>
        <w:rPr>
          <w:szCs w:val="30"/>
          <w:rtl w:val="true"/>
        </w:rPr>
        <w:t xml:space="preserve">] </w:t>
      </w:r>
      <w:r>
        <w:rPr>
          <w:szCs w:val="30"/>
          <w:rtl w:val="true"/>
        </w:rPr>
        <w:t>رَد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ُشَبه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ُعَطلة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لت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عْوِ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َوْصُ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ْعُ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عُ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لوق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سْتو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رْش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ذَات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ائِن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ُ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ؤَ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ؤَوِّ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ُدْ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ُّز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نز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ِ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ثْبِ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ُجُ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كْيِيف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غ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ن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جْمَل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هِم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خْتَ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دْسُو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سا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ظّ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ال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ئ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طَّحاوي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زان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ّ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ا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ّ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نَا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حْ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ِهَات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 ) : </w:t>
      </w:r>
    </w:p>
    <w:p>
      <w:pPr>
        <w:pStyle w:val="Footnote"/>
        <w:jc w:val="left"/>
        <w:rPr/>
      </w:pPr>
      <w:r>
        <w:rPr>
          <w:szCs w:val="30"/>
          <w:rtl w:val="true"/>
        </w:rPr>
        <w:t>دَلّ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َ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سًّ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لوق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سْتَو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الرَّحْمَـ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عَرْش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ْتَو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[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</w:rPr>
        <w:t>5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قَاهِ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وْ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بَاد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[</w:t>
      </w:r>
      <w:r>
        <w:rPr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</w:rPr>
        <w:t>18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الج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ِ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َمِي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ِّ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ن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ُل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ِهَ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َسْ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َمِـيَّة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ّ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ـوق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يـان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ا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َ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حيـ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ط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َاط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خَالِق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كْوَانِ</w:t>
      </w:r>
      <w:r>
        <w:rPr>
          <w:rFonts w:cs="Times New Roman"/>
          <w:szCs w:val="30"/>
          <w:rtl w:val="true"/>
        </w:rPr>
        <w:t xml:space="preserve">     </w:t>
      </w:r>
      <w:r>
        <w:rPr>
          <w:szCs w:val="30"/>
          <w:rtl w:val="true"/>
        </w:rPr>
        <w:tab/>
        <w:tab/>
        <w:tab/>
        <w:tab/>
        <w:tab/>
      </w:r>
    </w:p>
  </w:footnote>
  <w:footnote w:id="9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السَّ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َّ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: (</w:t>
      </w:r>
      <w:r>
        <w:rPr>
          <w:szCs w:val="30"/>
          <w:rtl w:val="true"/>
        </w:rPr>
        <w:t>و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َد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َج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إحدا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بَ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لْ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عْم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يْ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شَرّ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اع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عْصي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إِيجَادِهِ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ق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عم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كو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حْصَ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بَ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دَّ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َّ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َّ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ص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اء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َ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ثْبِ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نْكِ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دَّ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ب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قد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نف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مَعْبَ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ُهَ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نَاظِر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ق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ُصِم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حَ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فَ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حْسَ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ِئ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إ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أ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ئْت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شَ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كُنِ</w:t>
      </w:r>
    </w:p>
    <w:p>
      <w:pPr>
        <w:pStyle w:val="Footnote"/>
        <w:jc w:val="left"/>
        <w:rPr/>
      </w:pPr>
      <w:r>
        <w:rPr>
          <w:szCs w:val="30"/>
          <w:rtl w:val="true"/>
        </w:rPr>
        <w:t>خَلَقْ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ِمْتَ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َت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ُسِنْ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szCs w:val="30"/>
          <w:rtl w:val="true"/>
        </w:rPr>
        <w:t>عَ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َنْ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َذ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ذَلْتَ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َهَذ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عَنـْ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َ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ْعـنْ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مِنْ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قِـي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عِيد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وَمِ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بِيـح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ِنْ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سَـنْ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</w:r>
    </w:p>
  </w:footnote>
  <w:footnote w:id="10">
    <w:p>
      <w:pPr>
        <w:pStyle w:val="Footnote"/>
        <w:numPr>
          <w:ilvl w:val="0"/>
          <w:numId w:val="2"/>
        </w:numPr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أْصْ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ِر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ق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>) :</w:t>
      </w:r>
    </w:p>
    <w:p>
      <w:pPr>
        <w:pStyle w:val="Footnote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شارح</w:t>
      </w:r>
      <w:r>
        <w:rPr>
          <w:szCs w:val="30"/>
          <w:rtl w:val="true"/>
        </w:rPr>
        <w:t xml:space="preserve">) : ( </w:t>
      </w:r>
      <w:r>
        <w:rPr>
          <w:szCs w:val="30"/>
          <w:rtl w:val="true"/>
        </w:rPr>
        <w:t>أَصْ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ِر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جَ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َغْن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مَا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َحْ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ضَ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هَ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إِنّ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يْ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َقْنَ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قَدَ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[</w:t>
      </w:r>
      <w:r>
        <w:rPr>
          <w:szCs w:val="30"/>
          <w:rtl w:val="true"/>
        </w:rPr>
        <w:t>الق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49</w:t>
      </w:r>
      <w:r>
        <w:rPr>
          <w:szCs w:val="30"/>
          <w:rtl w:val="true"/>
        </w:rPr>
        <w:t xml:space="preserve">]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يَشَاؤ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ْض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يَشَاؤُ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وْ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ْض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ال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ر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دَ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رْ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َعْص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شي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ى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</w:footnote>
  <w:footnote w:id="11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فَهَذ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ُمْلَة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لمُش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ّ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ق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اسخ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صيل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ي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ثبات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ق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َام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ه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رَام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صُو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رو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vanish/>
          <w:szCs w:val="30"/>
          <w:rtl w:val="true"/>
        </w:rPr>
        <w:t>ن</w:t>
      </w:r>
      <w:r>
        <w:rPr>
          <w:szCs w:val="30"/>
          <w:rtl w:val="true"/>
        </w:rPr>
        <w:t>أن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ئ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َّ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  <w:r>
        <w:rPr>
          <w:szCs w:val="30"/>
          <w:rtl w:val="true"/>
        </w:rPr>
        <w:t>انت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شَّ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ك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يرا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12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( </w:t>
      </w:r>
      <w:r>
        <w:rPr>
          <w:szCs w:val="30"/>
          <w:rtl w:val="true"/>
        </w:rPr>
        <w:t>وَنُؤْمِ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لَّوح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قَلَم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</w:t>
      </w:r>
      <w:r>
        <w:rPr>
          <w:szCs w:val="30"/>
          <w:rtl w:val="true"/>
        </w:rPr>
        <w:t>ا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َل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ُرْآن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َّجِيد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*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وْح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َّحْفُوظ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بر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1</w:t>
      </w:r>
      <w:r>
        <w:rPr>
          <w:szCs w:val="30"/>
          <w:rtl w:val="true"/>
        </w:rPr>
        <w:t>-</w:t>
      </w:r>
      <w:r>
        <w:rPr>
          <w:szCs w:val="30"/>
        </w:rPr>
        <w:t>22</w:t>
      </w:r>
      <w:r>
        <w:rPr>
          <w:szCs w:val="30"/>
          <w:rtl w:val="true"/>
        </w:rPr>
        <w:t xml:space="preserve">] </w:t>
      </w:r>
      <w:r>
        <w:rPr>
          <w:szCs w:val="30"/>
          <w:rtl w:val="true"/>
        </w:rPr>
        <w:t>ف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وب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مِع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بَلَّغ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نَزَّ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ِك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فوظ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نَافَ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ز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اللَّ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مَ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َنّ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نْظُ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َي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ز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جَلَّ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يّ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فلاسف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ُرا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بَّ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ال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َّال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اسِخ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حذ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َق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فو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بَادَة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فوع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َوَّ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َ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ل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قَا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كْتُب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َب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كْتُبُ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كْتُب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قَادِي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يْ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ت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قُو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اعَةُ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لو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كا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ن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ُلِ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ق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رْ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نَّـاس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خْتَلِفُـ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َـ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كُتِ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ضَ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َيَّ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قَوْ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ُ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َمَذَانِي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حـ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ـ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َّ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ِت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رك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كت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ـ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قبـت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إيج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صْ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َمـانِ</w:t>
      </w:r>
    </w:p>
  </w:footnote>
  <w:footnote w:id="13">
    <w:p>
      <w:pPr>
        <w:pStyle w:val="Footnote"/>
        <w:numPr>
          <w:ilvl w:val="0"/>
          <w:numId w:val="2"/>
        </w:numPr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َعَ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بْ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عْل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َ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بَ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لْمُ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ئِن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ق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: </w:t>
      </w:r>
    </w:p>
    <w:p>
      <w:pPr>
        <w:pStyle w:val="Footnote"/>
        <w:jc w:val="left"/>
        <w:rPr/>
      </w:pP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د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هَ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غُلاة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عْتَزِ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ك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زَ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عل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ّ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لُوّ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ب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!!</w:t>
      </w:r>
    </w:p>
    <w:p>
      <w:pPr>
        <w:pStyle w:val="Footnote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عْلَ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َ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َطِيف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خَبِي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4</w:t>
      </w:r>
      <w:r>
        <w:rPr>
          <w:szCs w:val="30"/>
          <w:rtl w:val="true"/>
        </w:rPr>
        <w:t xml:space="preserve">]. </w:t>
      </w:r>
    </w:p>
    <w:p>
      <w:pPr>
        <w:pStyle w:val="Footnote"/>
        <w:jc w:val="left"/>
        <w:rPr/>
      </w:pP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 ..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ذّلِ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قْد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ِيمَا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: </w:t>
      </w:r>
    </w:p>
    <w:p>
      <w:pPr>
        <w:pStyle w:val="Footnote"/>
        <w:jc w:val="left"/>
        <w:rPr/>
      </w:pPr>
      <w:r>
        <w:rPr>
          <w:sz w:val="26"/>
          <w:sz w:val="26"/>
          <w:szCs w:val="30"/>
          <w:rtl w:val="true"/>
        </w:rPr>
        <w:t>الإ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دَّ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قَدَ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َبَ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ِلْ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كائ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 (</w:t>
      </w:r>
      <w:r>
        <w:rPr>
          <w:sz w:val="26"/>
          <w:sz w:val="26"/>
          <w:szCs w:val="30"/>
          <w:rtl w:val="true"/>
        </w:rPr>
        <w:t>وَالاعتْ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تَوْحِيد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رُبُوبِيَّت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 :</w:t>
      </w:r>
    </w:p>
    <w:p>
      <w:pPr>
        <w:pStyle w:val="Footnote"/>
        <w:jc w:val="left"/>
        <w:rPr/>
      </w:pP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َّوح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عت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ربو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ص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6"/>
          <w:sz w:val="26"/>
          <w:szCs w:val="30"/>
          <w:rtl w:val="true"/>
        </w:rPr>
        <w:t>ف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َعَ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َالِق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قَ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شَ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؟</w:t>
      </w:r>
      <w:r>
        <w:rPr>
          <w:sz w:val="26"/>
          <w:szCs w:val="30"/>
          <w:rtl w:val="true"/>
        </w:rPr>
        <w:t>!</w:t>
      </w:r>
      <w:r>
        <w:rPr>
          <w:sz w:val="26"/>
          <w:sz w:val="26"/>
          <w:szCs w:val="30"/>
          <w:rtl w:val="true"/>
        </w:rPr>
        <w:t>و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القَد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َجُ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ة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 (</w:t>
      </w:r>
      <w:r>
        <w:rPr>
          <w:szCs w:val="30"/>
          <w:rtl w:val="true"/>
        </w:rPr>
        <w:t>لَقَد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تَمَس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وَهْم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حْص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َيْب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ِرّ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تِيم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ِوَهْم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َحْ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َعْث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ِرّ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كْتُوم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ذ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ِر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قِ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ُ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حث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طل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عَالِ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غَيْب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ظْهِ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َيْب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حَ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*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ْتَض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َّسُو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[</w:t>
      </w:r>
      <w:r>
        <w:rPr>
          <w:szCs w:val="30"/>
          <w:rtl w:val="true"/>
        </w:rPr>
        <w:t>الج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6</w:t>
      </w:r>
      <w:r>
        <w:rPr>
          <w:szCs w:val="30"/>
          <w:rtl w:val="true"/>
        </w:rPr>
        <w:t xml:space="preserve"> –</w:t>
      </w:r>
      <w:r>
        <w:rPr>
          <w:szCs w:val="30"/>
        </w:rPr>
        <w:t>27</w:t>
      </w:r>
      <w:r>
        <w:rPr>
          <w:szCs w:val="30"/>
          <w:rtl w:val="true"/>
        </w:rPr>
        <w:t>]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َعَا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د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َفَّاك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[ </w:t>
      </w:r>
      <w:r>
        <w:rPr>
          <w:szCs w:val="30"/>
          <w:rtl w:val="true"/>
        </w:rPr>
        <w:t>كَذّاب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] ( </w:t>
      </w:r>
      <w:r>
        <w:rPr>
          <w:szCs w:val="30"/>
          <w:rtl w:val="true"/>
        </w:rPr>
        <w:t>أَثِيم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َأْثُوم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14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العَرْش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كُرْس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: </w:t>
      </w:r>
    </w:p>
    <w:p>
      <w:pPr>
        <w:pStyle w:val="Footnote"/>
        <w:jc w:val="left"/>
        <w:rPr/>
      </w:pP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ر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نَ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َنِي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َم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لق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6</w:t>
      </w:r>
      <w:r>
        <w:rPr>
          <w:szCs w:val="30"/>
          <w:rtl w:val="true"/>
        </w:rPr>
        <w:t xml:space="preserve">]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يُبَيّ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قِ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ستوائ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اج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ض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َكُ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َذ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َ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َمَاوَ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أَرْض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ِت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يَّا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ْتَو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عَرْش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54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ط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ق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رْشِ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لْ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وْضع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ُ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ُّ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لَهُـ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بَـارَات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ْـ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رْبــع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ق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صَل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لفَـارِس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َّـعـَ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ـت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ـ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تفَـ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ـ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كْـران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كَذ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ـ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ابِـ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ـ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ِـيْـبَاني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يخـ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ـ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ـ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فْسـيره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أَدْ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َـهْمِـ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ـرآ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أَشْعَر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ـ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ـتوى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بحقـيقـ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ْتَـوْ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ُـهْتَ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ن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ـهـ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هْمـ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مـ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حْ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ـ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َائِـدَتـانِ</w:t>
      </w:r>
      <w:r>
        <w:rPr>
          <w:rFonts w:cs="Times New Roman"/>
          <w:szCs w:val="30"/>
          <w:rtl w:val="true"/>
        </w:rPr>
        <w:t xml:space="preserve">  </w:t>
      </w:r>
    </w:p>
  </w:footnote>
  <w:footnote w:id="15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خْبَ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صَدَّقِ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: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صد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عت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فِيَيْ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مَ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َذ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دَا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ذكو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َّصد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َمَ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                                                                                                     </w:t>
      </w:r>
    </w:p>
  </w:footnote>
  <w:footnote w:id="16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..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قُو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خَلْق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ه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إحدا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إ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ل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المتك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ابي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أتبا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b/>
          <w:b/>
          <w:bCs/>
          <w:sz w:val="26"/>
          <w:sz w:val="2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ّ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بر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تَوْرَا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سَّرْيَانِي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إِنجي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قرآن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ُرَ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قد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ي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افق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ل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كلابيَّ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أتبا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ك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كلابي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أتبا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َّ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رْسِ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لْزَم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نونية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إِذ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ْتَفَت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ِفَة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إِرْسَـ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ْ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ـُرق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رِسَالَـ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بـعوث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لـ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ـَلا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سِ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قْص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َض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نَّوَاجِذ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ذا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كلابي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ر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ِكْ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جهمي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عتزل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قرض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يْ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َ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دْ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رِث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ج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عت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ْتَقَد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ْتَقَدَ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واء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سَوا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17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كَفِّ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حَ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هْ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قِبْلةِ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لمُرَا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: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وَحِّد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لمُخْلِص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َامَل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لعَامِل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ط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لمُصَدِّق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رَسُ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لمُمْتَثِل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مْر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َاقِ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بق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نُسَمّ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هْ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بْلَتِ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سْلِمِي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ؤْم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َام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اء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ل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ْ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سَلّ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ْتَرِفِي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ا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خْبَ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صَدِّقِ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ت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تَضَمّ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مُرَا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خو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ك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نْب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18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قُو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ضُر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ِيم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نْب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مِ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مُر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ُرْج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ضُر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ِيم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نْب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نْفَع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ُفْ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َاع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خو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ِكُفْ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سْ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نْب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نْب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َحْ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ب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خو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خْرُج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َدْخُ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ُف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َخْرُج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دْخُ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ُف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ط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َنْزِ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نْزِلَتَ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اصَّة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بقو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خر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جَب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ُلُو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ت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تق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ُلُو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ا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وخ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نْ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ِ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ته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ُرُمَات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ص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ؤ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س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ْلَتِهِ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ُذَيْ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لاَّفِ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جن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جَاحِظِ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19">
    <w:p>
      <w:pPr>
        <w:pStyle w:val="Footnote"/>
        <w:numPr>
          <w:ilvl w:val="0"/>
          <w:numId w:val="2"/>
        </w:numPr>
        <w:ind w:left="720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شْه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جَن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/>
      </w:pP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ه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َ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َنَّ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ا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هِ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سُو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ْج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ُحْ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اف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سِ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ك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َغْفُو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َاكِ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ِنَانِ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szCs w:val="30"/>
          <w:rtl w:val="true"/>
        </w:rPr>
        <w:t>وأَنْك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ُقِ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فِيق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عْ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!!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وْ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لْ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ِي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ِ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َأ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شْرِكُوا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لَّ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َزِّل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ُلْطَا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قُولُوا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َ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ْلَم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أع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33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شْرِ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َنَشْهَ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َّا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إِنّ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شْرِك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لَّ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قَد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رّ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جَنَّة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أْوَ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لظَّالِمِي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صَا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72</w:t>
      </w:r>
      <w:r>
        <w:rPr>
          <w:szCs w:val="30"/>
          <w:rtl w:val="true"/>
        </w:rPr>
        <w:t xml:space="preserve"> ] . </w:t>
      </w:r>
    </w:p>
  </w:footnote>
  <w:footnote w:id="20">
    <w:p>
      <w:pPr>
        <w:pStyle w:val="Footnote"/>
        <w:numPr>
          <w:ilvl w:val="0"/>
          <w:numId w:val="2"/>
        </w:numPr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ائف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جياً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حْمُ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ا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ا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حَارِم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جا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ِيف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َأْس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ُنُ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رَّ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حْمُ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جاء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جُ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و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ج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ثو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ج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نب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ج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غف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</w:p>
    <w:p>
      <w:pPr>
        <w:pStyle w:val="Footnote"/>
        <w:jc w:val="left"/>
        <w:rPr/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َمَادِي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فْرِ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َطَاي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ْجُ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ُرُ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َّمَ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َّ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ذب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</w:p>
  </w:footnote>
  <w:footnote w:id="21">
    <w:p>
      <w:pPr>
        <w:pStyle w:val="Footnote"/>
        <w:numPr>
          <w:ilvl w:val="0"/>
          <w:numId w:val="2"/>
        </w:numPr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ي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الخوارج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ر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تك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22">
    <w:p>
      <w:pPr>
        <w:pStyle w:val="Footnote"/>
        <w:numPr>
          <w:ilvl w:val="0"/>
          <w:numId w:val="2"/>
        </w:numPr>
        <w:tabs>
          <w:tab w:val="clear" w:pos="720"/>
          <w:tab w:val="left" w:pos="1008" w:leader="none"/>
        </w:tabs>
        <w:ind w:left="1008" w:right="0" w:hanging="720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ab/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ِيمَا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ِقْرَا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لِّس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صْدِيق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جَن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:</w:t>
      </w:r>
    </w:p>
    <w:p>
      <w:pPr>
        <w:pStyle w:val="Footnote"/>
        <w:jc w:val="left"/>
        <w:rPr/>
      </w:pPr>
      <w:r>
        <w:rPr>
          <w:szCs w:val="30"/>
          <w:rtl w:val="true"/>
        </w:rPr>
        <w:t>اق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sz w:val="28"/>
          <w:sz w:val="28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ُكْ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رجئ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!!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لِك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َّافع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َائِ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َدِ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تَصْدِيق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جَن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إِقْرِا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لِّسِ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عَمَ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أَرْك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يَز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طَّاع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يَنْقُص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مَعْصِي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ّ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23">
    <w:p>
      <w:pPr>
        <w:pStyle w:val="Footnote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جَمِيع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سُو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</w:t>
      </w:r>
      <w:r>
        <w:rPr>
          <w:szCs w:val="30"/>
          <w:rtl w:val="true"/>
        </w:rPr>
        <w:t>ا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َهْمِي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ط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رَّافِ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ُتَوَاتِ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حَ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لمتوا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طْ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طْع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َلاَل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دَح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الآ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ف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حْتَج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تْنِ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فَسَدّ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sz w:val="28"/>
          <w:sz w:val="28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مائ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ع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ُق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مُّ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وَاطِع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قْلِي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ق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ِ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فَتْح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جِيد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ن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صَّوَاعِقِ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شْ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َكْفِي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حي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ق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را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و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لَوَامِع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نْوَار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لسَّفَارِ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2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حق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شك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ِ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َفَا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</w:footnote>
  <w:footnote w:id="24">
    <w:p>
      <w:pPr>
        <w:pStyle w:val="Footnote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>ف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وَ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!!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</w:rPr>
        <w:t>23</w:t>
      </w:r>
      <w:r>
        <w:rPr>
          <w:szCs w:val="30"/>
          <w:rtl w:val="true"/>
        </w:rPr>
        <w:t xml:space="preserve">) ( </w:t>
      </w:r>
      <w:r>
        <w:rPr>
          <w:szCs w:val="30"/>
          <w:rtl w:val="true"/>
        </w:rPr>
        <w:t>أَوْلِياء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ْلرَّحْمَ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مِ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رَ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ِ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ُّنَّة</w:t>
      </w:r>
      <w:r>
        <w:rPr>
          <w:rFonts w:cs="Times New Roman"/>
          <w:szCs w:val="30"/>
          <w:rtl w:val="true"/>
        </w:rPr>
        <w:t xml:space="preserve">   </w:t>
      </w:r>
    </w:p>
  </w:footnote>
  <w:footnote w:id="25">
    <w:p>
      <w:pPr>
        <w:pStyle w:val="Footnote"/>
        <w:jc w:val="left"/>
        <w:rPr>
          <w:szCs w:val="30"/>
        </w:rPr>
      </w:pPr>
      <w:r>
        <w:rPr>
          <w:rStyle w:val="FootnoteCharacters"/>
        </w:rPr>
        <w:t>(</w:t>
      </w:r>
      <w:r>
        <w:rPr>
          <w:szCs w:val="30"/>
          <w:rtl w:val="true"/>
        </w:rPr>
        <w:t>فَأَدّ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جَ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تَرَك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رَّم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عَاص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قرِّ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اع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دْجِي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تَّلْبِيس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ع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َسْ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2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َارِفِ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لْبِ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حْدَ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الَف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َ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بق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صد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قْ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ِّسَ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ذْهَ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َصح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أَمّ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ذْهَب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سَّلف</w:t>
      </w:r>
      <w:r>
        <w:rPr>
          <w:rtl w:val="true"/>
        </w:rPr>
        <w:t>))</w:t>
      </w:r>
      <w:r>
        <w:rPr>
          <w:szCs w:val="30"/>
          <w:rtl w:val="true"/>
        </w:rPr>
        <w:t xml:space="preserve">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عْتِقَاد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َن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نُطْق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ِّسَ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عَمَ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الأَرْكَ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ذهبت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كَرَّامِيَّ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َّ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الت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جَهْمِيَّة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إِنّ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َنَ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ْتَص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!!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فِ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رف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وُ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ال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لَئ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أَلْتَ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َ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مَوَ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أَرْض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يَقُولُ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لق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5</w:t>
      </w:r>
      <w:r>
        <w:rPr>
          <w:szCs w:val="30"/>
          <w:rtl w:val="true"/>
        </w:rPr>
        <w:t>]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َعَ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فَّ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ش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را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مَ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ًبُ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فِرْعَ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َار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َامَ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َوَائ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ُف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ؤم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َعْم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>الجَهْم</w:t>
      </w:r>
      <w:r>
        <w:rPr>
          <w:rtl w:val="true"/>
        </w:rPr>
        <w:t>)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أتب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َنّ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رف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خَالِ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!!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نُّونية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َالُـ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إِقْـرَا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ِبَـ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أَنّـه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خَلاقُهُـ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نْتَـه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النّاس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حِـد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كَالمشـط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مَاثُ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سْـنَ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اسْ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ب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هْ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شِيعَتُ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مَـن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َالاهُـ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ابِـ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وْثَ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اسْ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ّ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ـعرف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الخل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بـ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ر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اسْ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ذَ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مَ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َطّـل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فِرْعَ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ار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َام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هَ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نْ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لْخَ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ظِ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كَـوّ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كـو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ليُبَش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ـيه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فِـرٍ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ِ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هْ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امِل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ِم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ب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وَل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ْر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ح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2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نَر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لاَة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ف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رّ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فَاجِرٍ…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مُرَادُ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رافضة</w:t>
      </w:r>
      <w:r>
        <w:rPr>
          <w:szCs w:val="30"/>
          <w:rtl w:val="true"/>
        </w:rPr>
        <w:t>) 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ِح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ذَهَ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حِّ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ا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ذَهَ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ِ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فاس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تك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ََصَر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غ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ِح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َاسِ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سْقُ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مَ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تَصِح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ّ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فَاجِ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ُ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ذّ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عْل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ف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مّ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ل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صِح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َاسِ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ذْهَ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>اجْعَل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ئِمَّتَك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ِيَارَكُمْ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ؤُم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اجِ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ؤْمِناً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أمّ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عَارِ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رّ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فَاجِ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ديث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ثْبُ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سَط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ُ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َام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تُ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2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َهَ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ِ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سَ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ُلَ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الَ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ُم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اذ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َوِّ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كُ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َليِ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ّ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الأَخْذ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ِ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ج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كَ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اف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2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َنَ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ْمسْح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ُفَّي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</w:t>
      </w:r>
      <w:r>
        <w:rPr>
          <w:szCs w:val="30"/>
          <w:rtl w:val="true"/>
        </w:rPr>
        <w:t>إ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ثب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ل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ْ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سَلّ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حَابيّ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كَ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َس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َيْس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فْ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سْح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ُفَّيْ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ا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حَيْث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َلفِي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َدِيثِ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خ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سَبْع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وَ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ذَ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منهـ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شَ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سـب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فـ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يديـ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الح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ُفَّين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ُ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فين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رَّواف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تَقيَّ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رُدُّونَ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آرائ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َاسِد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28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الجَنَّة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نَّار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خْلُوقَت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فْنَي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بَد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) </w:t>
      </w:r>
      <w:r>
        <w:rPr>
          <w:szCs w:val="30"/>
          <w:rtl w:val="true"/>
        </w:rPr>
        <w:t>إ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لوق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َ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ُخُ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َ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خرا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رَأ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ع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يَرْح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حَ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نَّ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ْن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إنَّهَا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مَنَازِلن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ُو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فِي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خَيَّمُ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رَد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َ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ُجُ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صَلا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ُسُ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رَّح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ُؤْ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َن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ّ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أ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فْن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ب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أُكُلُ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َائِم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ظِلُّ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[</w:t>
      </w:r>
      <w:r>
        <w:rPr>
          <w:szCs w:val="30"/>
          <w:rtl w:val="true"/>
        </w:rPr>
        <w:t>الر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35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( </w:t>
      </w:r>
      <w:r>
        <w:rPr>
          <w:szCs w:val="30"/>
          <w:rtl w:val="true"/>
        </w:rPr>
        <w:t>عَطَاء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َيْ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جْذُوذ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08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((</w:t>
      </w:r>
      <w:r>
        <w:rPr>
          <w:szCs w:val="30"/>
          <w:rtl w:val="true"/>
        </w:rPr>
        <w:t>السلف</w:t>
      </w:r>
      <w:r>
        <w:rPr>
          <w:rtl w:val="true"/>
        </w:rPr>
        <w:t>))</w:t>
      </w:r>
      <w:r>
        <w:rPr>
          <w:szCs w:val="30"/>
          <w:rtl w:val="true"/>
        </w:rPr>
        <w:t xml:space="preserve"> 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فْن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ب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خْرج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حَد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خَارِجِي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67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الِد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هِ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هْ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َن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ُلُود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وْت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ي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هْ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ُلُود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وت</w:t>
      </w:r>
      <w:r>
        <w:rPr>
          <w:rFonts w:cs="Times New Roman"/>
          <w:szCs w:val="30"/>
          <w:rtl w:val="true"/>
        </w:rPr>
        <w:t xml:space="preserve"> </w:t>
      </w:r>
      <w:r>
        <w:rPr>
          <w:rtl w:val="true"/>
        </w:rPr>
        <w:t>))</w:t>
      </w:r>
      <w:r>
        <w:rPr>
          <w:szCs w:val="30"/>
          <w:rtl w:val="true"/>
        </w:rPr>
        <w:t xml:space="preserve">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قِ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َال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ُسِ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ثْبُ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مي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سَط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َ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شِفَاء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لي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حَاد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رْوَاح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جْزِ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فَنَ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- : (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بَّك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عَّا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07</w:t>
      </w:r>
      <w:r>
        <w:rPr>
          <w:szCs w:val="30"/>
          <w:rtl w:val="true"/>
        </w:rPr>
        <w:t>] )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َّ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وَابِ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يِّبِ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فْنَي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صَاة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وَحِّ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تنبيه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َ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شِفَاء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َلِي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حَادِ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رْوَاح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مُخْرَجِي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[</w:t>
      </w:r>
      <w:r>
        <w:rPr>
          <w:szCs w:val="30"/>
          <w:rtl w:val="true"/>
        </w:rPr>
        <w:t>ال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48</w:t>
      </w:r>
      <w:r>
        <w:rPr>
          <w:szCs w:val="30"/>
          <w:rtl w:val="true"/>
        </w:rPr>
        <w:t xml:space="preserve">]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يل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لْيُحْفَ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ِك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َلْق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َن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نّ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ائ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َهْم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أتب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ل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آرائ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قائ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س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صَد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لحك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َصْ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ذَّب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ه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لَك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َذ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َذْهَ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َخِي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َرْ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دَّ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سَم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دَلِي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كْوَا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بْنَ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طْ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سَلْسُ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َنْ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وَادِث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َّ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َ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مْتَن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وَادِ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رَّد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بْسُوط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ن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.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رَد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قَ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َ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خْ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جنَّ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دَمَ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فَ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ُ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ُلِق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عادنَا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فَهُ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وْق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انِيَتَ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تَلَطَّ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ف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باعه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فَأت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ضحك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اهِ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ـ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َا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َنَاء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كُو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َرَك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ّ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عَجَب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ذ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َذَيانِ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29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طِيق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لَّف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: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طِيق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قْدَر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الشَّا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د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صَنَّ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َّك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س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قْدَ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َّهْ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صِح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طِيق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لَّف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طِيق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و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لَّفّ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صَلّ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َمْ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َصُ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َّ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َحُج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ج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ب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ُس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ُسْ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يُرِ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خَفِّف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نْك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8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عَ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يْكُ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ِّي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رَج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ال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78</w:t>
      </w:r>
      <w:r>
        <w:rPr>
          <w:szCs w:val="30"/>
          <w:rtl w:val="true"/>
        </w:rPr>
        <w:t xml:space="preserve">]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َ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سُول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َّ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30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رّ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ُّلْ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َّم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والظُّلْ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َضْ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ش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َ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وَاضِ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َلّ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ع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ظْلِ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اس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َيْئ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44</w:t>
      </w:r>
      <w:r>
        <w:rPr>
          <w:szCs w:val="30"/>
          <w:rtl w:val="true"/>
        </w:rPr>
        <w:t xml:space="preserve">]. </w:t>
      </w:r>
    </w:p>
    <w:p>
      <w:pPr>
        <w:pStyle w:val="Footnote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م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عْمَل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الِحَات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هُو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ؤْمِن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خَاف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ُلْم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َضْم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[ </w:t>
      </w:r>
      <w:r>
        <w:rPr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12</w:t>
      </w:r>
      <w:r>
        <w:rPr>
          <w:szCs w:val="30"/>
          <w:rtl w:val="true"/>
        </w:rPr>
        <w:t xml:space="preserve">]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هَضْ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ْ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زَ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سَنَات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ظُّلْ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َاقَ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ذُنُ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َ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َع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فْسَ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ُّ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ب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ُدْرَتِ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ُود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كَرَم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إحسان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3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( </w:t>
      </w:r>
      <w:r>
        <w:rPr>
          <w:sz w:val="26"/>
          <w:sz w:val="26"/>
          <w:szCs w:val="30"/>
          <w:rtl w:val="true"/>
        </w:rPr>
        <w:t>وَف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ُعَاء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ْيَاء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صَدَقَاتِه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نْفَع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ِلأَمْوَات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.) </w:t>
      </w:r>
      <w:r>
        <w:rPr>
          <w:sz w:val="26"/>
          <w:sz w:val="26"/>
          <w:szCs w:val="30"/>
          <w:rtl w:val="true"/>
        </w:rPr>
        <w:t>إل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دْعُ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أم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سأ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َّح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غف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كَس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ُبَّ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دَعَوه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ع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ُ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دَعْو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ِرْك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ع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سْمَعُ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ُع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َعَاه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سْتَجيب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عَال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(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دْعُو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سْمَع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ُعَاءَ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لَو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َمِع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ْتَجَاب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َ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يَوْ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قِيَامَة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كْفُر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شِرْكِ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[ </w:t>
      </w:r>
      <w:r>
        <w:rPr>
          <w:sz w:val="26"/>
          <w:sz w:val="26"/>
          <w:szCs w:val="30"/>
          <w:rtl w:val="true"/>
        </w:rPr>
        <w:t>فاطر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4</w:t>
      </w:r>
      <w:r>
        <w:rPr>
          <w:sz w:val="26"/>
          <w:szCs w:val="30"/>
          <w:rtl w:val="true"/>
        </w:rPr>
        <w:t xml:space="preserve">] 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فَسَمّ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ُّعَ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ِرْك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6"/>
          <w:sz w:val="26"/>
          <w:szCs w:val="30"/>
          <w:rtl w:val="true"/>
        </w:rPr>
        <w:t>وعُبَّ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ُبُ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دَّعُ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َمْوَ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قَرِّبُونَ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ُلْف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( </w:t>
      </w:r>
      <w:r>
        <w:rPr>
          <w:sz w:val="26"/>
          <w:sz w:val="26"/>
          <w:szCs w:val="30"/>
          <w:rtl w:val="true"/>
        </w:rPr>
        <w:t>الحَين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حَ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هَ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3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فَضِّ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َد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ْلِياء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َ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ْبِياء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يُري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رّ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َهْ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ِّح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ِل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بُ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ِ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نْش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مَقَا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بُوة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َرْزَخٍ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فُوَيْق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َّ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دُو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َلِ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ِل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عْظ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ب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ُب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ل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َهْ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أنبيائ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رُس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!!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َلِي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ِيًّ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تَقْ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متث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َامِرِ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تَرْ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وَاهِ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قْتِفَائ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ِرُ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جَ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قْتِفَاء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ثَارِهِم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ُلُ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اتحَادِيّ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ُتَصَوِّفَة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ُرُوج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ِر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!!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وَنُؤْمِ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َاء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رَامَاتِهِ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…</w:t>
      </w:r>
      <w:r>
        <w:rPr>
          <w:szCs w:val="30"/>
          <w:rtl w:val="true"/>
        </w:rPr>
        <w:t>) :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َرَ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ق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َابِ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َوا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ْكِ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ِ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ح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حْ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مُتَكَلِّمِينَ</w:t>
      </w:r>
      <w:r>
        <w:rPr>
          <w:szCs w:val="30"/>
          <w:rtl w:val="true"/>
        </w:rPr>
        <w:t xml:space="preserve">) 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َلَّ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هْ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َقّ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نْك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إنكا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َادَم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ِ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سُّنَّ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ارَضَهُ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صَادَمَهُ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رأ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َاسِ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َقْل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َاسِ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َال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بْتَدِع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0"/>
        </w:rPr>
        <w:t>3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 w:val="26"/>
          <w:sz w:val="26"/>
          <w:szCs w:val="30"/>
          <w:rtl w:val="true"/>
        </w:rPr>
        <w:t>وَالمَذَاهِب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َّدِيَّ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…</w:t>
      </w:r>
      <w:r>
        <w:rPr>
          <w:sz w:val="26"/>
          <w:szCs w:val="30"/>
          <w:rtl w:val="true"/>
        </w:rPr>
        <w:t xml:space="preserve">) : 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كُل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ذْهَ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َالَ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ُّنَّ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َذْهَب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دِيّ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المُشَبَّهَ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الجه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ط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عَالَى</w:t>
      </w:r>
      <w:r>
        <w:rPr>
          <w:sz w:val="36"/>
          <w:sz w:val="36"/>
          <w:szCs w:val="30"/>
          <w:vertAlign w:val="superscript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( </w:t>
      </w:r>
      <w:r>
        <w:rPr>
          <w:sz w:val="26"/>
          <w:sz w:val="26"/>
          <w:szCs w:val="30"/>
          <w:rtl w:val="true"/>
        </w:rPr>
        <w:t>لَيْس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َمِثْل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َيْء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هُو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َّمِيع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َصِيرُ</w:t>
      </w:r>
      <w:r>
        <w:rPr>
          <w:sz w:val="26"/>
          <w:szCs w:val="30"/>
          <w:rtl w:val="true"/>
        </w:rPr>
        <w:t xml:space="preserve">) [ </w:t>
      </w:r>
      <w:r>
        <w:rPr>
          <w:sz w:val="26"/>
          <w:sz w:val="26"/>
          <w:szCs w:val="30"/>
          <w:rtl w:val="true"/>
        </w:rPr>
        <w:t>الشو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1</w:t>
      </w:r>
      <w:r>
        <w:rPr>
          <w:sz w:val="26"/>
          <w:szCs w:val="30"/>
          <w:rtl w:val="true"/>
        </w:rPr>
        <w:t xml:space="preserve"> ].</w:t>
      </w:r>
    </w:p>
    <w:p>
      <w:pPr>
        <w:pStyle w:val="Footnote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فالمُشَبِّ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عْبد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َنَم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ُعَطِّ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عْ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دَم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ُثْبِ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عْبُ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بّ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احِد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رْد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َمَد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حْسَ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نونية</w:t>
      </w:r>
      <w:r>
        <w:rPr>
          <w:szCs w:val="30"/>
          <w:rtl w:val="true"/>
        </w:rPr>
        <w:t xml:space="preserve">) 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لَسْن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شَبِّ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صْفَـ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صِفَاتِن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</w:r>
      <w:r>
        <w:rPr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شَبِّه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ابِ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َوْثَانِ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َ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لا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خْلِي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وْصَافِن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إِ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ُعَطِّ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ابِد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ُهْتَانِ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نُفَ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ِ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ب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قد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خْلِقُ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َفْعَالَهُ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راف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َفَّر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َ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َلَك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سْ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ِّ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كُل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ِرَ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رَ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َّيغ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الضَّ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Footnote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َهْ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تَّعط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جَبْر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إِرْجَ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َكَا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ن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  <w:p>
      <w:pPr>
        <w:pStyle w:val="Footnote"/>
        <w:tabs>
          <w:tab w:val="clear" w:pos="720"/>
          <w:tab w:val="left" w:pos="678" w:leader="none"/>
        </w:tabs>
        <w:jc w:val="left"/>
        <w:rPr>
          <w:szCs w:val="30"/>
        </w:rPr>
      </w:pPr>
      <w:r>
        <w:rPr>
          <w:szCs w:val="30"/>
          <w:rtl w:val="true"/>
        </w:rPr>
        <w:t>وَ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سِب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لِكَوْنِه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َصَرَه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أَيَّ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678" w:leader="none"/>
        </w:tabs>
        <w:jc w:val="left"/>
        <w:rPr>
          <w:szCs w:val="30"/>
        </w:rPr>
      </w:pPr>
      <w:r>
        <w:rPr>
          <w:szCs w:val="30"/>
          <w:rtl w:val="true"/>
        </w:rPr>
        <w:t>وَ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ْسَن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يل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678" w:leader="none"/>
        </w:tabs>
        <w:jc w:val="left"/>
        <w:rPr>
          <w:szCs w:val="30"/>
        </w:rPr>
      </w:pPr>
      <w:r>
        <w:rPr>
          <w:szCs w:val="30"/>
          <w:rtl w:val="true"/>
        </w:rPr>
        <w:t>تَخَالَ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َ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َأَوْ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َرَوَوْ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وَك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د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َ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ظفرِ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tabs>
          <w:tab w:val="clear" w:pos="720"/>
          <w:tab w:val="left" w:pos="678" w:leader="none"/>
        </w:tabs>
        <w:jc w:val="left"/>
        <w:rPr>
          <w:szCs w:val="30"/>
        </w:rPr>
      </w:pPr>
      <w:r>
        <w:rPr>
          <w:szCs w:val="30"/>
          <w:rtl w:val="true"/>
        </w:rPr>
        <w:t>فَخُذ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ِقَوْ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كُـون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َص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َنْصُرهُ</w:t>
      </w: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إمَّ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َيِّد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َشَرِ</w:t>
      </w:r>
      <w:r>
        <w:rPr>
          <w:rFonts w:cs="Times New Roman"/>
          <w:szCs w:val="30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object w:dxaOrig="18342" w:dyaOrig="2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-14.45pt;width:493.2pt;height:5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4097662" r:id="rId1"/>
      </w:objec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981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500"/>
      <w:gridCol w:w="990"/>
      <w:gridCol w:w="2700"/>
      <w:gridCol w:w="720"/>
    </w:tblGrid>
    <w:tr>
      <w:trPr/>
      <w:tc>
        <w:tcPr>
          <w:tcW w:w="900" w:type="dxa"/>
          <w:tcBorders/>
          <w:shd w:fill="003E00" w:val="clear"/>
        </w:tcPr>
        <w:p>
          <w:pPr>
            <w:pStyle w:val="Header"/>
            <w:jc w:val="left"/>
            <w:rPr>
              <w:rFonts w:cs="AL-Mohanad Bold"/>
              <w:szCs w:val="32"/>
            </w:rPr>
          </w:pPr>
          <w:r>
            <w:rPr>
              <w:rFonts w:cs="AL-Mohanad Bold"/>
              <w:szCs w:val="28"/>
              <w:rtl w:val="true"/>
            </w:rPr>
            <w:t>الكتاب</w:t>
          </w:r>
          <w:r>
            <w:rPr>
              <w:rFonts w:cs="AL-Mohanad Bold"/>
              <w:szCs w:val="28"/>
              <w:rtl w:val="true"/>
            </w:rPr>
            <w:t xml:space="preserve">:       </w:t>
          </w:r>
        </w:p>
      </w:tc>
      <w:tc>
        <w:tcPr>
          <w:tcW w:w="4500" w:type="dxa"/>
          <w:tcBorders/>
          <w:shd w:fill="D6E3BC" w:val="clear"/>
        </w:tcPr>
        <w:p>
          <w:pPr>
            <w:pStyle w:val="Header"/>
            <w:jc w:val="left"/>
            <w:rPr>
              <w:rFonts w:cs="AL-Mohanad Bold"/>
              <w:szCs w:val="32"/>
            </w:rPr>
          </w:pPr>
          <w:r>
            <w:rPr>
              <w:rFonts w:cs="AL-Mohanad Bold"/>
              <w:szCs w:val="28"/>
              <w:rtl w:val="true"/>
            </w:rPr>
            <w:t>حاش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AL-Mohanad Bold"/>
              <w:szCs w:val="28"/>
              <w:rtl w:val="true"/>
            </w:rPr>
            <w:t>اب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AL-Mohanad Bold"/>
              <w:szCs w:val="28"/>
              <w:rtl w:val="true"/>
            </w:rPr>
            <w:t>مان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AL-Mohanad Bold"/>
              <w:szCs w:val="28"/>
              <w:rtl w:val="true"/>
            </w:rPr>
            <w:t>على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AL-Mohanad Bold"/>
              <w:szCs w:val="28"/>
              <w:rtl w:val="true"/>
            </w:rPr>
            <w:t>الطحاوية</w:t>
          </w:r>
          <w:r>
            <w:rPr>
              <w:rFonts w:cs="Times New Roman"/>
              <w:szCs w:val="28"/>
              <w:rtl w:val="true"/>
            </w:rPr>
            <w:t xml:space="preserve"> </w:t>
          </w:r>
        </w:p>
      </w:tc>
      <w:tc>
        <w:tcPr>
          <w:tcW w:w="990" w:type="dxa"/>
          <w:tcBorders/>
          <w:shd w:fill="003E00" w:val="clear"/>
          <w:vAlign w:val="center"/>
        </w:tcPr>
        <w:p>
          <w:pPr>
            <w:pStyle w:val="Footer"/>
            <w:jc w:val="center"/>
            <w:rPr>
              <w:color w:val="FFFFFF"/>
              <w:sz w:val="28"/>
              <w:szCs w:val="28"/>
            </w:rPr>
          </w:pPr>
          <w:r>
            <w:rPr>
              <w:rFonts w:cs="AL-Mohanad Bold"/>
              <w:color w:val="FFFFFF"/>
              <w:sz w:val="28"/>
              <w:sz w:val="28"/>
              <w:szCs w:val="28"/>
              <w:rtl w:val="true"/>
            </w:rPr>
            <w:t>العمل</w:t>
          </w:r>
          <w:r>
            <w:rPr>
              <w:rFonts w:cs="Times New Roman"/>
              <w:color w:val="FFFF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color w:val="FFFFFF"/>
              <w:sz w:val="28"/>
              <w:szCs w:val="28"/>
              <w:rtl w:val="true"/>
            </w:rPr>
            <w:t>:</w:t>
          </w:r>
        </w:p>
      </w:tc>
      <w:tc>
        <w:tcPr>
          <w:tcW w:w="2700" w:type="dxa"/>
          <w:tcBorders/>
          <w:shd w:fill="D6E3BC" w:val="clear"/>
          <w:vAlign w:val="center"/>
        </w:tcPr>
        <w:p>
          <w:pPr>
            <w:pStyle w:val="Footer"/>
            <w:jc w:val="left"/>
            <w:rPr>
              <w:rFonts w:cs="AL-Mohanad Bold"/>
              <w:color w:val="003200"/>
              <w:sz w:val="28"/>
              <w:szCs w:val="28"/>
            </w:rPr>
          </w:pPr>
          <w:r>
            <w:rPr>
              <w:rFonts w:cs="AL-Mohanad Bold"/>
              <w:color w:val="003200"/>
              <w:sz w:val="28"/>
              <w:sz w:val="28"/>
              <w:szCs w:val="28"/>
              <w:rtl w:val="true"/>
            </w:rPr>
            <w:t>نسخ</w:t>
          </w:r>
          <w:r>
            <w:rPr>
              <w:rFonts w:cs="Times New Roman"/>
              <w:color w:val="0032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color w:val="003200"/>
              <w:sz w:val="28"/>
              <w:sz w:val="28"/>
              <w:szCs w:val="28"/>
              <w:rtl w:val="true"/>
            </w:rPr>
            <w:t>وتشكيل</w:t>
          </w:r>
          <w:r>
            <w:rPr>
              <w:rFonts w:cs="Times New Roman"/>
              <w:color w:val="0032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color w:val="003200"/>
              <w:sz w:val="28"/>
              <w:sz w:val="28"/>
              <w:szCs w:val="28"/>
              <w:rtl w:val="true"/>
            </w:rPr>
            <w:t>ومراجعة</w:t>
          </w:r>
        </w:p>
      </w:tc>
      <w:tc>
        <w:tcPr>
          <w:tcW w:w="720" w:type="dxa"/>
          <w:tcBorders/>
          <w:shd w:fill="D6E3BC" w:val="clear"/>
          <w:vAlign w:val="center"/>
        </w:tcPr>
        <w:p>
          <w:pPr>
            <w:pStyle w:val="Header"/>
            <w:snapToGrid w:val="false"/>
            <w:jc w:val="center"/>
            <w:rPr>
              <w:rFonts w:cs="AL-Mohanad Bold"/>
              <w:color w:val="003200"/>
              <w:sz w:val="28"/>
              <w:szCs w:val="32"/>
            </w:rPr>
          </w:pPr>
          <w:r>
            <w:rPr>
              <w:rFonts w:cs="AL-Mohanad Bold"/>
              <w:color w:val="003200"/>
              <w:sz w:val="28"/>
              <w:szCs w:val="3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sz w:val="3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lang w:val="en-US" w:eastAsia="en-US"/>
    </w:rPr>
  </w:style>
  <w:style w:type="character" w:styleId="Char1">
    <w:name w:val="تذييل صفحة Char"/>
    <w:basedOn w:val="Style14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4:3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1999-11-29T14:09:00Z</cp:lastPrinted>
  <dcterms:modified xsi:type="dcterms:W3CDTF">2010-11-28T02:07:00Z</dcterms:modified>
  <cp:revision>44</cp:revision>
  <dc:subject>Birthday </dc:subject>
  <dc:title>Are You suprised ?</dc:title>
</cp:coreProperties>
</file>