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ث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ؤا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اب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ا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بر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ث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سائ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ف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وزيع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َّان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يع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سعر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تدل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ز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نزا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ترن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جز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saaid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ttp://www.saaid.net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ِ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/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 ??????????? ???????? ??????? ?????? ??????? ??????? ?????????????? 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 ??????? ???????? ?????????????? ?????????????????? ????? ????????????? ???????????? ???????????? ?????? ??? ????????????? ????????? ?????????? ????? ??????????? ????????????? ? .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ا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ُ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ام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ش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ُ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جر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ْرص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??? ??????????? ???? ???????????? ???? ?????????????????? ???????????? ???? ??????? ??? ???????????????? ????????? ? ?????????????? ???????????????? ????????????? ?????? ??????????????? ??????????????? ??????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ب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َدَ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صر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ا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 ?????????? ??????????????? ?????????????? ???? ????????????? ???? ??????? ???? ???????? ?????? ?????????? ?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ث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ّ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( ((((((((((( ((((( ((((((((((( ((((((((((((( ((((((( (((( ((((((( ( (((((((( (((((((((( ((((( ((((((((( (((( ( 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نَ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ُض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ط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َق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ُ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يُ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(((((((( ((((((((((( ( ((((((((((((( (((((((( (((((((((( ((((((((((( (((((((( ((( ((((((( (((((((((( (((((((((((( ((((((((((((( (((( (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َيْ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(( ((((((((((( ((( (((((((( (((((((((( ((((((((((((( ((((((((( (((( ((((((((((( (((((((((( (((( (((((((((( (((((((( (((((( ((((((((( (((((((((( ((((((((((((((( (((((((((((( ((((((((((( (((( (((((((( ((((((((( (((((((((( (((( ((((((((((( (((((((((((((( ((((((( (((((((( (((( (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ّ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أ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تُ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(((((((( (((((((((((( (((( ((((( (((((((((( (((((((( ((((((( (((((( ((((( (((((( (((((((( (((((( ((((((( ((((((( (((( (((( (((((((((((((( (((( 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 (((((((( ((((((((( ((( ((((( (((((( 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( 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((((((( ((((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 ((((((( (((( (( (((((((((((( ((((((((((( (((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 (((( ((((((( 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( ((((((((((((( (((( 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 ((((((((((((( ((( ((((( (((( ((( (( ((((((((((( (((( (((((((((( ( ((((((( ((((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 (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 (((( 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 (((((((((((( (((((((( ((((((( (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 (((( (((((( (((( (((( (((((((( ((((((( ( (( ((((((( (((( (((( ( (((( (((((( ((((((( (((( (((((((((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 (((((((((( (((((((((( ((((((((((( (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 (((((((((((( (((((((((( ((((((((( (((((((((( ((((((((((( (((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 (((((( ((((((((( (((((((((( ((((((( ((((( (((((((((((( ((( (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((((((( (((((((((( (((((((((((( ((((((((((( ((((((((((((((( (((((((((((( ((((((((((( (((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((((((( (((((((((( (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(((( (((((((((((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!!!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 (((( (((((( (((((((( ((((((( 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(( ((((((((((( (((( ((((((((((( (( (((((((((( (((((((((( ( ((((((( (((((((( ((( (((((((( (((((( ((( ((( (((((((( (((((((( (((((( ((((((((((((( ( ((((((((((( ((( (((((((( ( ((((((( ((((( ((((((((((( ((((((( (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س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 ?????? ?????????? ?????? ???????? ??????????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 ???????????????? ?????????????????????? ?????????????? 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???? ??????????? ?????????? ???? ???????? ????????? ??? ??????????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 ????? ?????????? ?????? ????????????? ?????????????? 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??? ????????? ???????????? ?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 ?????? ?????? ????????????? ?????? 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 ?????? ?????? ????????????? ?????? ?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 ????????? ????????????? ?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 ????????? ?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 ??????????? ??????????? ? 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 ??????? ?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?? ????????? ? 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ح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? ????? ????????????????? ????? ??? ??????? ????????????? ?????? ??????? ????????? ?????? ??????? ????????? ????????????? ????????????? ???????? ????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 ? ??????? ??????? ??????????? ?????? ??????????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????? ?????????? ???? ?????????? ??????????? ?????????????? ???? ????? ?????? ???? ??????? ??????????? ?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? ?????????? ?????????? ????? ???????????????? ???????????? ????? ???????????? ??? ???????????? ???? ??????????? ??????? ????????? ??????????? ?????? ??????????? ??????????? ??? ??????????? ?????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 ??????? ??????? ?????????? ????????????????? ?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 ?????? ??????????????? ?????????????? ?????? ?????????????? ????? ???????? ?????? ???????????? 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 ?????? ????????? ????????? ?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 ????????? ???????????????? ???? ????????? ??????????????? ?????????????? ????????????? ?????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? ???????? ??????????? ???????? ??????? ??? ??????? ?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 ?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 ???? ?????????????? ????????? ????? ?????????? ?????????????? ???????????????? ???? ???? ? ???????? ???????? ????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 ?????? ?????????? ????????? ???? ????????? ????????????? ?????????????????? ??????????? ???????? ?????????????? ???????????????? ????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ذ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 ??????? ???? ????????? ????? ????????? ???????? ?????????? ?????????? ????? ?????????????? ?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?? ???????? ???????????? ??????????? ????????? ????????????? ??????????? ????? ????????????? ??????? ????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? ?????? ????? ??????????????? ?????????????? ?????? ????????? ????????????? ?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 ?????????? 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?? ? ?????????? ? </w:t>
      </w:r>
      <w:r>
        <w:rPr>
          <w:b/>
          <w:b/>
          <w:bCs/>
          <w:rtl w:val="true"/>
          <w:lang w:bidi="ar"/>
        </w:rPr>
        <w:t>الح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?? ???????????? ???????? ???????? ? </w:t>
      </w:r>
      <w:r>
        <w:rPr>
          <w:b/>
          <w:b/>
          <w:bCs/>
          <w:rtl w:val="true"/>
          <w:lang w:bidi="ar"/>
        </w:rPr>
        <w:t>فاط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 ??? ???????? ????????????? ?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? ???? ??????????? ????? ????????????? 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 ?????????? ????????? ?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 ???? ??????????? ??????? ??????? ?????? ??????? ?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 ?????? ?????????? ??? ?????????? ?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 ?????? ??????????????? ????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 ???????? ????????? ???????? ?????????? ??? ????????? ??????? ??????????? 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 ?????????????? ???????? ???????????????? ???? ??????????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? ?????? ?????? ??? ?????????? ???? ????????? ????? 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 ??? ????? ??????? ????? ????????? 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 ???????????? ? ????? ?????????? ????????? ????? ???????????? ?????? ???????????????? ??????????????? ?????????? ????? ?????? ?????? ????????? ????? ??????? ???????? ??????????????? ?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 ?????? ??? ?????????????? ?????????????? ????????????? 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 ???? ????????? ???????? ?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??????? ?????????????? ?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 ?????????? ????????? ??????????? ????????? ???????????? ???????????? ???? ????????? ??????????? ?????????????? ??????? ????????????????? ???????????? ???? ?????????????????? ????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 ???????????? ???????????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 ??????????????? ???????????? ???????????? ?????? ????????? ?????????? ???????????? ???? ??????????????????? ???????????? ??? ????????? ????????????? ??????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 ??????????????? ???????????? ???????????? ?????? 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 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!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 ((((((( (((( (((((((((( ((( (((( (((( (((( (((((( ((((((( ((( 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!!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 ??????? ????????? ???????? ????????????? ?????? ???????????? ????? ????????? ?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!!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ر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!!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ُزّ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 ((((((( (((((((( ((((((( ((((((((( ((( (((((((( (((((( (((((((((( (((((((((((( (((((((( ((((((((((((( (((( (((((((((((((( (((( (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حبط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 ????????????? ?????? ?????? ?????? ????????? ????????????? ?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 ?????????? ????? 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?????? ????????????? ??????? ??????????? ??????????? ?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( (((( (((( 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 ((((((((( ((((((((((( ( ((((((((((( ((((((((((( ((( ((((((((( (((((((((((( ((( (((((((((((( (((( (((((((((((((((( ((((( (((( (((((((( (((( (((( (((((((( (((((((((( ((( ((( (((( ((((( ((((((((((((( ( (((( (((( (( ((((((( (((( (((( ((((((( ((((((( ((( 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??? ?????????????????? ?????????????????? ????????????????? ???? ????? ?????? ????????????? ??????? ????????? ?????? ??????????? ??????? ??????????????? ??????????? ????????? ????? ????????? ??????? ????? ???????????????? ?????? ????????????? ????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اس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يطني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عي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يت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?? ????? ??????? ????? ????????? ?????????? ????????? ????? ????????? ????????????? ????????? ????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 ((((((((((((((( ((((((((((((( ( ((((((((( (((((( ( (((((((((( (((((( ((((((((( ((((((((( ((( ((((((((( (((( (((((((((((( (((((((((((( ( (((((((((( (((((((((( (((((( ((((((((( (((((((((((( (((((((((( ((((((((( ((((((((( (((((( ((((((((((( (((((( ( .</w:t>
        <w:br/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ُ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((( (((((((( (((((((( ((((((((((( (((((( ((((( (((((((((((( ((((((((((( ((((( (((((((((((( ((((((((( ((((((( (((((((((( ((((((((( ((((((((((( (((( (((((((((((( ( ((((((( (((( (((((((((( ((((((((((( ((( 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? ????????? ???????? ????????? ???????? ?????????? ??? ????????? ??????? ??????????? ?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( ? ?????????????? ???????? ???????????????? ???? ??????????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ُ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(((((( (((((((( (((((((((((( (((( (((((((((( (((((((((((( (((((((((( (((( (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َّ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 ?????????? ???????????? ??? ?????????????? ??????? ????? ??????????? ??? ??? ?????????? ?????????????? ????? ?????????? ??? ??????????? ??????? ???????????? ????? ???????? ? ???????????? ??????????? ????? ?????? ????? ???????? ??????? ? ????????? ???????? ?????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 ???? ????????? ??? ? ??????????????? ????????????? ??????????? ??????? ??????? ????? ????????????? ?????????? ???????????? ?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? ??????????? ??????? ????????? 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 ????????? ?????????????? ?????????? ?????????????????? ???????????????? ????????? ??????????? ??????????? ?????? ??? ?????????????? ? 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 ??? ??????? ????????? ?????????????? ????? ???????? ??????? ????????? ?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????????? ????????? ???????? ? 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 ((((((( (((((((( ((((( ((((((( ((( ((((((( ((((((((((( (((( (((((((((((( (( (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َّ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 ((((((((((( (((( 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 (((( ((((((((((((( ((((((((( (((((( (((((((((( ((((((((((( (((( (((((((((((( (( ( (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 ((((((((( (((( (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 ((((((((( ((((((((( ((((( (((((( (((((( ((((((( (((( ((((((( (((((((( ((( ((((((( ((((((((((( (((( (((((((((((( (( ( (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( ((((((((((( (((( (((( (((((((((((( ((((((((((( (((((((((( (((((((((((( (((( ((( (((((((( (((( ((( (((((( ((((( ((((( ((((((( (((( ((((((( ( ((((( (((((((( (((( ((((((( ((((( (((((( (((((((( (((((((((( (((((( (((((( ( ((((((((( (((( ((((( ((((((((( (((( ((((((( (((((((((( (((((((((((((( ((((((((((( ((((( ((((((((((( (((( (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 ???????? ?????????? ?????????? ????????? ??????????? ??????????? ???????????? ??????????? ?????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!!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 ??????????????? ?????????????? ?????? ????? ????? ????????????? ??????????? ?????? ???????????????? ???????????? ????????????? ?????? ??????? ??????????? ???????? ?????? ??????????? ???????????? ????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 ??????????? ???????? ?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???? ???????????? ? </w:t>
      </w:r>
      <w:r>
        <w:rPr>
          <w:b/>
          <w:b/>
          <w:bCs/>
          <w:rtl w:val="true"/>
          <w:lang w:bidi="ar"/>
        </w:rPr>
        <w:t>و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 (((((((((( ((((((((( (((( (((((( (((((((( ((((((((( ((((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???? ??? ??????????? ????????????? ??????????????? ?????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(((( (((((((((((( (((((((((((( ((((((((((( ((((( ( ((((((((( ((((((((( ((((((((((( (((( ((((((((((((( ( (((((((((((( ((( (((((((( ((((((((((( ((((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رَ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زّ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 ????????? ???????????? ????? 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 ?????? ???????? ??? ????????????? ???????????????? ?????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 ((((((( (((( (((( ( (((( (((((( ((((((( (((( (((((((((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 ???? ????????? ??? ? ??????????????? ????????????? ??????????? ??????? ??????? ?? 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ُل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 (((((((( ((((((( (((((( ((((( (((( (((((( ((((( ((( ((((( (((( ((((((( (((( (((((((( (((((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 (((((((( ((((((((( (((((( ((((((( ((((((( ((( ((((( (((((((( ((((((((( (((((( ((((( ((((((( ((( (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 ((((((( ((((( ((((((((( (((((((((( (((( ((((((((( ((( ((((((( ((((((((((( (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وه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أُم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(((( ((((((((( (((((((((((((((((( (((( ((((((((((( (((((( ((((((((((( ((((((( (((( ((( (((((((( ((( (((((( (((( (((((((( ((((((( ((((((( ((((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? ????? ????????????? ???????? ??? ????????? ????????? ???????????????? ??????? ???????????? ??????????? ???????????? ????? .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</w:t>
        <w:br/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خ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((((((((((( (((((((((( ((((((((((((( ((((((((( ((((((((((((((( (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((( ((((((((((( ((((((((((( ((( (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ه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ّ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!!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 ??????? ????????? ??????? ??????????????? 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 ??????????? ??????? ?????? ????????? ????? ???????????? ??????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 ?????? ?????????? ??????????? ?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 ??? ???????? ??????????? ??????? ??? ????? ?????? ????? ???????????? ?????? ????????????????? ???? ??????????? ???????????????? ???? ??????? ???????????? 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 (((((((( ((((( ((((((((((((((( ( ((((((((((((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????? ????????????? ??????? ??????????????? ???????????????? ???? ???????????????? ????? </w:t>
      </w:r>
      <w:r>
        <w:rPr>
          <w:b/>
          <w:b/>
          <w:bCs/>
          <w:rtl w:val="true"/>
          <w:lang w:bidi="ar"/>
        </w:rPr>
        <w:t>و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 ????? ???? ????? ????????? ?????? ??????????? ????? ?????????????????? ???????? ?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ح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ا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ُ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خ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 ???????????? ???????????? ??????????? ???? ??????? ??????? ?????????????? ????????????? ?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ر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 ????????????? ??? ?????????????? ???????????????? ??????????????? ??????? ????? ?????? ????????????? ????????????? ?????? ?????????????? ???????????????? ???? ????????????????? ????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((((((((( ((((((((( (((((((( (((((((((((( ((( (((((((((( ((((((((( (((( ((((((( (((((((((( (((( ((((((((( ((( ((((((((((( ((((((( ((((((( (((((((( ((((((((((((( (((((( ((((((((((( (((((( ((((( (((((( (((((((((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?? ??????? ???? ??????????? ??????????? ?????????? ?????????? ???????? ??????????????????? ??????????? ??????????? ??????????????? ????? ????????? ? ????????????? ?????? ??????????? ?????????? ?????????? ???????? ??????? ???????? ????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b/>
          <w:b/>
          <w:bCs/>
          <w:rtl w:val="true"/>
          <w:lang w:bidi="ar"/>
        </w:rPr>
        <w:t>رفض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ُ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غ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س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الوَث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 ?????? ??????? ???????????? ?????????? ??????????? ???????????? ????? ???????? ?????? ??????? ??? ??????? ????????? ? ??????????? ??????????? ??? ???????????? ??????????? ??????????? ???? ?????????? ???????????????? ????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 ???? ?????????? ???????????????? 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 ???? ???? ????????? ???????? ????????? ????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 ?????? ?????????? ?????????????? ??????????????? ????????????? ??? ????????????? ?????????? ???? ??????????????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????????????? 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???????????????? 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???????????? ??????????? ????????????? ????? 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 ?????? ????? ????????? ?????????????? ??????? ????????????????? ? </w:t>
      </w:r>
      <w:r>
        <w:rPr>
          <w:b/>
          <w:b/>
          <w:bCs/>
          <w:rtl w:val="true"/>
          <w:lang w:bidi="ar"/>
        </w:rPr>
        <w:t>فس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???? ?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 ???????? ?????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) ? ????????????? ??????? ???????????? ???????? ?????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َّ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? ??????????? ???????? ??????? ???????????? ???????? ???????????? ????? ???????????? ?????????? ????????????? ???????????? ???????? ????????? ?????????????? ??????? ????? ?????? ??????????????? ?????????? ??? ?????????? ????? ???????? ???????????? ??????? ?????????? ? ???????????????? ?????????????? ? ???????????? ???????? ????????? ??????????? ??????????????? ??????????????????? ?????????????? ?????? ????????? ????????? ????????????? ??????????? ?????? ????????????? ?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و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ر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ب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!!!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و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َ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 (((((((((((( ((((((((( ((((( ((((( ((((((((( ((( (((( (((((((( (((( (((( ( (((((((( (((((((( (((((((((( (((((((( (((((((((( ( (((((( ((((((((((((( (((((( ((((((( ((((((( (((( (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ش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ش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 (((((( (((((( (((((((( ((((((( (((((((( (((((((((( ((((((( ((((((((((((((( (((( ((((( (((((((( (((((((((( ((((((( (((((((((((( ( ((((( ((((((((( ((((( (((((((( ( (((( ((((( (((((((( (((( (((((((((( (((( ((((((((((( (((((((( ((((((( ( ((((( (((((( (((((( (((( (((((( (((( (((((((((((((( (((( (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غ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 ??????????????? ?????????????? ?????? ????? ???? ????? ????????? ?????? ??????????? ????? ?????????????????? ???????? ?????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َ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 !!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 ?????? ??????? ??????????? ??????????? ?????? ????? ??????????? ???? ????????? ????????? ?????????? ?????? ?????????? ??????? ?????????? ???????? ???? ?????????????? ????? ???????????? ??????????? ??????? ???????? ?????????????? ??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(( (((( ((((((((((( ((((((((( ((((( ((((((((((( (((((((( (((((((((( (( ((((((((((( (((( (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 ??????????? ??????? ?????? ????????? ????? ???????????? ?????? ? ????? ?????? ?????????? ??????????? ????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ح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 (((((( (( ((((((((( (( (((((((( (((( (((((( (((((((((( (((((((((( (((( (((((( (((((((( (((((( (((((( (((( (((((( (((((((((( (((((((( (((( (((((((( (((((((((( ((((((( (((((( (((((((( ((((((((( (((((((( (((( (((((( ((((((((((( ((((( (((((((( (((((((( (((( (((( ((((((((((( (((((( (((((((((((((( (((((((((( (((( (((((( (((((( (((((( (((((((( (((((((( (((( (((((((((((((( ((((((( (((((( (((((((( (((( (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ح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صن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!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ص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/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ُ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 ??? ????? ???????? ???????????? ????????????? ??????????? ?????? ????????? ??????????? ?????? ???????????? ?????? ???????? ?????????? ????????? ???????????? ??????????????? ???? ??? ????? ???????? ???????? ????????????????????? ????????????? ????????????? ???????????? ????????? ?????? ??????? ????????????????? ?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ب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َّ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ئت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مذ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ر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ت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 ??? ????? ?????? ??? ??? ??????????? ????? ??? ???????????? ??????? ???? ???????????? ???????????? ?????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(( (((((( ((((((( ((((((((((( ((( ((((( ((((((((((((( ((( ((((( (((( ( .</w:t>
        <w:br/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ن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ف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َ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ق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طم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َ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إم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(((( (((((((((( ((((((((((( ((((((((((( (((((( (((((((( (((((((( ((((((((( (((((((((((( (((( (((((((( (((( (((( (((( (((((((( ((((( ((((((( (((( (((((((( ((((((((( ((((((( (((((((((( (((( ((((( (((( ( ((((( (((((((((( (((((((((( ((((((((((( ((((((( ((((((((((( (((( (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 ???????? ??????????? ?????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 ??????????? ???? ??????????????? ????????? ???? ????????????? ?????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 ????????? ????????????? ???????? ????? ???????????? ???????? ?????????????? ???????????????? ????? 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 ? ????????????? ????????????? ?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07</w:t>
      </w:r>
      <w:r>
        <w:rPr>
          <w:b/>
          <w:bCs/>
          <w:rtl w:val="true"/>
          <w:lang w:bidi="ar"/>
        </w:rPr>
        <w:t xml:space="preserve"> )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 ????????? ??????????? ????????? ???????? ???????? ???????? ?????????? ?????????????? ???? ????????????? 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 ((((( ((((( (((((((( ((((((((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((( (((((( (((((((((((( ((((((( ((((((((((( ((((((((( (((( (((( (((((((((( (((((( ((((((((( (((( ((((((((( (((( (((((((( ((((((((((( (((((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(((( (((((((( ((( ((((((( (((((((((((( (((( ((( (((((( ((((((((( (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( ((((((((((((( (((((( (((( ( (((( (((((((( (((((( (((( (((( (((((((((( (((((((((((((( (((( 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؟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 ??????????????? ???????????? ???????????? ?????? ?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اس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د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7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/18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1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4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2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46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2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2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1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2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1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4/1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/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9/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19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21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93/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34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7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َّ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ر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0/4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1/34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/2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/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7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1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2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6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2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1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10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2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/3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4/2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4/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4/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6/3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lang w:bidi="ar"/>
        </w:rPr>
        <w:t>6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4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8/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ش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8/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8/1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6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2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 xml:space="preserve">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1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1/1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3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1/2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1/26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0/2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0/20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9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8/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1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8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1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. ) .</w:t>
        <w:br/>
        <w:t xml:space="preserve">(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2/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6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4/1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/2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/70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8/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8/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ج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ر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5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/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6/1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1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5/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54/2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4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0/2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57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60/2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7/2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/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/2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/3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 xml:space="preserve">(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/3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1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8/2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1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3/1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/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3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/3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/3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6/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م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17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ش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4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4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/3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5/1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نت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3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lang w:bidi="ar"/>
        </w:rPr>
        <w:t>18/1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1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8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/24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0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شع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/4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16/21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6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2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/1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1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2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2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26/2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31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1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/13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2/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7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101/36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7/1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13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/1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3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22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5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12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36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12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5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4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8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101/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2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8/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97/2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5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2/2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57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8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3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3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46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2/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46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4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/2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2/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7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1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47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46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5/42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7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4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/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/1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/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/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6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/1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7/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10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74/1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/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/2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1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/7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34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3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2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1/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3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/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ُذ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/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0/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t xml:space="preserve">(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13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31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/3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3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/1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6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خ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3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5/16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9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8/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/33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/10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lang w:bidi="ar"/>
        </w:rPr>
        <w:t>70/28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.</w:t>
        <w:br/>
        <w:t xml:space="preserve">(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52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ش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36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8/13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3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3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4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/46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2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/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لانو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1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/11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3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4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44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0/31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/45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3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7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2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25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6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18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/54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3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8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/37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/1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/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30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6/1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56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1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›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lang w:bidi="ar"/>
        </w:rPr>
        <w:t>35/38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????? ?????????? ???? ??????????? ?????????? ?????????? ??????? ????????????? 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/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51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97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/267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/23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8:00Z</dcterms:created>
  <dc:creator>yehia</dc:creator>
  <dc:description/>
  <dc:language>en-US</dc:language>
  <cp:lastModifiedBy>yehia</cp:lastModifiedBy>
  <dcterms:modified xsi:type="dcterms:W3CDTF">2011-07-07T00:28:00Z</dcterms:modified>
  <cp:revision>2</cp:revision>
  <dc:subject/>
  <dc:title>برنامج المكتبة الشاملة - http://www.shamela.ws</dc:title>
</cp:coreProperties>
</file>