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د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ولد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لعلا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حم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اص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د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لبان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ء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ا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و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ابتد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ه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د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ل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مو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لتمو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ق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غ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ث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ر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ح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دح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ي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سيس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ج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واط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ط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ـيع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و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و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ح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غ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ل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تتب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ل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نا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2:28:00Z</dcterms:created>
  <dc:creator>***</dc:creator>
  <dc:description/>
  <cp:keywords/>
  <dc:language>en-US</dc:language>
  <cp:lastModifiedBy>***</cp:lastModifiedBy>
  <dcterms:modified xsi:type="dcterms:W3CDTF">2004-04-22T02:29:00Z</dcterms:modified>
  <cp:revision>1</cp:revision>
  <dc:subject/>
  <dc:title>بدعة المولد</dc:title>
</cp:coreProperties>
</file>