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حتف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مو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و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الر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الخال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غ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ع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تـ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خلاص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ئ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َؤُلاَءِ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َن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َؤُلاَء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وز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ُّ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لس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ولد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ص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ئ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ع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ِ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ِ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ما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)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ين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غ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ـ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30:00Z</dcterms:created>
  <dc:creator>***</dc:creator>
  <dc:description/>
  <cp:keywords/>
  <dc:language>en-US</dc:language>
  <cp:lastModifiedBy>***</cp:lastModifiedBy>
  <dcterms:modified xsi:type="dcterms:W3CDTF">2004-04-22T02:33:00Z</dcterms:modified>
  <cp:revision>2</cp:revision>
  <dc:subject/>
  <dc:title>حقيقة الاحتفال بالمولد النبوي</dc:title>
</cp:coreProperties>
</file>