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ل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ك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فتون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تصو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يجر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lmodhe1405@hotmail.co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lmodhe@yahoo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1/138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ُ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يا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َس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نّ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ٌ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ا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اه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ض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ذ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ه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ت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خ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و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و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ي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خ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خ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صوري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ا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ا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ميه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ل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ر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ف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و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ل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او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ظ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ي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ت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س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ن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ح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م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2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2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ر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4:00Z</dcterms:created>
  <dc:creator>yehia</dc:creator>
  <dc:description/>
  <dc:language>en-US</dc:language>
  <cp:lastModifiedBy>yehia</cp:lastModifiedBy>
  <dcterms:modified xsi:type="dcterms:W3CDTF">2011-07-07T00:24:00Z</dcterms:modified>
  <cp:revision>2</cp:revision>
  <dc:subject/>
  <dc:title>برنامج المكتبة الشاملة - http://www.shamela.ws</dc:title>
</cp:coreProperties>
</file>