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4"/>
          <w:szCs w:val="40"/>
        </w:rPr>
      </w:pP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مملكة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عـربية</w:t>
      </w:r>
      <w:r>
        <w:rPr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40"/>
          <w:rtl w:val="true"/>
        </w:rPr>
        <w:t>السعودية</w:t>
      </w:r>
    </w:p>
    <w:p>
      <w:pPr>
        <w:pStyle w:val="Normal"/>
        <w:jc w:val="center"/>
        <w:rPr>
          <w:rFonts w:cs="Arabic Transparent"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زا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الي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جامع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ما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حم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ن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عود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سلامية</w:t>
      </w:r>
    </w:p>
    <w:p>
      <w:pPr>
        <w:pStyle w:val="Normal"/>
        <w:jc w:val="center"/>
        <w:rPr>
          <w:rFonts w:cs="Arabic Transparent"/>
          <w:sz w:val="24"/>
          <w:szCs w:val="40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كل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أصـول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دين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سم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عقيدة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مذاهب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عاصرة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0"/>
          <w:szCs w:val="46"/>
        </w:rPr>
      </w:pPr>
      <w:r>
        <w:rPr>
          <w:rFonts w:cs="Arabic Transparent"/>
          <w:b/>
          <w:b/>
          <w:bCs/>
          <w:sz w:val="36"/>
          <w:sz w:val="36"/>
          <w:szCs w:val="52"/>
          <w:rtl w:val="true"/>
        </w:rPr>
        <w:t>جهود</w:t>
      </w:r>
      <w:r>
        <w:rPr>
          <w:b/>
          <w:b/>
          <w:bCs/>
          <w:sz w:val="36"/>
          <w:sz w:val="36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52"/>
          <w:rtl w:val="true"/>
        </w:rPr>
        <w:t>علماء</w:t>
      </w:r>
      <w:r>
        <w:rPr>
          <w:b/>
          <w:b/>
          <w:bCs/>
          <w:sz w:val="36"/>
          <w:sz w:val="36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52"/>
          <w:rtl w:val="true"/>
        </w:rPr>
        <w:t>السلف</w:t>
      </w:r>
      <w:r>
        <w:rPr>
          <w:b/>
          <w:b/>
          <w:bCs/>
          <w:sz w:val="36"/>
          <w:sz w:val="36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52"/>
          <w:rtl w:val="true"/>
        </w:rPr>
        <w:t>في</w:t>
      </w:r>
      <w:r>
        <w:rPr>
          <w:b/>
          <w:b/>
          <w:bCs/>
          <w:sz w:val="36"/>
          <w:sz w:val="36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52"/>
          <w:rtl w:val="true"/>
        </w:rPr>
        <w:t>القرن</w:t>
      </w:r>
      <w:r>
        <w:rPr>
          <w:b/>
          <w:b/>
          <w:bCs/>
          <w:sz w:val="36"/>
          <w:sz w:val="36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52"/>
          <w:rtl w:val="true"/>
        </w:rPr>
        <w:t>الثامن</w:t>
      </w:r>
      <w:r>
        <w:rPr>
          <w:b/>
          <w:b/>
          <w:bCs/>
          <w:sz w:val="36"/>
          <w:sz w:val="36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52"/>
          <w:rtl w:val="true"/>
        </w:rPr>
        <w:t>الهجري</w:t>
      </w:r>
    </w:p>
    <w:p>
      <w:pPr>
        <w:pStyle w:val="Normal"/>
        <w:tabs>
          <w:tab w:val="clear" w:pos="720"/>
          <w:tab w:val="left" w:pos="1196" w:leader="none"/>
          <w:tab w:val="center" w:pos="4153" w:leader="none"/>
        </w:tabs>
        <w:spacing w:lineRule="auto" w:line="360"/>
        <w:jc w:val="left"/>
        <w:rPr>
          <w:rFonts w:cs="Arabic Transparent"/>
          <w:b/>
          <w:b/>
          <w:bCs/>
          <w:sz w:val="28"/>
          <w:szCs w:val="44"/>
        </w:rPr>
      </w:pPr>
      <w:r>
        <w:rPr>
          <w:rFonts w:cs="Arabic Transparent"/>
          <w:b/>
          <w:bCs/>
          <w:sz w:val="38"/>
          <w:szCs w:val="54"/>
          <w:rtl w:val="true"/>
        </w:rPr>
        <w:tab/>
        <w:tab/>
      </w:r>
      <w:r>
        <w:rPr>
          <w:rFonts w:cs="Arabic Transparent"/>
          <w:b/>
          <w:b/>
          <w:bCs/>
          <w:sz w:val="38"/>
          <w:sz w:val="38"/>
          <w:szCs w:val="54"/>
          <w:rtl w:val="true"/>
        </w:rPr>
        <w:t>في</w:t>
      </w:r>
      <w:r>
        <w:rPr>
          <w:b/>
          <w:b/>
          <w:bCs/>
          <w:sz w:val="38"/>
          <w:sz w:val="38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54"/>
          <w:rtl w:val="true"/>
        </w:rPr>
        <w:t>الرد</w:t>
      </w:r>
      <w:r>
        <w:rPr>
          <w:b/>
          <w:b/>
          <w:bCs/>
          <w:sz w:val="38"/>
          <w:sz w:val="38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54"/>
          <w:rtl w:val="true"/>
        </w:rPr>
        <w:t>علـى</w:t>
      </w:r>
      <w:r>
        <w:rPr>
          <w:b/>
          <w:b/>
          <w:bCs/>
          <w:sz w:val="38"/>
          <w:sz w:val="38"/>
          <w:szCs w:val="54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54"/>
          <w:rtl w:val="true"/>
        </w:rPr>
        <w:t>الصوف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34"/>
        </w:rPr>
      </w:pP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رسال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مقدم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لنيل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درج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الدكتوراه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في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العقيد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والمذاهب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المعاصرة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34"/>
        </w:rPr>
      </w:pP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كلي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أصول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الدي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جامع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الإمام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محمد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ب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سعود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34"/>
          <w:rtl w:val="true"/>
        </w:rPr>
        <w:t>الإسلامية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36"/>
        </w:rPr>
      </w:pPr>
      <w:r>
        <w:rPr>
          <w:rFonts w:cs="Arabic Transparent"/>
          <w:b/>
          <w:bCs/>
          <w:sz w:val="26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rFonts w:cs="Simplified Arabic Backslanted"/>
          <w:szCs w:val="28"/>
        </w:rPr>
      </w:pPr>
      <w:r>
        <w:rPr>
          <w:rFonts w:cs="Simplified Arabic Backslanted"/>
          <w:sz w:val="38"/>
          <w:sz w:val="38"/>
          <w:szCs w:val="46"/>
          <w:rtl w:val="true"/>
        </w:rPr>
        <w:t>إعــــداد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ified Arabic Backslanted"/>
          <w:sz w:val="38"/>
          <w:szCs w:val="46"/>
          <w:rtl w:val="true"/>
        </w:rPr>
        <w:t>:</w:t>
      </w:r>
      <w:r>
        <w:rPr>
          <w:rFonts w:cs="Simplified Arabic Backslanted"/>
          <w:sz w:val="38"/>
          <w:sz w:val="38"/>
          <w:szCs w:val="46"/>
          <w:rtl w:val="true"/>
        </w:rPr>
        <w:t>جمعة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ified Arabic Backslanted"/>
          <w:sz w:val="38"/>
          <w:sz w:val="38"/>
          <w:szCs w:val="46"/>
          <w:rtl w:val="true"/>
        </w:rPr>
        <w:t>بن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ified Arabic Backslanted"/>
          <w:sz w:val="38"/>
          <w:sz w:val="38"/>
          <w:szCs w:val="46"/>
          <w:rtl w:val="true"/>
        </w:rPr>
        <w:t>خالــــد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ified Arabic Backslanted"/>
          <w:sz w:val="38"/>
          <w:sz w:val="38"/>
          <w:szCs w:val="46"/>
          <w:rtl w:val="true"/>
        </w:rPr>
        <w:t>بن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ified Arabic Backslanted"/>
          <w:sz w:val="38"/>
          <w:sz w:val="38"/>
          <w:szCs w:val="46"/>
          <w:rtl w:val="true"/>
        </w:rPr>
        <w:t>عضيب</w:t>
      </w:r>
      <w:r>
        <w:rPr>
          <w:sz w:val="38"/>
          <w:sz w:val="38"/>
          <w:szCs w:val="46"/>
          <w:rtl w:val="true"/>
        </w:rPr>
        <w:t xml:space="preserve"> </w:t>
      </w:r>
      <w:r>
        <w:rPr>
          <w:rFonts w:cs="Simplified Arabic Backslanted"/>
          <w:sz w:val="38"/>
          <w:sz w:val="38"/>
          <w:szCs w:val="46"/>
          <w:rtl w:val="true"/>
        </w:rPr>
        <w:t>العنزي</w:t>
      </w:r>
    </w:p>
    <w:p>
      <w:pPr>
        <w:pStyle w:val="Normal"/>
        <w:jc w:val="center"/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Simplified Arabic Backslanted"/>
          <w:sz w:val="42"/>
          <w:sz w:val="42"/>
          <w:szCs w:val="50"/>
          <w:rtl w:val="true"/>
        </w:rPr>
        <w:t>إشراف</w:t>
      </w:r>
      <w:r>
        <w:rPr>
          <w:rFonts w:cs="Simplified Arabic Backslanted"/>
          <w:sz w:val="42"/>
          <w:szCs w:val="50"/>
          <w:rtl w:val="true"/>
        </w:rPr>
        <w:t xml:space="preserve">: </w:t>
      </w:r>
      <w:r>
        <w:rPr>
          <w:rFonts w:cs="Simplified Arabic Backslanted"/>
          <w:sz w:val="42"/>
          <w:sz w:val="42"/>
          <w:szCs w:val="50"/>
          <w:rtl w:val="true"/>
        </w:rPr>
        <w:t>أ</w:t>
      </w:r>
      <w:r>
        <w:rPr>
          <w:rFonts w:cs="Simplified Arabic Backslanted"/>
          <w:sz w:val="42"/>
          <w:szCs w:val="50"/>
        </w:rPr>
        <w:t>0</w:t>
      </w:r>
      <w:r>
        <w:rPr>
          <w:rFonts w:cs="Simplified Arabic Backslanted"/>
          <w:sz w:val="42"/>
          <w:sz w:val="42"/>
          <w:szCs w:val="50"/>
          <w:rtl w:val="true"/>
        </w:rPr>
        <w:t>د</w:t>
      </w:r>
      <w:r>
        <w:rPr>
          <w:rFonts w:cs="Simplified Arabic Backslanted"/>
          <w:sz w:val="42"/>
          <w:szCs w:val="50"/>
          <w:rtl w:val="true"/>
        </w:rPr>
        <w:t xml:space="preserve">: </w:t>
      </w:r>
      <w:r>
        <w:rPr>
          <w:rFonts w:cs="Simplified Arabic Backslanted"/>
          <w:sz w:val="42"/>
          <w:sz w:val="42"/>
          <w:szCs w:val="50"/>
          <w:rtl w:val="true"/>
        </w:rPr>
        <w:t>محمد</w:t>
      </w:r>
      <w:r>
        <w:rPr>
          <w:sz w:val="42"/>
          <w:sz w:val="42"/>
          <w:szCs w:val="50"/>
          <w:rtl w:val="true"/>
        </w:rPr>
        <w:t xml:space="preserve"> </w:t>
      </w:r>
      <w:r>
        <w:rPr>
          <w:rFonts w:cs="Simplified Arabic Backslanted"/>
          <w:sz w:val="42"/>
          <w:sz w:val="42"/>
          <w:szCs w:val="50"/>
          <w:rtl w:val="true"/>
        </w:rPr>
        <w:t>بن</w:t>
      </w:r>
      <w:r>
        <w:rPr>
          <w:sz w:val="42"/>
          <w:sz w:val="42"/>
          <w:szCs w:val="50"/>
          <w:rtl w:val="true"/>
        </w:rPr>
        <w:t xml:space="preserve"> </w:t>
      </w:r>
      <w:r>
        <w:rPr>
          <w:rFonts w:cs="Simplified Arabic Backslanted"/>
          <w:sz w:val="42"/>
          <w:sz w:val="42"/>
          <w:szCs w:val="50"/>
          <w:rtl w:val="true"/>
        </w:rPr>
        <w:t>عبد</w:t>
      </w:r>
      <w:r>
        <w:rPr>
          <w:sz w:val="42"/>
          <w:sz w:val="42"/>
          <w:szCs w:val="50"/>
          <w:rtl w:val="true"/>
        </w:rPr>
        <w:t xml:space="preserve"> </w:t>
      </w:r>
      <w:r>
        <w:rPr>
          <w:rFonts w:cs="Simplified Arabic Backslanted"/>
          <w:sz w:val="42"/>
          <w:sz w:val="42"/>
          <w:szCs w:val="50"/>
          <w:rtl w:val="true"/>
        </w:rPr>
        <w:t>الله</w:t>
      </w:r>
      <w:r>
        <w:rPr>
          <w:sz w:val="42"/>
          <w:sz w:val="42"/>
          <w:szCs w:val="50"/>
          <w:rtl w:val="true"/>
        </w:rPr>
        <w:t xml:space="preserve"> </w:t>
      </w:r>
      <w:r>
        <w:rPr>
          <w:rFonts w:cs="Simplified Arabic Backslanted"/>
          <w:sz w:val="42"/>
          <w:sz w:val="42"/>
          <w:szCs w:val="50"/>
          <w:rtl w:val="true"/>
        </w:rPr>
        <w:t>السمهري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لأستا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ق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قي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مذا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اصرة</w:t>
      </w:r>
    </w:p>
    <w:p>
      <w:pPr>
        <w:pStyle w:val="Normal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Arabic Transparent"/>
          <w:szCs w:val="36"/>
          <w:rtl w:val="true"/>
        </w:rPr>
        <w:t>الرياض</w:t>
      </w:r>
      <w:r>
        <w:rPr>
          <w:szCs w:val="36"/>
          <w:rtl w:val="true"/>
        </w:rPr>
        <w:t xml:space="preserve"> </w:t>
      </w:r>
      <w:r>
        <w:rPr>
          <w:rFonts w:cs="Arabic Transparent"/>
          <w:szCs w:val="36"/>
        </w:rPr>
        <w:t>1423</w:t>
      </w:r>
      <w:r>
        <w:rPr>
          <w:rFonts w:cs="Arabic Transparent"/>
          <w:szCs w:val="36"/>
          <w:rtl w:val="true"/>
        </w:rPr>
        <w:t>هـ</w: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حمد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نستغف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ت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نعو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فس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ئ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أ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ت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اه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ا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زغ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ز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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ا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32"/>
        </w:rPr>
        <w:t>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ع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رير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شدون،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ضلة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أتبا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ث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و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ن؛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اق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ا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تنو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اه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ث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ر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ضي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ث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ك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د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ص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ش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خ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خت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ب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ا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و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ـ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ـ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تقص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نف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د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ل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ع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أسأ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في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خت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وض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أهداف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صوفية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ي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دعهم؛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كو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تداد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راس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جستير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فعت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خت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يز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ف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د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إ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3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« </w:t>
      </w:r>
      <w:r>
        <w:rPr>
          <w:rFonts w:cs="Simplified Arabic"/>
          <w:szCs w:val="32"/>
          <w:rtl w:val="true"/>
        </w:rPr>
        <w:t>الذ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» 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4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</w:rPr>
        <w:t>0</w:t>
      </w:r>
      <w:r>
        <w:rPr>
          <w:rFonts w:cs="Simplified Arabic"/>
          <w:szCs w:val="32"/>
          <w:vertAlign w:val="superscript"/>
          <w:rtl w:val="true"/>
        </w:rPr>
        <w:noBreakHyphen/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ش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ه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5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ص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خال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ر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هد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6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هم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م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صد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الي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ص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ل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ج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ح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ي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يث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ا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خاذ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رجيح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آ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جتهاد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يز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وك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ذ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ثا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ستف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ئ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مسك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7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ئ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ظ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غ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ع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جا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ح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صد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ب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ني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و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وان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راس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ي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اقش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اي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ن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از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و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مام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ارز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تلمي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ح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فرد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ث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ع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ش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كانت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رز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س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ث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أ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اً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و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طل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لي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و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ر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جستي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ن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ى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طب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تي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ء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ثما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 </w:t>
      </w:r>
      <w:r>
        <w:rPr>
          <w:rFonts w:cs="Simplified Arabic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ي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ذا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ص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1422</w:t>
      </w:r>
      <w:r>
        <w:rPr>
          <w:rFonts w:cs="Simplified Arabic"/>
          <w:szCs w:val="32"/>
          <w:rtl w:val="true"/>
        </w:rPr>
        <w:t>هـ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ث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رار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غ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و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م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اط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ك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زئ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و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غ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سوخ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ف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بو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ما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ه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مي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ق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ز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ص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اث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نا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اج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قص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نه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ص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ق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ريخ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ود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ول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م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8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لفاتهم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آر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برا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س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اد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ص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طاع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و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ك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س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ُحث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يم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ميذ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ح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ذ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رز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غ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هميته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ف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ثر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9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: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ج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استع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ق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لون</w:t>
      </w:r>
      <w:r>
        <w:rPr>
          <w:rFonts w:cs="Simplified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2"/>
          <w:rtl w:val="true"/>
        </w:rPr>
        <w:footnoteReference w:id="10"/>
      </w:r>
      <w:r>
        <w:rPr>
          <w:rFonts w:cs="Simplified Arabic"/>
          <w:szCs w:val="32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رج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تف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و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آي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آ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زو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س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ور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حيح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تف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ز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ول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ج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س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br/>
      </w:r>
      <w:r>
        <w:rPr>
          <w:rFonts w:cs="Simplified Arabic"/>
          <w:b/>
          <w:b/>
          <w:bCs/>
          <w:szCs w:val="32"/>
          <w:rtl w:val="true"/>
        </w:rPr>
        <w:t>التعري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هو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ر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شهر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خط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قـ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وتتض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همي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راس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تمهيـــد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ويشمل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خلف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لاط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ك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صر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حر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يب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هج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ت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مقار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ي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و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و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وخ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ق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ي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ـ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ـ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ـ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ـ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سق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ـ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ق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اء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ي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ه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م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تمه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ـ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جاء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 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ار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موض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صطلا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م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م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،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أسالي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بـ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طب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ط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ط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واق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م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سائ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ت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كر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تثر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ب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ل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بتد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ناظ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ذ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إحرا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مس</w:t>
      </w:r>
      <w:r>
        <w:rPr>
          <w:rFonts w:cs="Simplified Arabic"/>
          <w:b/>
          <w:bCs/>
          <w:szCs w:val="32"/>
          <w:rtl w:val="true"/>
        </w:rPr>
        <w:t>:</w:t>
      </w:r>
      <w:r>
        <w:rPr>
          <w:rFonts w:cs="Simplified Arabic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ض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دس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السجن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م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بع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شه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تو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الخات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وف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ص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هار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سالة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تت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ثار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عار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لام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اكن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ذاهب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الطرق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طل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كل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ريبة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اجع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ت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ه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ط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ق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ط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ص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ب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ر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أ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ستغ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ت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ف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2"/>
        </w:rPr>
        <w:t></w:t>
      </w:r>
      <w:r>
        <w:rPr>
          <w:szCs w:val="32"/>
        </w:rPr>
        <w:t xml:space="preserve"> </w:t>
      </w:r>
      <w:r>
        <w:rPr>
          <w:rFonts w:cs="Simplified Arabic"/>
          <w:szCs w:val="32"/>
        </w:rPr>
        <w:t>000</w:t>
      </w:r>
      <w:r>
        <w:rPr>
          <w:rFonts w:cs="DecoType Thuluth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تؤاخذنا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نسينا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DecoType Thuluth"/>
          <w:szCs w:val="32"/>
          <w:rtl w:val="true"/>
        </w:rPr>
        <w:t>أخطأنا</w:t>
      </w:r>
      <w:r>
        <w:rPr>
          <w:rFonts w:cs="DecoType Thuluth"/>
          <w:szCs w:val="32"/>
        </w:rPr>
        <w:t>00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noBreakHyphen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تذ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حـــــث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ع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فض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ر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فيق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ي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ث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مد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ائ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ص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تمه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 </w:t>
      </w:r>
      <w:r>
        <w:rPr>
          <w:rFonts w:cs="Simplified Arabic"/>
          <w:szCs w:val="32"/>
          <w:rtl w:val="true"/>
        </w:rPr>
        <w:t>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ه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صل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سب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طل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با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صح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ض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صح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مس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ج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اخت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" </w:t>
      </w:r>
      <w:r>
        <w:rPr>
          <w:rFonts w:cs="Simplified Arabic"/>
          <w:szCs w:val="32"/>
          <w:rtl w:val="true"/>
        </w:rPr>
        <w:t>الصح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ابع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تبا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مام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ظ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لق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ا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ض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ب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ي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ئ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س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خلص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ج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صطل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ا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نف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طغ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ب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خت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ا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خ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ض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كر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ث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هم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ر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ثا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ل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ق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تد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ن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انتش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رق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ب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ا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ان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آذ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ساع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طين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أث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د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ص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جرات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دخ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ك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ش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اس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ا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ض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قوال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شأ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اي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ه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لح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ص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ا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ظا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بالغ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با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عتق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تح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ق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ف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عت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ا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د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طئ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عتم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ل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و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اح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ات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ساو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ط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ب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قتض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ش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له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وا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ؤ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ض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ا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و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م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ا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طئ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ع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ص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أو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لو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ص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ر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ق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ل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ح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طلا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سا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بحث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ع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هم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ن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حرا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د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و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د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فع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و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ر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عد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وتطرق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ط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ص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زل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ص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خطئ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تد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مطل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عص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ش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32"/>
        </w:rPr>
        <w:t></w:t>
      </w:r>
      <w:r>
        <w:rPr>
          <w:rFonts w:cs="Simplified Arabic"/>
          <w:szCs w:val="32"/>
        </w:rPr>
        <w:t>-  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ث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ل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ل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لمح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ن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عا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د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ت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شر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ق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ك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س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م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ف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ر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ئ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ع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د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ل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ا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لول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ح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ج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ف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رف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رت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اذ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ص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عم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سقو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ال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ل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يام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ح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س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يد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و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ل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د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ث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وليائ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أخ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ر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رو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ع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حقي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ن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ر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ل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و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ر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ح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ختلا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ه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ذو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ض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ل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حث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ا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ع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ت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د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ز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ت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عرا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ف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لص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ح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ص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فراد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ك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ض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ت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تعل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فق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ي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خط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ر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ك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خ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ضح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ه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ه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يح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لز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ة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قس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ق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يعن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لح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غم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ذهب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تعب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أعقب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ح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ح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نغ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ر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ن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قو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ئ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ث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ار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ص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رقع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خذ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عا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يز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/>
      </w:pPr>
      <w:r>
        <w:rPr>
          <w:rFonts w:cs="Simplified Arabic"/>
          <w:szCs w:val="32"/>
          <w:rtl w:val="true"/>
        </w:rPr>
        <w:t>ووج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شع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ك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ب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ع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2"/>
        </w:rPr>
        <w:t>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حا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ف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م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عمد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و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غمو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ام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ار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وف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كش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م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قائ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ط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خا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ئ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وجد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ذ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بي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ض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خد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ل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دد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ب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طه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صو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ل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نحرا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ترج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ثر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ر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اض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غ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ق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مرت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1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ادي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2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3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فل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5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اط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8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- </w:t>
      </w:r>
      <w:r>
        <w:rPr>
          <w:rFonts w:cs="Simplified Arabic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سائ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ه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م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ك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شرو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تد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رش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ور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باق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لي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وسائ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نتهاء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د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ع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ت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المقترح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00</w:t>
      </w:r>
      <w:r>
        <w:rPr>
          <w:rFonts w:cs="Simplified Arabic"/>
          <w:szCs w:val="32"/>
          <w:rtl w:val="true"/>
        </w:rPr>
        <w:t>فإن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ص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وبذ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نا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ر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م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تن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ؤلفا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مس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كت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ري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ي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ف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ض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ه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و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ال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ه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ن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والر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ال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يع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راف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قبلون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هل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ل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رق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حرف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ع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خاد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رف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وص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بين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حاب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مع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</w:rPr>
        <w:t>0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فهرس الآيات القرآنية</w:t>
      </w:r>
    </w:p>
    <w:tbl>
      <w:tblPr>
        <w:bidiVisual w:val="true"/>
        <w:tblW w:w="7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76"/>
        <w:gridCol w:w="1275"/>
        <w:gridCol w:w="1418"/>
      </w:tblGrid>
      <w:tr>
        <w:trPr/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آيـــــــــــة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قمهـا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ـورة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ظ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قر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7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آمنو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91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5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جاء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وعظ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ب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سل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رب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تؤاخذ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نسي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8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كن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تحب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4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جع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آ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4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خ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9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زوج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سا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98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تنكح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نك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آباؤ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سل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رسل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س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4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رب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9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تعاون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التقو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8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الي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كم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دينك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94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2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عصم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نا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1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كتا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7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أ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ر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هلك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نعا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ل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جعل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شر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منهاج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88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ذ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تخذ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دي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عب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1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كثير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يضل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بأهوائ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ادع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ب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تضرع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عرا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إ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مؤمن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نف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3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18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صلات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5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393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1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من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اتلو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وب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ل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هلك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قر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ون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آ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ول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74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ون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7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ا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ب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ح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أت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يق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ج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5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152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221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22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اسأل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ذك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ح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9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ض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ثل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صواف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أوبار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لئ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شئ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نذهب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سرا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إ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ام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فقال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بن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ه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3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29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فر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ب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بين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7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تح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ح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ري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8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جعل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ب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بل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نبيا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6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09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اجتنب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زو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9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رس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ؤمن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رسو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رق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قرون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مش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المغر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عرا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7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الشعر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تبع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غاو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94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ت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هوا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ص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شتر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قم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29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1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سما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الأر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جد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10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</w:rPr>
              <w:t>000</w:t>
            </w:r>
            <w:r>
              <w:rPr>
                <w:rFonts w:cs="DecoType Thuluth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بت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فع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اف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2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هلك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بل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ط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سح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بالسو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إ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س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شيط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نفع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إيمانه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غاف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7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أ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شركا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ور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00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جعلنا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سلف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مثلا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خر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2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ارتق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تأ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سما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خ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14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بايعون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ت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59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كرم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جر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96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297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5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الأر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ددنا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6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أهلك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ب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قر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أف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تعجبو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ج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93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ع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ف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حم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04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ه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والآخ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48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يتو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ل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لا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50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لين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ذ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س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سعت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=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1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ا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رب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زم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35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نق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ناقو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دث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78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ف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الإنس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ج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97</w:t>
            </w:r>
            <w:r>
              <w:rPr>
                <w:rFonts w:cs="Simplified Arabic"/>
                <w:szCs w:val="28"/>
              </w:rPr>
              <w:t>،</w:t>
            </w:r>
            <w:r>
              <w:rPr>
                <w:rFonts w:cs="Simplified Arabic"/>
                <w:szCs w:val="28"/>
              </w:rPr>
              <w:t>45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DecoType Thuluth"/>
                <w:szCs w:val="32"/>
                <w:rtl w:val="true"/>
              </w:rPr>
              <w:t>وتواص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Cs w:val="32"/>
                <w:rtl w:val="true"/>
              </w:rPr>
              <w:t>بالح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ص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68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فهرس الأحاديث النبوية الشريفة</w:t>
      </w:r>
    </w:p>
    <w:tbl>
      <w:tblPr>
        <w:bidiVisual w:val="true"/>
        <w:tblW w:w="7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38"/>
      </w:tblGrid>
      <w:tr>
        <w:trPr/>
        <w:tc>
          <w:tcPr>
            <w:tcW w:w="52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ط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تص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ا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9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قت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ما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8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سلم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ف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عو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ل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2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0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قوا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9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ض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2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44"/>
              </w:rPr>
              <w:t>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اة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3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Cs w:val="32"/>
              </w:rPr>
              <w:t>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بع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دينة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2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نفس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0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قاؤ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ف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ن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خوا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0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أن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Cs w:val="32"/>
              </w:rPr>
              <w:t>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دخ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ئا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9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زام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طا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7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ّ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نيا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1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خ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رني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ع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7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6"/>
                <w:sz w:val="26"/>
                <w:szCs w:val="32"/>
              </w:rPr>
              <w:t>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2"/>
                <w:rtl w:val="true"/>
              </w:rPr>
              <w:t>الدجال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2"/>
                <w:rtl w:val="true"/>
              </w:rPr>
              <w:t>ذات</w:t>
            </w:r>
            <w:r>
              <w:rPr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2"/>
                <w:rtl w:val="true"/>
              </w:rPr>
              <w:t>غداة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4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ئما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2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Cs w:val="32"/>
              </w:rPr>
              <w:t>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أسخ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0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ح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5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ص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ما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0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لع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ودان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2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د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عة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2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متلئ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ج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د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يحا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4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ز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ائ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تي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ز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د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4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طرو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طر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صا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يح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7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ول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ش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7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م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و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فط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9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س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أحدك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0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ب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ة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8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رادو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س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Cs w:val="32"/>
              </w:rPr>
              <w:t></w:t>
            </w:r>
            <w:r>
              <w:rPr>
                <w:rFonts w:cs="Simplified Arabic"/>
                <w:szCs w:val="32"/>
                <w:rtl w:val="true"/>
              </w:rPr>
              <w:t xml:space="preserve"> 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7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ب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28"/>
                <w:szCs w:val="32"/>
              </w:rPr>
              <w:t></w:t>
            </w:r>
            <w:r>
              <w:rPr>
                <w:rFonts w:cs="Simplified Arabic"/>
                <w:szCs w:val="32"/>
                <w:rtl w:val="true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6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و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1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يكو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تي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5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ص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مي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7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د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رنا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3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1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أ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0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أ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كراً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1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ل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3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نه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Cs w:val="32"/>
              </w:rPr>
              <w:t>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ح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حايا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3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ه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غنيات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4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خب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9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ات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9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ل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ض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إليا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9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  <w:t>فهــــرس الآثار</w:t>
      </w:r>
    </w:p>
    <w:tbl>
      <w:tblPr>
        <w:bidiVisual w:val="true"/>
        <w:tblW w:w="7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495"/>
      </w:tblGrid>
      <w:tr>
        <w:trPr/>
        <w:tc>
          <w:tcPr>
            <w:tcW w:w="38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أثـــــــــر</w:t>
            </w:r>
          </w:p>
        </w:tc>
        <w:tc>
          <w:tcPr>
            <w:tcW w:w="34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نما هما أخواك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غناء ينبت النفا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</w:rPr>
              <w:t>39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كنت مع ابن عم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</w:rPr>
              <w:t>395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ا تمنيت ولا تغنيت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</w:rPr>
              <w:t>396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يا سارية الجبل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aption"/>
              <w:spacing w:before="120" w:after="120"/>
              <w:jc w:val="center"/>
              <w:rPr>
                <w:szCs w:val="32"/>
              </w:rPr>
            </w:pPr>
            <w:r>
              <w:rPr>
                <w:szCs w:val="32"/>
              </w:rPr>
              <w:t>110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Caption"/>
        <w:jc w:val="center"/>
        <w:rPr>
          <w:szCs w:val="36"/>
        </w:rPr>
      </w:pPr>
      <w:r>
        <w:rPr>
          <w:szCs w:val="36"/>
          <w:rtl w:val="true"/>
        </w:rPr>
        <w:t>فهـــرس الأشعار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bidiVisual w:val="true"/>
        <w:tblW w:w="7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525"/>
      </w:tblGrid>
      <w:tr>
        <w:trPr/>
        <w:tc>
          <w:tcPr>
            <w:tcW w:w="5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ط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ت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حب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و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3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وص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نيا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2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ريد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ريد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ثوا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0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و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3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ن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ا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5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4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نا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و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1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ح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وحد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4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ب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وح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و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ما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1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مد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ق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ظي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5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ز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شتغ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2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رق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ت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ح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7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ج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رق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مر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7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بح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ظ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سوت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5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182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ش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9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و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ذبني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8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ائ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قائدا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7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ث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وا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7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حمد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حمد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4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198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ب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ور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7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وا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مق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قيمها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6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ز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داد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زلا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8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زج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وح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و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ما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1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ق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رز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5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274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ى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ك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ك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ذ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9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و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جى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0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راه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ث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رينني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5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ل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ت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لما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6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ا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فس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4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8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فص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ملا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8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ون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0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سع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بدي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0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نيا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</w:rPr>
              <w:t>212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ح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جــــار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2</w:t>
            </w:r>
          </w:p>
        </w:tc>
      </w:tr>
      <w:tr>
        <w:trPr/>
        <w:tc>
          <w:tcPr>
            <w:tcW w:w="5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ك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إله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ق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5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فهرس الأعلام المترجم لهم</w:t>
      </w:r>
    </w:p>
    <w:tbl>
      <w:tblPr>
        <w:bidiVisual w:val="true"/>
        <w:tblW w:w="7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92"/>
      </w:tblGrid>
      <w:tr>
        <w:trPr/>
        <w:tc>
          <w:tcPr>
            <w:tcW w:w="53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ســـــــم</w:t>
            </w:r>
          </w:p>
        </w:tc>
        <w:tc>
          <w:tcPr>
            <w:tcW w:w="2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ل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ده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به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ر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ا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يل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كند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آج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يا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نا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ثر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س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ا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7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دفو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سح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صفه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قمي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نبل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ل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وزاع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ثي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عرا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لا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يفية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اح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ا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رض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قا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اعة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فيف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دو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ي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بعي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زاميي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اه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قيل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ر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بل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</w:rPr>
              <w:t>38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هبة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ثي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ا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اه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لح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ظو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يسرة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جريق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ب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راندس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ره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عب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ره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ف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س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سطام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رث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علبك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قية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ز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نا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وشنج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ركم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ست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بك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لمس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نيس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ثو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شام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ني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هضم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ي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ري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ص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سي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لاج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ليم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راز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ض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-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ام</w:t>
            </w:r>
            <w:r>
              <w:rPr>
                <w:rFonts w:cs="Simplified Arabic"/>
                <w:szCs w:val="32"/>
                <w:rtl w:val="true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واص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ار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سوق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ق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ذه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ذ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و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ا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دوية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ح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دي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فاع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وذبا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بيد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زر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ف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ركش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زكير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ج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مخش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واو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ز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قط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لم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هرورد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اذ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ا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اذ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اط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اغو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ب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ع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عر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ن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بيح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رفند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ب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ب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حاو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وس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يالس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ظ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و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اف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طا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خا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textAlignment w:val="baseline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ص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نب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غزا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اض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رط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رمسي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شي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صا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ضاع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ناد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ونو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ت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رخ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لاباذ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نت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نيو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جذوب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حاسب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مذ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ز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ري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اه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و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رس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ز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رث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يم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قدس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ك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ني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وف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بها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فع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بج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في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و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وو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يسابو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يكلس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هجوير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هرو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واحد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و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دف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و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ن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7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يونيني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3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فهرس الأماكن</w:t>
      </w:r>
    </w:p>
    <w:tbl>
      <w:tblPr>
        <w:bidiVisual w:val="true"/>
        <w:tblW w:w="7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517"/>
      </w:tblGrid>
      <w:tr>
        <w:trPr/>
        <w:tc>
          <w:tcPr>
            <w:tcW w:w="48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ــــكان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رواد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6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آس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غرى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3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فريقية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جاية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رقة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3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ونس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يذاب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1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لوت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7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غرناطة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1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صيبين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4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وبة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3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يمن</w:t>
            </w:r>
          </w:p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5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5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رس الفرق والمذاهب والطرق والجماعات</w:t>
      </w:r>
    </w:p>
    <w:tbl>
      <w:tblPr>
        <w:bidiVisual w:val="true"/>
        <w:tblW w:w="7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713"/>
      </w:tblGrid>
      <w:tr>
        <w:trPr/>
        <w:tc>
          <w:tcPr>
            <w:tcW w:w="56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ريق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اعة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تابك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3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شاعر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9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م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4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طني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1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تار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7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رهم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همي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5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خزاع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افض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0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هباني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7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ندي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يدي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3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مالي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2</w:t>
            </w:r>
          </w:p>
        </w:tc>
      </w:tr>
      <w:tr>
        <w:trPr/>
        <w:tc>
          <w:tcPr>
            <w:tcW w:w="56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يونسية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79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5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فهرس المصطلحات والكلمات الغريبة</w:t>
      </w:r>
    </w:p>
    <w:tbl>
      <w:tblPr>
        <w:bidiVisual w:val="true"/>
        <w:tblW w:w="7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71"/>
      </w:tblGrid>
      <w:tr>
        <w:trPr/>
        <w:tc>
          <w:tcPr>
            <w:tcW w:w="58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ل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طلح</w:t>
            </w:r>
          </w:p>
        </w:tc>
        <w:tc>
          <w:tcPr>
            <w:tcW w:w="1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آذ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عي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3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مر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6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هوا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تحا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2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ستشرا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5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واد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5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قي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2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قيق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3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لو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2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وان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1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4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ل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2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وان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3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ب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1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ستا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7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فن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3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نا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5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فسط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8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ك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2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طح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8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عب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71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ح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2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ريق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8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يال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1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ا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9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لسف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4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نا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3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ك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4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وجو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3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 w:val="false"/>
          <w:szCs w:val="36"/>
        </w:rPr>
      </w:pPr>
      <w:r>
        <w:rPr>
          <w:b/>
          <w:b/>
          <w:bCs/>
          <w:i w:val="false"/>
          <w:i w:val="false"/>
          <w:iCs w:val="false"/>
          <w:szCs w:val="36"/>
          <w:rtl w:val="true"/>
        </w:rPr>
        <w:t>فهــرس المــراجع</w:t>
      </w:r>
    </w:p>
    <w:tbl>
      <w:tblPr>
        <w:bidiVisual w:val="true"/>
        <w:tblW w:w="751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ـــ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بر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با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أز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وفيق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تح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تق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سر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ب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حاط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خ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رناط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ش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3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حك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ك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كام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ح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قتصا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ملو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ريتشا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وت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ؤ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زال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خ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آث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قرا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آد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ع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ب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شع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نؤ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ي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آد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ي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ج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ر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لت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ذك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ـــ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بر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و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عت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فهــــرس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ـــ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رب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و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ال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ش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س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مخش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س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مخش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ط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41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س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ز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آخر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ض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ج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68</w:t>
            </w:r>
            <w:r>
              <w:rPr>
                <w:rFonts w:cs="Simplified Arabic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ص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مي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ح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سقل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رك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ملايين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9</w:t>
            </w:r>
            <w:r>
              <w:rPr>
                <w:rFonts w:cs="Simplified Arabic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غا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ا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ط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فاد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إنشاد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ح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و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ج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لج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و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ز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تص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غد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لو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ب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سخ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ط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جم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ز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يمو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Cs w:val="32"/>
              </w:rPr>
              <w:t>149</w:t>
            </w:r>
            <w:r>
              <w:rPr>
                <w:rFonts w:cs="Simplified Arabic"/>
                <w:szCs w:val="32"/>
                <w:rtl w:val="true"/>
              </w:rPr>
              <w:t>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قيد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ه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ن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ا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اخ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و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ش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ولاده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نو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د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ع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ط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ر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أوا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وا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ير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رك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و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دراس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ز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ز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يق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م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جي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يق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م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جي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ب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فلسف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ف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ني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فتاز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بن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3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تق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و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ش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ولا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جت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و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و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ت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ز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جت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و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و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ت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ز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خت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ختص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ش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م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ؤ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ستشر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ستشرق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ب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ستغا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ك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ه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ستق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رش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9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ستنش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س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ف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د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و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صطلا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7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عتص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ع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اقتص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تق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غز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ح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ي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ال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ير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ط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د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ه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د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ماع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عت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اد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ا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ض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ال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حا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وك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يم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نع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واش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ص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يم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ثم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ط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ش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اس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شو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يم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7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ره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ركش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عش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آخر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بص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ذ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مي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عق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ير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ب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ج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لج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8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و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بي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ياة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ر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ر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67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وف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شا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مؤر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ب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ش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و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ع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نؤ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ملو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ب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ع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ب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وي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و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ملاي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2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ي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و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ملاي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2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ما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67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ر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ش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خط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مدي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و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رق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60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رطوش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و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و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هارسه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ج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ر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7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ال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ط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ب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ي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شه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مي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وح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ج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ل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خلا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خري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ز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ه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قو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قبو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رذو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ح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رو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خو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و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م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ش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40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ذك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واش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كر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ذك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عت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نتص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أبر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فاع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س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د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ج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س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رت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مو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ي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رج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و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6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سني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و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ز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بن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در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4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خ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ق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ريق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جر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ذهب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ع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كند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امع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0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شؤ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صطلحات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س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حم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فائ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ت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د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م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ح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ابا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عري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جرج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0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ز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م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أ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نز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خاز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بط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صح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ه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ظ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ش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و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خلا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ج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مي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فسر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قد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خا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و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و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مل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عو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لب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ل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نب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هو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ين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ياد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م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ؤت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نو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ام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ي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ر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هاف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لاس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غز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رأ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ج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ور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مشق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هذ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س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ج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ب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ش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و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ي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ح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نؤ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2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م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ديث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ؤ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را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ياء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ه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ية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حك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ط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به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ر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ي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ن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جو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راد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جو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ف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لاط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دي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معر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قم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ش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ط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اش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تق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اض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خ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و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واش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خ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ص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قائ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م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اج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وي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د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رق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ع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صفه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ض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آثار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ي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خرا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ص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ائـــ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ط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ست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ائ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شر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ج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راس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ظ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ضي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حي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كست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لاه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د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ج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راس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راس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ر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ام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ا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سقل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ي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ر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د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04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ديو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ن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صل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كا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غ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ذخ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عل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ج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و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زه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ذ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ا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فض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ن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سيو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يس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ذ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عت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از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وز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غ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ذ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ذك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حس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ذ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اب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ذي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ل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ا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غل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ؤ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استشر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ر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ند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نتد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ج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م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حيب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ج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م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حيب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ح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خت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اركف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م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ا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مش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وي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خنائ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و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ن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در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اجست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قد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ك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ه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زناد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ن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واء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خا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ذ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وي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ف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ــر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شي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شي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ر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0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رق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بج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ب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ش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ل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تداو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ر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ذو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ح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ز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ش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قد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زه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م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ز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ح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ز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ج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ام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و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رم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ع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ط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ندل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3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و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زار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ر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ص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واش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0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ز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ض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سم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ل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ؤ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ع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و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ت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م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لس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ش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قه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فوائد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لب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4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ري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ز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ر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ش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لج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56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ط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ت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دو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ج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ه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و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تب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طبه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ز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زو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و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رق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ت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بوا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ؤ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م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م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ش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ط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ز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ع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تنب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سائ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و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حاش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عت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رقم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و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هارس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ت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4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ش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ل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م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قق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ذ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لجوت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و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س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فتاز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كت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ا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ق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زه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حا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شع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نؤ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ز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ش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صو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ش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ولا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8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ع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ر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ع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ط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أف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2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ف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تهذ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او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نج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ستنب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57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ف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ض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ك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ع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ر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شي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ظه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كست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لاه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د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ج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ار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ب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ب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عش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ن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نش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قش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ا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و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ح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صح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ماع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م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ه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ف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ملاي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Cs w:val="32"/>
                <w:rtl w:val="true"/>
              </w:rPr>
              <w:t>الج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ماع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ج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شي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ؤ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تنب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و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ف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بط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وامش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مض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ح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ظ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م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ط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بن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ط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يق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فع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سب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فع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ه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مش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عت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تصحي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هارس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ب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ور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ور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ف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م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لواق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نو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خيار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ا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ـ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شع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0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بر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لمؤر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بو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ص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ق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دلت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ق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عق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ق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ض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وط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</w:rPr>
              <w:t>1970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ق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و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اك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6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س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ق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اق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ؤ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لا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ط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ما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ما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سبا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اس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ي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ج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و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</w:rPr>
              <w:t>1980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م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فض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ب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شا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ه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يم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م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1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نق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غ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ل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غ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ا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عو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ر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غرائ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جائ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صو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د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غ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ؤ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و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ج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ون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قد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ضي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بر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و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ي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9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ط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عج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خ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سقل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ب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حت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ج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ج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شر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7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ت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غ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خ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فاظ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صل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ويض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تو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غد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صو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اص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نتس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غ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واج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ي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رق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ل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ول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ط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اج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فهرس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م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د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1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ر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ر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صو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في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را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0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خت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ز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ش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ذا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زي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عتن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ط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ت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هارس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ا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ع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ط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8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اريخ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ينول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يكولس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ق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فيف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ج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6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ب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لي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وس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وسي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قامو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ي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فير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ب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ل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ط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ل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طر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وك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لال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7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نص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6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كند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وا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شر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ا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ذ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زه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61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ق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ام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ب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ا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8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بائ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بي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ار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و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ت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مش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و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تش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كت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ؤ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6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ش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مخش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تب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بط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صح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ه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ش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ن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هان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هر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</w:rPr>
              <w:t>1949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ط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ج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هجوي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سع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ند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اج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ج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0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ي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د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ي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كواك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ا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ب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ء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واش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م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زه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4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يم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ع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ز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م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ق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ظ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طائ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شا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قشير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سيو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رك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ي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1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طائ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مو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ظائ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طائ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كند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لم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و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ص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س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ط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كتبتها،</w:t>
            </w:r>
            <w:r>
              <w:rPr>
                <w:rFonts w:cs="Simplified Arabic"/>
                <w:szCs w:val="32"/>
              </w:rPr>
              <w:t>134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ل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وس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ط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ر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80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وا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نو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فار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ز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آث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نا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ا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قلقش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ت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64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تص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غ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يض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رك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7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ج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و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مل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عو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رئ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و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إفت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اس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خمس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20</w:t>
            </w:r>
            <w:r>
              <w:rPr>
                <w:rFonts w:cs="Simplified Arabic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Cs w:val="32"/>
              </w:rPr>
              <w:t>142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ج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ار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ِ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ريكية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ب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5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نو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رائ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نز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لطائ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خ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ي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ب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ل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ئ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ثما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جم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تا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جم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حر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ط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و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خت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ح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9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دا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لك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از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ي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إيا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ستع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اج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سخ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ب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لام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ج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دخ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ف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ني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فتاز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3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رو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عاد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مؤر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عو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/>
            </w:pPr>
            <w:r>
              <w:rPr>
                <w:rFonts w:cs="Simplified Arabic"/>
                <w:szCs w:val="32"/>
                <w:rtl w:val="true"/>
              </w:rPr>
              <w:t>الم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ه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د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و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ج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شورات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szCs w:val="32"/>
              </w:rPr>
              <w:t>ELGA</w:t>
            </w:r>
            <w:r>
              <w:rPr>
                <w:rFonts w:cs="Simplified Arabic"/>
                <w:sz w:val="3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2"/>
                <w:rtl w:val="true"/>
              </w:rPr>
              <w:t>،</w:t>
            </w:r>
            <w:r>
              <w:rPr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ليت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لط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</w:rPr>
              <w:t>1996</w:t>
            </w:r>
            <w:r>
              <w:rPr>
                <w:rFonts w:cs="Simplified Arabic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ستد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حيح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يسابو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بذي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لخي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Cs w:val="32"/>
                <w:rtl w:val="true"/>
              </w:rPr>
              <w:t>بإشر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يوس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عش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س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ص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ل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ض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نقد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صح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يس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صر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نب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كف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ره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قا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ك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ؤ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ز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ان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ما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ج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سقل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ب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عظ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ظ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نحرا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ث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در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در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ظ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نحرا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ث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در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در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ؤ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غ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ب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ل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كر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أم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نز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تفس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غ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غوي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ي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د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بر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يك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ص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ز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اش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قد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اه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ل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ماع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لد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اق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ر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ن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غرا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د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ز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م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ؤلف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ض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ح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طل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ز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ؤ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3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ل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نسن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تنب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ع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لفا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ؤ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اي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ه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ر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فظ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ص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سي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آخر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ركيا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استنب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2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ه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و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د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فائ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ع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قايي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ا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ضب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ار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ولا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غ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د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ي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شعب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ماع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غ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سْفَ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سفَ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خري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خ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ا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ام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غز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فرد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ر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غ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صفه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يل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فسر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أ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إثب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غر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ي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قا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ختل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ل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ع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تصحي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هلم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يت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سباد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ران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تا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قد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هو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فتر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ط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قد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د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قص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صح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ره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ثيم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0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هرست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ك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مالي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ي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9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ق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رت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ضاي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و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لي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و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0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ضع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د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خر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ص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ص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ا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7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ا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س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سال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م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وحو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نيب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رد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زرق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ا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غا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ا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رق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ح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نتظ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م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ي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ئ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ثما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اص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ي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ك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5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ن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ع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3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92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ق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4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8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نق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يم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ش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د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زا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صحي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ا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ه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ش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ط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نه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ع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ي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99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ق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تد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جست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ك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</w:rPr>
              <w:t>141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ائ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تق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ث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ش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هــ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ب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د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ح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ي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وز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مي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4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آر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ف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ق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ح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حا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س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جست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تي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قد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ك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اع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عتب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ط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آث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ر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خط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ري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ري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اف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سحا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راه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و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قد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ب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خ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اديث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شه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يم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س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ع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ف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ش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س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مل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عود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مؤس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ع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س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س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يس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هض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80</w:t>
            </w:r>
            <w:r>
              <w:rPr>
                <w:rFonts w:cs="Simplified Arabic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س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يس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د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ذا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حز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ص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شر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خطي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راج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ان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م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ه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د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وس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و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لع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بن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فائ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ضوع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ا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فوع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وز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وص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ك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ضو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8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طــــأ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ال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ا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رمو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فائ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2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عر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صو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عف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دف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قق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عل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يس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لح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و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و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ن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ن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ام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يز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تد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ق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ج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فظ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عل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ش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اد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ر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و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6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ب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يمي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ج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غ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رد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34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د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تجاه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راج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ر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ر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د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ي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د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ر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زه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ب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ل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ح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ي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br/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ي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07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شأ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لس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طو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ر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ت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شأ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لس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طور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رف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م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ت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3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ظ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تص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و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د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ا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ن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آ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ع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1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ك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نتص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نق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قل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غل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ل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كند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نا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شأ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عا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71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نه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ر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د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ث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عاد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ار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ز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ي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طناح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او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كت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بته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تطر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ب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ب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نبك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امش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ب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ذه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رو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وا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وف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ل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تشرق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لما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سط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ه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د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يا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نش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زي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415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ي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ار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ق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س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ش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ط</w:t>
            </w: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</w:rPr>
              <w:t>1400</w:t>
            </w:r>
            <w:r>
              <w:rPr>
                <w:rFonts w:cs="Simplified Arabic"/>
                <w:szCs w:val="32"/>
                <w:rtl w:val="true"/>
              </w:rPr>
              <w:t>هـ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يواقي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جوا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شعر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اهر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طب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طف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ا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959</w:t>
            </w:r>
            <w:r>
              <w:rPr>
                <w:rFonts w:cs="Simplified Arabic"/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4"/>
        <w:jc w:val="center"/>
        <w:rPr>
          <w:szCs w:val="36"/>
        </w:rPr>
      </w:pPr>
      <w:r>
        <w:rPr>
          <w:szCs w:val="36"/>
          <w:rtl w:val="true"/>
        </w:rPr>
        <w:t>فهرس الموضوعات</w:t>
      </w:r>
    </w:p>
    <w:tbl>
      <w:tblPr>
        <w:bidiVisual w:val="true"/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043"/>
      </w:tblGrid>
      <w:tr>
        <w:trPr/>
        <w:tc>
          <w:tcPr>
            <w:tcW w:w="547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وضــــــوع</w:t>
            </w:r>
          </w:p>
        </w:tc>
        <w:tc>
          <w:tcPr>
            <w:tcW w:w="20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قـــدمة</w:t>
            </w:r>
          </w:p>
        </w:tc>
        <w:tc>
          <w:tcPr>
            <w:tcW w:w="204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س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خت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ض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هدافه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راس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بق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راس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خط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ث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مهيـــد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حد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زمني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ح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ي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لف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سلاط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ك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صر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اخلي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حرو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يب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هج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تار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ح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ين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فكر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حا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ح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جتماع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قار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بله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شأ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ط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صوف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ل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ل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ل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لق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شف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ش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شف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0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وجد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وجد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و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وجد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؛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قرآ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4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س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فع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ق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و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ـــ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فع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ق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و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ه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تدل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فع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ق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يوخ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تقادي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و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تح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حل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تح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و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حل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تح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ل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تحاد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ـ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و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ود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ـ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ج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الف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ـ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ن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ادات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ب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ق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كا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ع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سق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كا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1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سق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كال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ع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ا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ا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ا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ـ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م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م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بع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عاء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ع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دع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بع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ياء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ل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غ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ل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ي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د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و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ح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قا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محب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ح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ب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ر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خ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رجاء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و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رج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فقـــ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ـــ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ر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وك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وك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و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ز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ه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rFonts w:cs="Simplified Arabic"/>
                <w:szCs w:val="32"/>
              </w:rPr>
              <w:t>0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 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شعا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باس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عار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ل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شع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با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شع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غموض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غ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صطلاحاً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موض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غم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ج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غموض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ب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ـر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ساليب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جر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ب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اد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م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هب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بع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لح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ل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ب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بل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اض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ب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دس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ثير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ث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0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اط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في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واق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الع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ن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3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اس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مواقف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ترج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ط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ه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م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ب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قو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م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سال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ما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ل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وسائله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ول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إرش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عل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استت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إتل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كر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8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ن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تثري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بيخ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ل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شته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ابتدا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ال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ناظر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را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ذ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وف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وإحراقها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ام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 </w:t>
            </w:r>
            <w:r>
              <w:rPr>
                <w:rFonts w:cs="Simplified Arabic"/>
                <w:szCs w:val="32"/>
                <w:rtl w:val="true"/>
              </w:rPr>
              <w:t>الضرب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د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سجن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بح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سابع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شها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و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ت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فتو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قتل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خاتم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6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فها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رسال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8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آ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ي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8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اديث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89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آثار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1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شعار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علام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ماكن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2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ذاه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Cs w:val="32"/>
                <w:rtl w:val="true"/>
              </w:rPr>
              <w:t>والطرق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4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طلح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كل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ريبة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5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اد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راجع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7</w:t>
            </w:r>
          </w:p>
        </w:tc>
      </w:tr>
      <w:tr>
        <w:trPr/>
        <w:tc>
          <w:tcPr>
            <w:tcW w:w="547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ضوعات</w:t>
            </w:r>
          </w:p>
        </w:tc>
        <w:tc>
          <w:tcPr>
            <w:tcW w:w="20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38</w:t>
            </w:r>
          </w:p>
        </w:tc>
      </w:tr>
    </w:tbl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«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شيخ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با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لي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ض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م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ز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ش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عل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ي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بتدع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د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فظ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فسر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ته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و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بي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Simplified Arabic"/>
          <w:sz w:val="24"/>
        </w:rPr>
        <w:t>66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ر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عدة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728</w:t>
      </w:r>
      <w:r>
        <w:rPr>
          <w:rFonts w:cs="Simplified Arabic"/>
          <w:sz w:val="24"/>
          <w:sz w:val="24"/>
          <w:rtl w:val="true"/>
        </w:rPr>
        <w:t>هج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ل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مش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نفات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ي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فتاو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ه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بو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ق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يع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قد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دم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اسط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ر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ار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قل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ت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و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ق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خ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سل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يم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ألي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 </w:t>
      </w:r>
      <w:r>
        <w:rPr>
          <w:rFonts w:cs="Simplified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ب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م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الريا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 </w:t>
      </w:r>
      <w:r>
        <w:rPr>
          <w:rFonts w:cs="Simplified Arabic"/>
          <w:sz w:val="24"/>
          <w:sz w:val="24"/>
          <w:rtl w:val="true"/>
        </w:rPr>
        <w:t>مكت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ج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لف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/261</w:t>
      </w:r>
      <w:r>
        <w:rPr>
          <w:rFonts w:cs="Simplified Arabic"/>
          <w:sz w:val="24"/>
          <w:rtl w:val="true"/>
        </w:rPr>
        <w:t xml:space="preserve"> 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/13</w:t>
      </w:r>
      <w:r>
        <w:rPr>
          <w:rFonts w:cs="Simplified Arabic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ل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قف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ود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>،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5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28"/>
      <w:szCs w:val="33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4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144"/>
      <w:szCs w:val="14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  <w:textAlignment w:val="baseline"/>
    </w:pPr>
    <w:rPr>
      <w:b/>
      <w:bCs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textAlignment w:val="baseline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46:00Z</dcterms:created>
  <dc:creator>FREE USER</dc:creator>
  <dc:description/>
  <cp:keywords/>
  <dc:language>en-US</dc:language>
  <cp:lastModifiedBy>Bashir mohammed</cp:lastModifiedBy>
  <dcterms:modified xsi:type="dcterms:W3CDTF">2008-09-22T15:46:00Z</dcterms:modified>
  <cp:revision>2</cp:revision>
  <dc:subject/>
  <dc:title/>
</cp:coreProperties>
</file>