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ونق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كتبه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الدكتو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علو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المالكي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الكوثري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والدحلا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righ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Cs w:val="32"/>
                <w:rtl w:val="true"/>
              </w:rPr>
              <w:t>بقلم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ا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ب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دي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right"/>
              <w:rPr>
                <w:rFonts w:cs="Traditional Arabic"/>
              </w:rPr>
            </w:pP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Cs w:val="32"/>
                <w:rtl w:val="true"/>
              </w:rPr>
              <w:t>خري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ري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جامعة</w:t>
            </w:r>
            <w:r>
              <w:rPr>
                <w:szCs w:val="32"/>
                <w:rtl w:val="true"/>
              </w:rPr>
              <w:t xml:space="preserve"> </w:t>
            </w:r>
          </w:p>
        </w:tc>
      </w:tr>
      <w:tr>
        <w:trPr>
          <w:trHeight w:val="2908" w:hRule="atLeast"/>
        </w:trPr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حد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صل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ع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عد؛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ع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س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غي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عنو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إتحا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هم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رف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سان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ية</w:t>
            </w:r>
            <w:r>
              <w:rPr>
                <w:rFonts w:cs="Traditional Arabic"/>
                <w:szCs w:val="32"/>
                <w:rtl w:val="true"/>
              </w:rPr>
              <w:t>" (</w:t>
            </w:r>
            <w:r>
              <w:rPr>
                <w:rFonts w:cs="Traditional Arabic"/>
                <w:szCs w:val="32"/>
                <w:rtl w:val="true"/>
              </w:rPr>
              <w:t>للأستا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كت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الك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سني</w:t>
            </w:r>
            <w:r>
              <w:rPr>
                <w:rFonts w:cs="Traditional Arabic"/>
                <w:szCs w:val="32"/>
                <w:rtl w:val="true"/>
              </w:rPr>
              <w:t>)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در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مسج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ر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بك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ري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دراس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جام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ز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م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كرم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بع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</w:rPr>
              <w:t>1387</w:t>
            </w:r>
            <w:r>
              <w:rPr>
                <w:rFonts w:cs="Traditional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</w:rPr>
              <w:t>1967</w:t>
            </w:r>
            <w:r>
              <w:rPr>
                <w:rFonts w:cs="Traditional Arabic"/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دمش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ا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راج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ج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تلم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مي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لغ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دد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رب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ت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جل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ع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اثن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ما</w:t>
            </w:r>
            <w:r>
              <w:rPr>
                <w:rFonts w:cs="Traditional Arabic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اه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rFonts w:cs="Traditional Arabic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ي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حلان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ثن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كت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ن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ميل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وصفه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أما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بصير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ن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تحر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س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شك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م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طيب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واق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عك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يأ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حرر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لاحظ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يا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حق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د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أما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مي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تبرئ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ذ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حترا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أ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ستا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الكي</w:t>
            </w:r>
            <w:r>
              <w:rPr>
                <w:rFonts w:cs="Traditional Arabic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ستا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كت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ستا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rFonts w:cs="Traditional Arabic"/>
                <w:szCs w:val="32"/>
                <w:rtl w:val="true"/>
              </w:rPr>
              <w:t>: "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اه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ل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تو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م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</w:rPr>
              <w:t>1371</w:t>
            </w:r>
            <w:r>
              <w:rPr>
                <w:rFonts w:cs="Traditional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Cs w:val="32"/>
                <w:rtl w:val="true"/>
              </w:rPr>
              <w:t>المول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نة</w:t>
            </w:r>
            <w:r>
              <w:rPr>
                <w:rFonts w:cs="Traditional Arabic"/>
                <w:szCs w:val="32"/>
              </w:rPr>
              <w:t>1296</w:t>
            </w:r>
            <w:r>
              <w:rPr>
                <w:rFonts w:cs="Traditional Arabic"/>
                <w:szCs w:val="32"/>
                <w:rtl w:val="true"/>
              </w:rPr>
              <w:t>هـ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المحد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هي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اقد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صي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بار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جال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ر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رجال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ل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د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قاش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جدال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جاه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قل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سا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لا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رك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صر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مؤلفا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كبا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تحد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ع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ل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ظ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ض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رسو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دمي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ط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ع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تد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تحب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تحري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قال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برى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مؤلف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دي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سعة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2"/>
            </w:r>
            <w:r>
              <w:rPr>
                <w:rFonts w:cs="Traditional Arabic"/>
                <w:szCs w:val="32"/>
                <w:rtl w:val="true"/>
              </w:rPr>
              <w:t>انتهى</w:t>
            </w:r>
            <w:r>
              <w:rPr>
                <w:rFonts w:cs="Traditional Arabic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قلت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ر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و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ق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اطب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ي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عائ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تَلْبِسُوا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الْحَقَّ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بِالْبَاطِلِ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وَتَكْتُمُوا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الْحَقَّ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وَأَنْتُمْ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تَعْلَمُونَ</w:t>
            </w:r>
            <w:r>
              <w:rPr>
                <w:rFonts w:cs="Traditional Arabic"/>
                <w:b/>
                <w:bCs/>
                <w:color w:val="008000"/>
                <w:szCs w:val="32"/>
                <w:rtl w:val="true"/>
              </w:rPr>
              <w:t>}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3"/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يض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و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آ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مران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وَإِذْ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أَخَذَ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مِيثَاقَ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أُوتُوا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الْكِتَابَ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لَتُبَيِّنُنَّهُ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لِلنَّاسِ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تَكْتُمُونَهُ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فَنَبَذُوهُ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وَرَاءَ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ظُهُورِهِمْ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وَاشْتَرَوْا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ثَمَناً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قَلِيلاً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فَبِئْسَ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يَشْتَرُونَ</w:t>
            </w:r>
            <w:r>
              <w:rPr>
                <w:rFonts w:cs="Traditional Arabic"/>
                <w:b/>
                <w:bCs/>
                <w:color w:val="008000"/>
                <w:szCs w:val="32"/>
                <w:rtl w:val="true"/>
              </w:rPr>
              <w:t>}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"/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آيت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خر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ش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حا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ل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ري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خرج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سن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إسن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ولون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أكث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وهرير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و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آيت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دث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ديث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ات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آيتين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5"/>
            </w:r>
            <w:r>
              <w:rPr>
                <w:rFonts w:cs="Traditional Arabic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يَكْتُمُونَ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أَنْزَلْنَا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الْبَيِّنَاتِ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وَالْهُدَى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بَعْدِ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بَيَّنَّاهُ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لِلنَّاسِ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الْكِتَابِ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أُولَئِكَ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يَلْعَنُهُمُ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وَيَلْعَنُهُمُ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اللاَّعِنُونَ</w:t>
            </w:r>
            <w:r>
              <w:rPr>
                <w:rFonts w:cs="Traditional Arabic"/>
                <w:b/>
                <w:bCs/>
                <w:color w:val="008000"/>
                <w:szCs w:val="32"/>
                <w:rtl w:val="true"/>
              </w:rPr>
              <w:t>}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6"/>
            </w:r>
            <w:r>
              <w:rPr>
                <w:rFonts w:cs="Traditional Arabic"/>
                <w:szCs w:val="32"/>
                <w:rtl w:val="true"/>
              </w:rPr>
              <w:t>(</w:t>
            </w:r>
            <w:r>
              <w:rPr>
                <w:rFonts w:cs="Traditional Arabic"/>
                <w:szCs w:val="32"/>
                <w:rtl w:val="true"/>
              </w:rPr>
              <w:t>البقرة</w:t>
            </w:r>
            <w:r>
              <w:rPr>
                <w:rFonts w:cs="Traditional Arabic"/>
                <w:szCs w:val="32"/>
                <w:rtl w:val="true"/>
              </w:rPr>
              <w:t>:</w:t>
            </w:r>
            <w:r>
              <w:rPr>
                <w:rFonts w:cs="Traditional Arabic"/>
                <w:szCs w:val="32"/>
              </w:rPr>
              <w:t>159</w:t>
            </w:r>
            <w:r>
              <w:rPr>
                <w:rFonts w:cs="Traditional Arabic"/>
                <w:szCs w:val="32"/>
                <w:rtl w:val="true"/>
              </w:rPr>
              <w:t>)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ind w:left="0" w:right="0" w:firstLine="567"/>
              <w:jc w:val="both"/>
              <w:rPr/>
            </w:pPr>
            <w:r>
              <w:rPr>
                <w:szCs w:val="32"/>
                <w:rtl w:val="true"/>
              </w:rPr>
              <w:t>فأق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يضا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و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و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ذ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آي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ريم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أخر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عناها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ك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حادي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بو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عن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عرض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ت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كت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ل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سالت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آن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ذكر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وهذ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آي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جو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لم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عد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تما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اس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صوص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ذ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م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لتب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باطل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ولق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ر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جل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أع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وث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دحل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ؤلف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شرت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ي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قولك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س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كب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حد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عيان</w:t>
            </w:r>
            <w:r>
              <w:rPr>
                <w:szCs w:val="32"/>
                <w:rtl w:val="true"/>
              </w:rPr>
              <w:t xml:space="preserve">" </w:t>
            </w:r>
            <w:r>
              <w:rPr>
                <w:szCs w:val="32"/>
                <w:rtl w:val="true"/>
              </w:rPr>
              <w:t>وفي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ف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إلحا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ش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ط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ئ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بو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ع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ضرر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ع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م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اس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أرد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ق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علم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ذ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جل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ذ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طلق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ص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راق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مك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أن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أج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عا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ن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ع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ال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حقيقتهما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أن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و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مام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أم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ع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ال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ذ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قائ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ل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ب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اق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تب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مؤلفات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جدتمو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ناسب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ث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خ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اض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ر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ع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عا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كا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ر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قد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ظاه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رجو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ق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ثب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ن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جع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قي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اس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ان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ها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دع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ها</w:t>
            </w:r>
            <w:r>
              <w:rPr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اه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قال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بر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شرت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رجم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تح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و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بد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وت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rFonts w:cs="Traditional Arabic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>: "</w:t>
            </w:r>
            <w:r>
              <w:rPr>
                <w:rFonts w:cs="Traditional Arabic"/>
                <w:szCs w:val="32"/>
                <w:rtl w:val="true"/>
              </w:rPr>
              <w:t>والواق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وح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س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بر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ل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سل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س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</w:t>
            </w:r>
            <w:r>
              <w:rPr>
                <w:rFonts w:cs="Traditional Arabic"/>
                <w:szCs w:val="32"/>
                <w:rtl w:val="true"/>
              </w:rPr>
              <w:t>أ</w:t>
            </w:r>
            <w:r>
              <w:rPr>
                <w:rFonts w:cs="Traditional Arabic"/>
                <w:szCs w:val="32"/>
                <w:rtl w:val="true"/>
              </w:rPr>
              <w:t>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ائ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الي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لوبه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لواحه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لو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اد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د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ضرور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ن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ك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سفسط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اقط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ر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طاب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7"/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ويل</w:t>
            </w:r>
            <w:r>
              <w:rPr>
                <w:rFonts w:cs="Traditional Arabic"/>
                <w:szCs w:val="32"/>
                <w:rtl w:val="true"/>
              </w:rPr>
              <w:t>: "</w:t>
            </w:r>
            <w:r>
              <w:rPr>
                <w:rFonts w:cs="Traditional Arabic"/>
                <w:szCs w:val="32"/>
                <w:rtl w:val="true"/>
              </w:rPr>
              <w:t>وب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ت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ها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ي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ماء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و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لفا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رصوص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فا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حت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حوث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اذ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ها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ف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ص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س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ديث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8"/>
            </w:r>
            <w:r>
              <w:rPr>
                <w:rFonts w:cs="Traditional Arabic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قلت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حاص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ر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ي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سلم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ه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ف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لو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د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ث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بحو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ي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rFonts w:cs="Traditional Arabic"/>
                <w:szCs w:val="32"/>
                <w:rtl w:val="true"/>
              </w:rPr>
              <w:t xml:space="preserve">.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فإ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حو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اذ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ظر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يئ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ؤلفا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أ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وص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إن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أن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ف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مرض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ر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تباع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ؤلف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ئ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ض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ين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ي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ميع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ئ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ين</w:t>
            </w:r>
            <w:r>
              <w:rPr>
                <w:rFonts w:cs="Traditional Arabic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15"/>
              <w:ind w:left="0" w:right="0" w:firstLine="567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فمث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م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لا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ثم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ار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توف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80</w:t>
            </w:r>
            <w:r>
              <w:rPr>
                <w:szCs w:val="32"/>
                <w:rtl w:val="true"/>
              </w:rPr>
              <w:t>ه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ذ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خف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زلت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ل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ح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نتس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ذه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ذك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فاظ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الحافظ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م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ج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د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را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لاد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خ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دي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دي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يحي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ع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أح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نب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إسحا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اهوي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أكث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رح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9"/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ق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تا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ار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ه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حتجا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قرآ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لو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حم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ف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ذ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خب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عا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تا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ع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ؤل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كب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إمام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كف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ذ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دع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لو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ه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حيد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سم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غير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أخب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عا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اف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دعواه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رد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وعد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ن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دع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ش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قو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Cs w:val="32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قَوْلُ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الْبَشَرِ</w:t>
            </w:r>
            <w:r>
              <w:rPr>
                <w:b/>
                <w:bCs/>
                <w:color w:val="008000"/>
                <w:szCs w:val="32"/>
                <w:rtl w:val="true"/>
              </w:rPr>
              <w:t>}</w:t>
            </w:r>
            <w:r>
              <w:rPr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المدثر</w:t>
            </w:r>
            <w:r>
              <w:rPr>
                <w:szCs w:val="32"/>
                <w:rtl w:val="true"/>
              </w:rPr>
              <w:t>:</w:t>
            </w:r>
            <w:r>
              <w:rPr>
                <w:szCs w:val="32"/>
              </w:rPr>
              <w:t>25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ق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ه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لو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ح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ر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ن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بئ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ا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بئ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تبوع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ق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b/>
                <w:bCs/>
                <w:color w:val="008000"/>
                <w:szCs w:val="32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ذَرْنِي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خَلَقْتُ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وَحِيداً</w:t>
            </w:r>
            <w:r>
              <w:rPr>
                <w:b/>
                <w:bCs/>
                <w:color w:val="008000"/>
                <w:szCs w:val="32"/>
                <w:rtl w:val="true"/>
              </w:rPr>
              <w:t>}</w:t>
            </w:r>
            <w:r>
              <w:rPr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المدثر</w:t>
            </w:r>
            <w:r>
              <w:rPr>
                <w:szCs w:val="32"/>
                <w:rtl w:val="true"/>
              </w:rPr>
              <w:t>:</w:t>
            </w:r>
            <w:r>
              <w:rPr>
                <w:szCs w:val="32"/>
              </w:rPr>
              <w:t>11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وله</w:t>
            </w:r>
            <w:r>
              <w:rPr>
                <w:szCs w:val="32"/>
                <w:rtl w:val="true"/>
              </w:rPr>
              <w:t>: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Cs w:val="32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عَبَسَ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وَبَسَرَ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أَدْبَرَ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وَاسْتَكْبَرَ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فَقَالَ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سِحْرٌ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يُؤْثَرُ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قَوْلُ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الْبَشَرِ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سَأُصْلِيهِ</w:t>
            </w:r>
            <w:r>
              <w:rPr>
                <w:rFonts w:cs="Times New Roman"/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>سَقَرَ</w:t>
            </w:r>
            <w:r>
              <w:rPr>
                <w:b/>
                <w:bCs/>
                <w:color w:val="008000"/>
                <w:szCs w:val="32"/>
                <w:rtl w:val="true"/>
              </w:rPr>
              <w:t>}</w:t>
            </w:r>
            <w:r>
              <w:rPr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المدثر</w:t>
            </w:r>
            <w:r>
              <w:rPr>
                <w:szCs w:val="32"/>
                <w:rtl w:val="true"/>
              </w:rPr>
              <w:t>:</w:t>
            </w:r>
            <w:r>
              <w:rPr>
                <w:szCs w:val="32"/>
              </w:rPr>
              <w:t>22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</w:rPr>
              <w:t>26</w:t>
            </w:r>
            <w:r>
              <w:rPr>
                <w:szCs w:val="32"/>
                <w:rtl w:val="true"/>
              </w:rPr>
              <w:t>)"</w:t>
            </w:r>
            <w:r>
              <w:rPr>
                <w:szCs w:val="32"/>
                <w:rtl w:val="true"/>
              </w:rPr>
              <w:t xml:space="preserve"> </w:t>
            </w:r>
          </w:p>
          <w:p>
            <w:pPr>
              <w:pStyle w:val="Style15"/>
              <w:ind w:left="0" w:right="0" w:firstLine="567"/>
              <w:jc w:val="both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ع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ي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ق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ش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دع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ليد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لك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عالى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ا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حادي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أسانيدها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ه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ري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آ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عا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ك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ع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ق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حقيق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حم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>: "</w:t>
            </w:r>
            <w:r>
              <w:rPr>
                <w:szCs w:val="32"/>
                <w:rtl w:val="true"/>
              </w:rPr>
              <w:t>فه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نبئ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ف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عالى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أ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لوق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خل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ا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س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لوق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ل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آ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لوق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زع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ؤل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عطل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ك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خلوقين</w:t>
            </w:r>
            <w:r>
              <w:rPr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10"/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و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ا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ص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طب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از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الكائ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ار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ظ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تو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دين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</w:rPr>
              <w:t>418</w:t>
            </w:r>
            <w:r>
              <w:rPr>
                <w:rFonts w:cs="Traditional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ح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و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ي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أث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م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عتق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تمس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وص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حفظ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ر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ر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اعتق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ف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ع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و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أخبر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باس</w:t>
            </w:r>
            <w:r>
              <w:rPr>
                <w:rStyle w:val="FootnoteCharacters"/>
                <w:rStyle w:val="FootnoteAnchor"/>
                <w:sz w:val="26"/>
                <w:sz w:val="26"/>
                <w:szCs w:val="28"/>
                <w:rtl w:val="true"/>
                <w:lang w:val="en-US" w:eastAsia="en-US"/>
              </w:rPr>
              <w:footnoteReference w:id="11"/>
            </w:r>
            <w:r>
              <w:rPr>
                <w:rStyle w:val="FootnoteCharacter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دث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ض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ع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اجيان</w:t>
            </w:r>
            <w:r>
              <w:rPr>
                <w:rStyle w:val="FootnoteCharacters"/>
                <w:rStyle w:val="FootnoteAnchor"/>
                <w:sz w:val="26"/>
                <w:sz w:val="26"/>
                <w:szCs w:val="28"/>
                <w:rtl w:val="true"/>
                <w:lang w:val="en-US" w:eastAsia="en-US"/>
              </w:rPr>
              <w:footnoteReference w:id="12"/>
            </w:r>
            <w:r>
              <w:rPr>
                <w:rStyle w:val="FootnoteCharacters"/>
                <w:sz w:val="26"/>
                <w:szCs w:val="28"/>
                <w:rtl w:val="true"/>
                <w:lang w:val="en-US" w:eastAsia="en-US"/>
              </w:rPr>
              <w:t>.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دث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ر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وصلي</w:t>
            </w:r>
            <w:r>
              <w:rPr>
                <w:rStyle w:val="FootnoteCharacters"/>
                <w:rStyle w:val="FootnoteAnchor"/>
                <w:sz w:val="26"/>
                <w:sz w:val="26"/>
                <w:szCs w:val="28"/>
                <w:rtl w:val="true"/>
                <w:lang w:val="en-US" w:eastAsia="en-US"/>
              </w:rPr>
              <w:footnoteReference w:id="13"/>
            </w:r>
            <w:r>
              <w:rPr>
                <w:rStyle w:val="FootnoteCharacters"/>
                <w:sz w:val="26"/>
                <w:sz w:val="26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س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أ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خمس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ائتي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سمع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ع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رب</w:t>
            </w:r>
            <w:r>
              <w:rPr>
                <w:rStyle w:val="FootnoteCharacters"/>
                <w:rStyle w:val="FootnoteAnchor"/>
                <w:sz w:val="26"/>
                <w:sz w:val="26"/>
                <w:szCs w:val="28"/>
                <w:rtl w:val="true"/>
                <w:lang w:val="en-US" w:eastAsia="en-US"/>
              </w:rPr>
              <w:footnoteReference w:id="14"/>
            </w:r>
            <w:r>
              <w:rPr>
                <w:rStyle w:val="FootnoteCharacters"/>
                <w:sz w:val="26"/>
                <w:sz w:val="26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و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قل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ف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ع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وري</w:t>
            </w:r>
            <w:r>
              <w:rPr>
                <w:rStyle w:val="FootnoteCharacters"/>
                <w:rStyle w:val="FootnoteAnchor"/>
                <w:sz w:val="26"/>
                <w:sz w:val="26"/>
                <w:szCs w:val="28"/>
                <w:rtl w:val="true"/>
                <w:lang w:val="en-US" w:eastAsia="en-US"/>
              </w:rPr>
              <w:footnoteReference w:id="15"/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دث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نفع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جل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إ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ف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بار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تعالى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أل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خذ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؟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لت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دث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ف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و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خذ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أنج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تؤخ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ت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ف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ي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ع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وك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وكيد؟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حي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لوق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دأ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إ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عود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ف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إيم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م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ني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ز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ينقص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ز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ط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ينق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معصية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؛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ق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ق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تمامها</w:t>
            </w:r>
            <w:r>
              <w:rPr>
                <w:rStyle w:val="FootnoteCharacters"/>
                <w:rStyle w:val="FootnoteAnchor"/>
                <w:sz w:val="26"/>
                <w:sz w:val="26"/>
                <w:szCs w:val="28"/>
                <w:rtl w:val="true"/>
                <w:lang w:val="en-US" w:eastAsia="en-US"/>
              </w:rPr>
              <w:footnoteReference w:id="16"/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ن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ه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ذك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فا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ص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ف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ع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و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و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اب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ف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الكائ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ة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6"/>
                <w:szCs w:val="28"/>
                <w:rtl w:val="true"/>
                <w:lang w:val="en-US" w:eastAsia="en-US"/>
              </w:rPr>
              <w:footnoteReference w:id="17"/>
            </w:r>
            <w:r>
              <w:rPr>
                <w:rFonts w:cs="Traditional Arabic"/>
                <w:szCs w:val="32"/>
                <w:rtl w:val="true"/>
              </w:rPr>
              <w:t>.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ق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الح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حدث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صر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ل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وب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س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يه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تو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خمس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ربعمائ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س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صفات،</w:t>
            </w:r>
            <w:r>
              <w:rPr>
                <w:rFonts w:cs="Traditional Arabic"/>
                <w:szCs w:val="32"/>
                <w:rtl w:val="true"/>
              </w:rPr>
              <w:t>: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ب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حا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تابعي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ئ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سلم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لوق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سنا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د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اب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د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و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غ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ارس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غلب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ار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رأ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الوا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كلام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rFonts w:cs="Traditional Arabic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szCs w:val="32"/>
                <w:rtl w:val="true"/>
              </w:rPr>
              <w:t>أ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احبك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ال</w:t>
            </w:r>
            <w:r>
              <w:rPr>
                <w:rFonts w:cs="Traditional Arabic"/>
                <w:szCs w:val="32"/>
                <w:rtl w:val="true"/>
              </w:rPr>
              <w:t>:</w:t>
            </w:r>
            <w:r>
              <w:rPr>
                <w:rFonts w:cs="Traditional Arabic"/>
                <w:szCs w:val="32"/>
                <w:rtl w:val="true"/>
              </w:rPr>
              <w:t>ل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كلا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اح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ك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جل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يهقي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تابع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حي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ه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ري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عما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ف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ؤس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شرك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كة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حافة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ت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احبك؟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ولك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وله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و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سن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حيح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هك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يه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عن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أساني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م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بي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حا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تابع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و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ا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كن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جاش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رأ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آ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نج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ضحكت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جاشي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أتضح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جل؟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ك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مث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ص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ب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</w:t>
            </w:r>
            <w:r>
              <w:rPr>
                <w:rFonts w:cs="Traditional Arabic"/>
                <w:szCs w:val="32"/>
                <w:rtl w:val="true"/>
              </w:rPr>
              <w:t>لأ</w:t>
            </w:r>
            <w:r>
              <w:rPr>
                <w:rFonts w:cs="Traditional Arabic"/>
                <w:szCs w:val="32"/>
                <w:rtl w:val="true"/>
              </w:rPr>
              <w:t>ر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سع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ذ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إن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ذ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جل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قرآ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رب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وج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لوق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Cs w:val="32"/>
                <w:rtl w:val="true"/>
              </w:rPr>
              <w:footnoteReference w:id="18"/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ط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يه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ل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نت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ئ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حا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تابعي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بع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ميعا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عف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ص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ن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تو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نة</w:t>
            </w:r>
            <w:r>
              <w:rPr>
                <w:rFonts w:cs="Traditional Arabic"/>
                <w:szCs w:val="32"/>
              </w:rPr>
              <w:t>320</w:t>
            </w:r>
            <w:r>
              <w:rPr>
                <w:rFonts w:cs="Traditional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قيد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دأ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ي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ول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نز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سو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حي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صدق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ؤمن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ق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يقن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حقيق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مخلو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ري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مع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زع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ف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اب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واع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سق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لا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سَأُصْلِيهِ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سَقَرَ</w:t>
            </w:r>
            <w:r>
              <w:rPr>
                <w:rFonts w:cs="Traditional Arabic"/>
                <w:b/>
                <w:bCs/>
                <w:color w:val="008000"/>
                <w:szCs w:val="32"/>
                <w:rtl w:val="true"/>
              </w:rPr>
              <w:t>}</w:t>
            </w:r>
            <w:r>
              <w:rPr>
                <w:rFonts w:cs="Traditional Arabic"/>
                <w:szCs w:val="32"/>
                <w:rtl w:val="true"/>
              </w:rPr>
              <w:t>(</w:t>
            </w:r>
            <w:r>
              <w:rPr>
                <w:rFonts w:cs="Traditional Arabic"/>
                <w:szCs w:val="32"/>
                <w:rtl w:val="true"/>
              </w:rPr>
              <w:t>المدثر</w:t>
            </w:r>
            <w:r>
              <w:rPr>
                <w:rFonts w:cs="Traditional Arabic"/>
                <w:szCs w:val="32"/>
                <w:rtl w:val="true"/>
              </w:rPr>
              <w:t>:</w:t>
            </w:r>
            <w:r>
              <w:rPr>
                <w:rFonts w:cs="Traditional Arabic"/>
                <w:szCs w:val="32"/>
              </w:rPr>
              <w:t>26</w:t>
            </w:r>
            <w:r>
              <w:rPr>
                <w:rFonts w:cs="Traditional Arabic"/>
                <w:szCs w:val="32"/>
                <w:rtl w:val="true"/>
              </w:rPr>
              <w:t>)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ل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و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سق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Cs w:val="32"/>
                <w:rtl w:val="true"/>
              </w:rPr>
              <w:t>{</w:t>
            </w:r>
            <w:r>
              <w:rPr>
                <w:rFonts w:cs="Traditional Arabic"/>
                <w:bCs/>
                <w:color w:val="008000"/>
                <w:szCs w:val="32"/>
                <w:rtl w:val="true"/>
              </w:rPr>
              <w:t>إِنْ</w:t>
            </w:r>
            <w:r>
              <w:rPr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Cs w:val="32"/>
                <w:rtl w:val="true"/>
              </w:rPr>
              <w:t>هَذَا</w:t>
            </w:r>
            <w:r>
              <w:rPr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Cs w:val="32"/>
                <w:rtl w:val="true"/>
              </w:rPr>
              <w:t>إِلاَّ</w:t>
            </w:r>
            <w:r>
              <w:rPr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Cs w:val="32"/>
                <w:rtl w:val="true"/>
              </w:rPr>
              <w:t>قَوْلُ</w:t>
            </w:r>
            <w:r>
              <w:rPr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8000"/>
                <w:szCs w:val="32"/>
                <w:rtl w:val="true"/>
              </w:rPr>
              <w:t>الْبَشَرِ</w:t>
            </w:r>
            <w:r>
              <w:rPr>
                <w:rFonts w:cs="Traditional Arabic"/>
                <w:bCs/>
                <w:color w:val="008000"/>
                <w:szCs w:val="32"/>
                <w:rtl w:val="true"/>
              </w:rPr>
              <w:t>}</w:t>
            </w:r>
            <w:r>
              <w:rPr>
                <w:rFonts w:cs="Traditional Arabic"/>
                <w:szCs w:val="32"/>
                <w:rtl w:val="true"/>
              </w:rPr>
              <w:t>(</w:t>
            </w:r>
            <w:r>
              <w:rPr>
                <w:rFonts w:cs="Traditional Arabic"/>
                <w:szCs w:val="32"/>
                <w:rtl w:val="true"/>
              </w:rPr>
              <w:t>المدثر</w:t>
            </w:r>
            <w:r>
              <w:rPr>
                <w:rFonts w:cs="Traditional Arabic"/>
                <w:szCs w:val="32"/>
                <w:rtl w:val="true"/>
              </w:rPr>
              <w:t>:</w:t>
            </w:r>
            <w:r>
              <w:rPr>
                <w:rFonts w:cs="Traditional Arabic"/>
                <w:szCs w:val="32"/>
              </w:rPr>
              <w:t>25</w:t>
            </w:r>
            <w:r>
              <w:rPr>
                <w:rFonts w:cs="Traditional Arabic"/>
                <w:szCs w:val="32"/>
                <w:rtl w:val="true"/>
              </w:rPr>
              <w:t>)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م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يق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ا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ش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شبه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شر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Cs w:val="32"/>
                <w:rtl w:val="true"/>
              </w:rPr>
              <w:footnoteReference w:id="19"/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او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جست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ب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ه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ظي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ب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أساني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ت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ا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ري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لو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او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ها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حاديث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و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ل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مخلوق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Cs w:val="32"/>
                <w:rtl w:val="true"/>
              </w:rPr>
              <w:footnoteReference w:id="20"/>
            </w:r>
            <w:r>
              <w:rPr>
                <w:rFonts w:cs="Traditional Arabic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Cs w:val="32"/>
                <w:rtl w:val="true"/>
              </w:rPr>
              <w:t>ول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ف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ا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حاديث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ف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عو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ه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بطلها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هك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ن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ا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ا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د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س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سع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غ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ظ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اف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وض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ب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ه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عنو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خ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ح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آ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أحا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بوي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آث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وقو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مقطوع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ض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وح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خا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لوق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خ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ضلال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بد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تك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ه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حا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تابع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خا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م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ر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ت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ال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سر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ف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يي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مر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ين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سمع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شائخ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بع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ولون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مخلوق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عف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اد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ئ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أ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جدي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ل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خا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لوق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ك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حي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قرئ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كن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الس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ج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لو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عن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ف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اقتلوه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بار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ف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يين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ش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شي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اص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حف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غي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وك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را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ثله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ق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هدي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ه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ول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لو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ه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راد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نف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ك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رش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ستوى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راد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نف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ك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وسى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أراد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نف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ك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ر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ستتاب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اب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إ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ضرب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عناقهم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21"/>
            </w:r>
            <w:r>
              <w:rPr>
                <w:rFonts w:cs="Traditional Arabic"/>
                <w:szCs w:val="32"/>
                <w:rtl w:val="true"/>
              </w:rPr>
              <w:t>.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وب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س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آ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لمي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ش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او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جست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ظ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الشريعة</w:t>
            </w:r>
            <w:r>
              <w:rPr>
                <w:rFonts w:cs="Traditional Arabic"/>
                <w:szCs w:val="32"/>
                <w:rtl w:val="true"/>
              </w:rPr>
              <w:t xml:space="preserve">"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جل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مخلوق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ع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لو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فر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اعلم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إيا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سلم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زغ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لوب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ق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وفق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رش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دي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حديث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مخلوق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جل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ل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ك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لوق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سن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حا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ئ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سلم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ن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ه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بيث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جه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فرة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دأ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إير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د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أج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ف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سعة</w:t>
            </w:r>
            <w:r>
              <w:rPr>
                <w:rStyle w:val="FootnoteCharacters"/>
                <w:rStyle w:val="FootnoteAnchor"/>
                <w:sz w:val="28"/>
                <w:sz w:val="28"/>
                <w:szCs w:val="28"/>
                <w:rtl w:val="true"/>
              </w:rPr>
              <w:footnoteReference w:id="22"/>
            </w:r>
            <w:r>
              <w:rPr>
                <w:rFonts w:cs="Traditional Arabic"/>
                <w:szCs w:val="32"/>
                <w:rtl w:val="true"/>
              </w:rPr>
              <w:t>.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او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جست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اح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بار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مسائ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rFonts w:cs="Traditional Arabic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Cs w:val="32"/>
                <w:rtl w:val="true"/>
              </w:rPr>
              <w:t>تح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همية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أخبر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وب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اوود</w:t>
            </w:r>
            <w:r>
              <w:rPr>
                <w:rFonts w:cs="Traditional Arabic"/>
                <w:szCs w:val="32"/>
                <w:rtl w:val="true"/>
              </w:rPr>
              <w:t>: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مع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سمع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ه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ي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ن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ر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ن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و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ع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ك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وس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ست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إ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ضرب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قه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23"/>
            </w:r>
            <w:r>
              <w:rPr>
                <w:rFonts w:cs="Traditional Arabic"/>
                <w:szCs w:val="32"/>
                <w:rtl w:val="true"/>
              </w:rPr>
              <w:t>.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ب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سح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زي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اح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حي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ظ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وح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إثب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ف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ب…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ب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نز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ب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صط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ل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بي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ر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ك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لق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لق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ك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كلا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ول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دل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ب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ه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زعم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لوق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ب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؛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آ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أحا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بو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فاس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خب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ابت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حيح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د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د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وصو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ب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يس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مخلوق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عم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عط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همي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عائ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ب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ياق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وا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ثي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أفل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يط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ج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ائ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تعو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خ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لق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مع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ال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ج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و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أعو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كع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ج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و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أعو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صف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مرو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عو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عرف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ن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و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ج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س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ع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ستعي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س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خ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</w:t>
            </w:r>
            <w:r>
              <w:rPr>
                <w:rFonts w:cs="Traditional Arabic"/>
                <w:szCs w:val="32"/>
                <w:rtl w:val="true"/>
              </w:rPr>
              <w:t>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لقه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ول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لو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سأ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وي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أ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وضع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ف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إملائها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24"/>
            </w:r>
            <w:r>
              <w:rPr>
                <w:rFonts w:cs="Traditional Arabic"/>
                <w:szCs w:val="32"/>
                <w:rtl w:val="true"/>
              </w:rPr>
              <w:t>.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لت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نب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ظي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لي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م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فق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ل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غف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-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ز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آ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ع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عظ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د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طير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فهذ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ع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ئ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ص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قيق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مخلوق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ذه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لا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ذه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ف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د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غير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ئ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ابقي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ز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ح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ي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أشه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صد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أقول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و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ن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س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عت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-</w:t>
            </w:r>
            <w:r>
              <w:rPr>
                <w:rFonts w:cs="Traditional Arabic"/>
                <w:szCs w:val="32"/>
                <w:rtl w:val="true"/>
              </w:rPr>
              <w:t>: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ائ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خ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ف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رت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مال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فر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ي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وج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سلمة</w:t>
            </w:r>
            <w:r>
              <w:rPr>
                <w:rFonts w:cs="Traditional Arabic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Cs w:val="32"/>
                <w:rtl w:val="true"/>
              </w:rPr>
              <w:t>وأ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ي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حوث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آنف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أقو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ل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ه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سمو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وج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ام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و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بوي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ب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هي</w:t>
            </w:r>
            <w:r>
              <w:rPr>
                <w:rFonts w:cs="Traditional Arabic"/>
                <w:szCs w:val="32"/>
                <w:rtl w:val="true"/>
              </w:rPr>
              <w:t>ت</w:t>
            </w:r>
            <w:r>
              <w:rPr>
                <w:rFonts w:cs="Traditional Arabic"/>
                <w:szCs w:val="32"/>
                <w:rtl w:val="true"/>
              </w:rPr>
              <w:t>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ك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رسائ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صف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عا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ك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لوس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غا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م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به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قوله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وأ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ج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المكي</w:t>
            </w:r>
            <w:r>
              <w:rPr>
                <w:rFonts w:cs="Traditional Arabic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زائغ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إن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صل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صي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نظ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ط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إسكاف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ه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زا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عقاقي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إ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طائ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خفاف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ن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ش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ك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بك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بنه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25"/>
            </w:r>
            <w:r>
              <w:rPr>
                <w:rFonts w:cs="Traditional Arabic"/>
                <w:szCs w:val="32"/>
                <w:rtl w:val="true"/>
              </w:rPr>
              <w:t>.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لت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وهك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ع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ي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حل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اه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rFonts w:cs="Traditional Arabic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Cs w:val="32"/>
                <w:rtl w:val="true"/>
              </w:rPr>
              <w:t>و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ي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فوظ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هل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ديث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ناص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تبا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ض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جه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ه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بل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ج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ش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عراق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ذ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ظ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إن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تناف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تنافسو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لي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ع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وج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س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ثير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ي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زائغ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اج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فات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زائ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لط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حروس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دفات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زائ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ديو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غيره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خزائ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عر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ه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</w:t>
            </w:r>
            <w:r>
              <w:rPr>
                <w:rStyle w:val="FootnoteCharacters"/>
                <w:rStyle w:val="FootnoteAnchor"/>
                <w:sz w:val="28"/>
                <w:sz w:val="28"/>
                <w:szCs w:val="28"/>
                <w:rtl w:val="true"/>
              </w:rPr>
              <w:footnoteReference w:id="26"/>
            </w:r>
            <w:r>
              <w:rPr>
                <w:rFonts w:cs="Traditional Arabic"/>
                <w:szCs w:val="32"/>
                <w:rtl w:val="true"/>
              </w:rPr>
              <w:t>.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لت</w:t>
            </w:r>
            <w:r>
              <w:rPr>
                <w:rFonts w:cs="Traditional Arabic"/>
                <w:szCs w:val="32"/>
                <w:rtl w:val="true"/>
              </w:rPr>
              <w:t>: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ي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حوث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ج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ل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ه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يعق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باطل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تباع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وا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و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ص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ف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بتدئ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ك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ضح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سب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طاو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ا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زم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خي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لتف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س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ح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نبغ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رث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بق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آخ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ند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س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خار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بيث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م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م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ي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فرا</w:t>
            </w:r>
            <w:r>
              <w:rPr>
                <w:rFonts w:cs="Traditional Arabic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Cs w:val="32"/>
                <w:rtl w:val="true"/>
              </w:rPr>
              <w:t>ف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ا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مش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اف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د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لي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م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م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وافر</w:t>
            </w:r>
            <w:r>
              <w:rPr>
                <w:rFonts w:cs="Traditional Arabic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قق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ستا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ه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اويش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اح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دمشق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طبع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</w:rPr>
              <w:t>1393</w:t>
            </w:r>
            <w:r>
              <w:rPr>
                <w:rFonts w:cs="Traditional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ر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ب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ؤلف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ا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مش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سلك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ريد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اف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يمية</w:t>
            </w:r>
            <w:r>
              <w:rPr>
                <w:rFonts w:cs="Traditional Arabic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Cs w:val="32"/>
                <w:rtl w:val="true"/>
              </w:rPr>
              <w:t>بطريق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لغ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غا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ض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س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م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بي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اصر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يمية</w:t>
            </w:r>
            <w:r>
              <w:rPr>
                <w:rFonts w:cs="Traditional Arabic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Cs w:val="32"/>
                <w:rtl w:val="true"/>
              </w:rPr>
              <w:t>أ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اء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ع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قبو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</w:t>
            </w:r>
            <w:r>
              <w:rPr>
                <w:rFonts w:cs="Traditional Arabic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Cs w:val="32"/>
                <w:rtl w:val="true"/>
              </w:rPr>
              <w:t>وترج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ك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ح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ضائل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ؤلفات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شيئ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يرت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ح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صبح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راج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ؤل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ع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فض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رج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اهد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رض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بار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ع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عد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ري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عو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ص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مدي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ياض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ي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ا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ح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و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ب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تاب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وجمه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قاد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ئ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ناد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ق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تعد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توسط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سه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صر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د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روي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حق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راج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أ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صر</w:t>
            </w:r>
            <w:r>
              <w:rPr>
                <w:rFonts w:cs="Traditional Arabic"/>
                <w:szCs w:val="32"/>
                <w:rtl w:val="true"/>
              </w:rPr>
              <w:t>ه</w:t>
            </w:r>
            <w:r>
              <w:rPr>
                <w:rFonts w:cs="Traditional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ض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ر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ب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صر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ط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ب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تراج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جال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قل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و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قال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ك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طر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كف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ع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م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ي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فر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ص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ل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راءه</w:t>
            </w:r>
            <w:r>
              <w:rPr>
                <w:rFonts w:cs="Traditional Arabic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Cs w:val="32"/>
                <w:rtl w:val="true"/>
              </w:rPr>
              <w:t>و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ن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رج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ظ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ع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قائ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زاء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ئ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ه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فص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بلغ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كش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م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هوى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وص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تباع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سب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هد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أكث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واي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نسب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ي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نس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و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قل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د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ائ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فظ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</w:t>
            </w:r>
            <w:r>
              <w:rPr>
                <w:rFonts w:cs="Traditional Arabic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Cs w:val="32"/>
                <w:rtl w:val="true"/>
              </w:rPr>
              <w:t>تحتم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جو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ع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لام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27"/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ه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يمية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ا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ق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جتهد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فس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ار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زهاد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اد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ص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ب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ف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ه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ل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جته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ج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ا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ران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عل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ب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حد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ت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تمائ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خ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وع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حديث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نس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جزاء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و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خرج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نتق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بر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ج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ل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فقه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ح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ذك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عدو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زه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فراد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شجع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با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كر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جواد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ثن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واف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مخالف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ار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تصانيف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كبا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عل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ل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ئ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جلد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28"/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لت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الل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سبك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بن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دحل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كلم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سد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دوان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بغض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أن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سيبهم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وأ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ع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حت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سب</w:t>
            </w:r>
            <w:r>
              <w:rPr>
                <w:rFonts w:cs="Traditional Arabic"/>
                <w:szCs w:val="32"/>
                <w:rtl w:val="true"/>
              </w:rPr>
              <w:t>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إ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ن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ك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وح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س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ل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زع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لوق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ك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بار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ماه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ديث؛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خا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رط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ا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حيح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ور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امع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علق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وضع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وحيد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خرج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إسنا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د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فرد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خرج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يض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ليل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نبل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وص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سنديهم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خرج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يض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از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وائد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خرج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يض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اص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ب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مرو</w:t>
            </w:r>
            <w:r>
              <w:rPr>
                <w:rFonts w:cs="Traditional Arabic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ار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س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سند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خرج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يض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قد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ج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خط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غدا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سال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ح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ديث؛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ر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ق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ا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صه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ا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سمع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و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"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يحشر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العباد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يوم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القيامة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عراة،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غرلا،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ب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ُ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ه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ْ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م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ً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ا</w:t>
            </w:r>
            <w:r>
              <w:rPr>
                <w:rFonts w:cs="Traditional Arabic"/>
                <w:color w:val="0000FF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لنا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و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ما؟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"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ليس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معهم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شيء،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ثم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يناديهم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بصوت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يسمعه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من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قرب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ومن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بعد،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أنا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الملك،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أنا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الديان</w:t>
            </w:r>
            <w:r>
              <w:rPr>
                <w:rFonts w:cs="Traditional Arabic"/>
                <w:color w:val="0000FF"/>
                <w:szCs w:val="32"/>
                <w:rtl w:val="true"/>
              </w:rPr>
              <w:t>."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طول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تك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ت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وضعين</w:t>
            </w:r>
            <w:r>
              <w:rPr>
                <w:rStyle w:val="FootnoteCharacters"/>
                <w:rStyle w:val="FootnoteAnchor"/>
                <w:sz w:val="28"/>
                <w:sz w:val="28"/>
                <w:szCs w:val="28"/>
                <w:rtl w:val="true"/>
              </w:rPr>
              <w:footnoteReference w:id="29"/>
            </w:r>
            <w:r>
              <w:rPr>
                <w:rFonts w:cs="Traditional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ق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خت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احتج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أحاديث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ك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تح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و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متاب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ام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ابع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نكد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ا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س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امي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ا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طبراني</w:t>
            </w:r>
            <w:r>
              <w:rPr>
                <w:rStyle w:val="FootnoteCharacters"/>
                <w:rStyle w:val="FootnoteAnchor"/>
                <w:sz w:val="28"/>
                <w:sz w:val="28"/>
                <w:szCs w:val="28"/>
                <w:rtl w:val="true"/>
              </w:rPr>
              <w:footnoteReference w:id="30"/>
            </w:r>
            <w:r>
              <w:rPr>
                <w:rFonts w:cs="Traditional Arabic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Cs w:val="32"/>
                <w:rtl w:val="true"/>
              </w:rPr>
              <w:t>و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ر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ال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خرج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ط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غدا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ر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ار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بس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صح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ج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قو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ت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وأص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احتج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ن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جو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ي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صو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خلوقي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أن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ه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ارج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خ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ك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ار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م</w:t>
            </w:r>
            <w:r>
              <w:rPr>
                <w:rFonts w:cs="Traditional Arabic"/>
                <w:szCs w:val="32"/>
                <w:rtl w:val="true"/>
              </w:rPr>
              <w:t>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ؤ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ك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تص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ش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بق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ك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من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ي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ذكو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ف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ا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ق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خلوقي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إ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ب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ذ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حا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حيح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يم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قلت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و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عو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ذ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ائ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ائ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جاز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بيح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ض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زء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ه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ا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وت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ش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تح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ل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جد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كان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ص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ظ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منكر؛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افظ</w:t>
            </w:r>
            <w:r>
              <w:rPr>
                <w:rFonts w:cs="Traditional Arabic"/>
                <w:szCs w:val="32"/>
                <w:rtl w:val="true"/>
              </w:rPr>
              <w:t>: "</w:t>
            </w:r>
            <w:r>
              <w:rPr>
                <w:rFonts w:cs="Traditional Arabic"/>
                <w:szCs w:val="32"/>
                <w:rtl w:val="true"/>
              </w:rPr>
              <w:t>إ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ك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ارج</w:t>
            </w:r>
            <w:r>
              <w:rPr>
                <w:rFonts w:cs="Traditional Arabic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Cs w:val="32"/>
                <w:rtl w:val="true"/>
              </w:rPr>
              <w:t>فنع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حيح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أرض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فَقَالَ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لَهَا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وَلِلأَرْضِ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ائْتِيَا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طَوْعاً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كَرْهاً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قَالَتَا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أَتَيْنَا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طَائِعِينَ</w:t>
            </w:r>
            <w:r>
              <w:rPr>
                <w:rFonts w:cs="Traditional Arabic"/>
                <w:b/>
                <w:bCs/>
                <w:color w:val="008000"/>
                <w:szCs w:val="32"/>
                <w:rtl w:val="true"/>
              </w:rPr>
              <w:t>}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31"/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طا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س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أرض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مر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لوق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امد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ار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س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ه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جاب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به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قوله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قَالَتَا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أَتَيْنَا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طَائِعِينَ</w:t>
            </w:r>
            <w:r>
              <w:rPr>
                <w:rFonts w:cs="Traditional Arabic"/>
                <w:b/>
                <w:bCs/>
                <w:color w:val="008000"/>
                <w:szCs w:val="32"/>
                <w:rtl w:val="true"/>
              </w:rPr>
              <w:t xml:space="preserve">} </w:t>
            </w:r>
            <w:r>
              <w:rPr>
                <w:rFonts w:cs="Traditional Arabic"/>
                <w:szCs w:val="32"/>
                <w:rtl w:val="true"/>
              </w:rPr>
              <w:t>فإ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خلو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ا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س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د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ار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عهود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ك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ا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لال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ب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عن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ب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صط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ذع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ذ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خ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د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ارق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ن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ش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ن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لم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سن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إسن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حي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س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خط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ذ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ب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تخ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نب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ل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تخ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نب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تح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أت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احتض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سكن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"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ولو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لم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أحتضنه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لحن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إلي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يوم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القيامة</w:t>
            </w:r>
            <w:r>
              <w:rPr>
                <w:rFonts w:cs="Traditional Arabic"/>
                <w:color w:val="0000FF"/>
                <w:szCs w:val="32"/>
                <w:rtl w:val="true"/>
              </w:rPr>
              <w:t>."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خرج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خا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ترمذ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نسائ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ألفا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تغايرة</w:t>
            </w:r>
            <w:r>
              <w:rPr>
                <w:rStyle w:val="FootnoteCharacters"/>
                <w:rStyle w:val="FootnoteAnchor"/>
                <w:sz w:val="28"/>
                <w:sz w:val="28"/>
                <w:szCs w:val="28"/>
                <w:rtl w:val="true"/>
              </w:rPr>
              <w:footnoteReference w:id="32"/>
            </w:r>
            <w:r>
              <w:rPr>
                <w:rFonts w:cs="Traditional Arabic"/>
                <w:szCs w:val="32"/>
                <w:rtl w:val="true"/>
              </w:rPr>
              <w:t>.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تح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ات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اق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افع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ي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مر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واد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اف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ب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لت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أ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يس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ح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وتى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أ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ن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ذ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ت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وت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ك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33"/>
            </w:r>
            <w:r>
              <w:rPr>
                <w:rFonts w:cs="Traditional Arabic"/>
                <w:szCs w:val="32"/>
                <w:rtl w:val="true"/>
              </w:rPr>
              <w:t>.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لت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وب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خلو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ا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ص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د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ار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عهود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ك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نك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الق</w:t>
            </w:r>
            <w:r>
              <w:rPr>
                <w:rFonts w:cs="Traditional Arabic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szCs w:val="32"/>
                <w:rtl w:val="true"/>
              </w:rPr>
              <w:t>ول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ب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الك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س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ي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ما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بن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ا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قال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علي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طال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س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ت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ق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قيق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اص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صف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بر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رجاله</w:t>
            </w:r>
            <w:r>
              <w:rPr>
                <w:rFonts w:cs="Traditional Arabic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Cs w:val="32"/>
                <w:rtl w:val="true"/>
              </w:rPr>
              <w:t>وأ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التأنيب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غالط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احش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بيح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خيا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بر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سب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ث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ار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انظ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دق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ائق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نظ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احص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حي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عل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ار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التنك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أن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باطيل</w:t>
            </w:r>
            <w:r>
              <w:rPr>
                <w:rFonts w:cs="Traditional Arabic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Cs w:val="32"/>
                <w:rtl w:val="true"/>
              </w:rPr>
              <w:t>وأ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ذك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ثا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حد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ت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ك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صي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طلق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ق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ار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وي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ريض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م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بصا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تحري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بر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رجا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ست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يئ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لنا</w:t>
            </w:r>
            <w:r>
              <w:rPr>
                <w:rFonts w:cs="Traditional Arabic"/>
                <w:szCs w:val="32"/>
                <w:rtl w:val="true"/>
              </w:rPr>
              <w:t>:</w:t>
            </w:r>
            <w:r>
              <w:rPr>
                <w:rFonts w:cs="Traditional Arabic"/>
                <w:szCs w:val="32"/>
                <w:rtl w:val="true"/>
              </w:rPr>
              <w:t xml:space="preserve"> "</w:t>
            </w:r>
            <w:r>
              <w:rPr>
                <w:rFonts w:cs="Traditional Arabic"/>
                <w:szCs w:val="32"/>
                <w:rtl w:val="true"/>
              </w:rPr>
              <w:t>إ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طلاع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ل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ذوب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ائ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تعصب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ذه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نك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ف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ا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ل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طاع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ئ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حمات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حفاظ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-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أ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-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ض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م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أ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</w:t>
            </w:r>
            <w:r>
              <w:rPr>
                <w:rFonts w:cs="Traditional Arabic"/>
                <w:szCs w:val="32"/>
                <w:rtl w:val="true"/>
              </w:rPr>
              <w:t>.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شف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حي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عل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التنكيل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قد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نكي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فرأي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ستا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د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وافق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وق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نيف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رض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ا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تثب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غالط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ضا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أما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مي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خلي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واعد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ط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ئ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نقلته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ت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نا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ع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فاض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حا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تابعي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أئ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لاث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,</w:t>
            </w:r>
            <w:r>
              <w:rPr>
                <w:rFonts w:cs="Traditional Arabic"/>
                <w:szCs w:val="32"/>
                <w:rtl w:val="true"/>
              </w:rPr>
              <w:t>مالك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شاف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ضرابه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كب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ئ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ثق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قلت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حا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حيح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ابت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ع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عقي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لفي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أس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د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ت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ني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34"/>
            </w:r>
            <w:r>
              <w:rPr>
                <w:rFonts w:cs="Traditional Arabic"/>
                <w:szCs w:val="32"/>
                <w:rtl w:val="true"/>
              </w:rPr>
              <w:t>.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علمي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وط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ئ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و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ح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لاثمائ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في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واب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بد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وا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تك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سان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سوق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ط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اع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جال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حد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حد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ق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ج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ع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قبول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فتش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ستا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آخ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واف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ق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ا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يك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قدوح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إ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ظف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ع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د</w:t>
            </w:r>
            <w:r>
              <w:rPr>
                <w:rFonts w:cs="Traditional Arabic"/>
                <w:szCs w:val="32"/>
                <w:rtl w:val="true"/>
              </w:rPr>
              <w:t>".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و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عل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مث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ثي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د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بذ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ظهر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ر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رجا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معن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كر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علم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إلي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ث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ذك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آنفا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لي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نكيل</w:t>
            </w:r>
            <w:r>
              <w:rPr>
                <w:rFonts w:cs="Traditional Arabic"/>
                <w:szCs w:val="32"/>
                <w:rtl w:val="true"/>
              </w:rPr>
              <w:t>(</w:t>
            </w:r>
            <w:r>
              <w:rPr>
                <w:rFonts w:cs="Traditional Arabic"/>
                <w:szCs w:val="32"/>
              </w:rPr>
              <w:t>1</w:t>
            </w:r>
            <w:r>
              <w:rPr>
                <w:rFonts w:cs="Traditional Arabic"/>
                <w:szCs w:val="32"/>
                <w:rtl w:val="true"/>
              </w:rPr>
              <w:t>-</w:t>
            </w:r>
            <w:r>
              <w:rPr>
                <w:rFonts w:cs="Traditional Arabic"/>
                <w:szCs w:val="32"/>
              </w:rPr>
              <w:t>2</w:t>
            </w:r>
            <w:r>
              <w:rPr>
                <w:rFonts w:cs="Traditional Arabic"/>
                <w:szCs w:val="32"/>
                <w:rtl w:val="true"/>
              </w:rPr>
              <w:t>):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صال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يوب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ط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ار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غداد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أخبر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يس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ز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زا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مذا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دث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ال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مي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افظ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دث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ا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الح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دث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يوب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خبر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برا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شا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سمع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ف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يي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…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علمي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تك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ستا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وا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</w:t>
            </w:r>
            <w:r>
              <w:rPr>
                <w:rFonts w:cs="Traditional Arabic"/>
                <w:szCs w:val="32"/>
              </w:rPr>
              <w:t>97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أن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ال</w:t>
            </w:r>
            <w:r>
              <w:rPr>
                <w:rFonts w:cs="Traditional Arabic"/>
                <w:szCs w:val="32"/>
                <w:rtl w:val="true"/>
              </w:rPr>
              <w:t>: "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ن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ال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ميم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قات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يراط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ر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صل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ط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ب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سر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ديث…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قا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ال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ذ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هب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تن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رأ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اس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ك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صر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راق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نق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ج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س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يزا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يو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ش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از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ذ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ات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د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سو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ط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ث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مث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ذكو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ع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بحا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م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صير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يفضح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د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حفو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ق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خذلا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كش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طوة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35"/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لت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ف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ظ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د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قاش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جدال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ننظ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ذ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ت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تر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فضح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طم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صير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وس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ع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يا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ظمى؟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عل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اكر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م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سناد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خ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ل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و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عت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طل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يا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بي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رتكب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ستا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ال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ذك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د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ر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آخ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و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صال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مي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همذ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ق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بت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خير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المقص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ثب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ي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ال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واق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قيراط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ا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ق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بت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ك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ضطر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ط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وا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ج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ا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غمز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وقع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ي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يراط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طع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صب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غا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غرب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غ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ظ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ع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واق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يراط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د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ع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س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آخ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ستعان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قلت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وهك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ن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ستا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يو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حي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ضر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ر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ط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ث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ق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د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وص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ص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بغض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ن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ب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جال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علي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در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نك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و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آخر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ت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طل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با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زواي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ر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شن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ذ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تاب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إن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ص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ستا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آ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مر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ساع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بو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حيح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طع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ئمت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خي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بر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بارك</w:t>
            </w:r>
            <w:r>
              <w:rPr>
                <w:rFonts w:cs="Traditional Arabic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وإلي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اض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ق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عل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تع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جرأ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ق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نكي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و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ط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وا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ور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أوزاعي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… </w:t>
            </w:r>
            <w:r>
              <w:rPr>
                <w:rFonts w:cs="Traditional Arabic"/>
                <w:szCs w:val="32"/>
                <w:rtl w:val="true"/>
              </w:rPr>
              <w:t>ف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ستا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أن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</w:t>
            </w:r>
            <w:r>
              <w:rPr>
                <w:rFonts w:cs="Traditional Arabic"/>
                <w:szCs w:val="32"/>
              </w:rPr>
              <w:t>72</w:t>
            </w:r>
            <w:r>
              <w:rPr>
                <w:rFonts w:cs="Traditional Arabic"/>
                <w:szCs w:val="32"/>
                <w:rtl w:val="true"/>
              </w:rPr>
              <w:t xml:space="preserve"> 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ل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ب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و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أوزاع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سقط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ت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ل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حد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و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هو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مجازف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ق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ذهباه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بعده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قوط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هو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ق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اضج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ئ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ز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ئ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وج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ل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وا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احب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شئ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عر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رج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شئومين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؟</w:t>
            </w:r>
            <w:r>
              <w:rPr>
                <w:rFonts w:cs="Traditional Arabic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أج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عل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و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أتي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شاه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و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أوزا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رف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دلته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يص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م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ظن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ح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م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أمو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معتص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واث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صحابكم؟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نسب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قوال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احبكم؟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ض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ستفح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قال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حنة؟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ضر</w:t>
            </w:r>
            <w:r>
              <w:rPr>
                <w:rFonts w:cs="Traditional Arabic"/>
                <w:szCs w:val="32"/>
                <w:rtl w:val="true"/>
              </w:rPr>
              <w:t>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ز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أ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ش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قالات؟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قو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ذهبيه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خي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ختار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م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جته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خطئ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طأ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خل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قصي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ج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تباع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قلي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قل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ر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ثير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و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تعس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تعذ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ر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ي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تخا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حب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رهب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رباب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ل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جته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ف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بعات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س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و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أوزا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أ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رج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ج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تبا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ق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له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ص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وف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شر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مل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ذ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حا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وار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مه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تداو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اف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أحا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رو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ريقهم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صاحب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شاه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صحا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حد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سماع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خا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اريخ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ب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وري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بارك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ن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ئ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أي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ف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صلي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إ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ئ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أي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دث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غام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قه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36"/>
            </w:r>
            <w:r>
              <w:rPr>
                <w:rFonts w:cs="Traditional Arabic"/>
                <w:szCs w:val="32"/>
                <w:rtl w:val="true"/>
              </w:rPr>
              <w:t>.</w:t>
            </w:r>
            <w:r>
              <w:rPr>
                <w:rFonts w:cs="Traditional Arabic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Cs w:val="32"/>
                <w:rtl w:val="true"/>
              </w:rPr>
              <w:t>قلت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والأوزا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رج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م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ؤمن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ف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ور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هبي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تي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ير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ج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ج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لو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ؤد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ولاد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د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فس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مع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اض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حت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ستمع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ثبا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ول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زيد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و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أي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ضاحك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هق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خ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ع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ر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جل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بكي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سماع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ياش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سمعت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ول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ربع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ائة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الأوزا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ي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ا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مة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ريبي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وزا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فض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مان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صل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خلافة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ف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سح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زاري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ل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ير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ختر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وزاعي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نذر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رأي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وزا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شوع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ول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و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أي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كث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جتهاد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با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ه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هر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وزا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حي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ل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رآ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بكاء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ث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صيصي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سمع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وزا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و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ك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تابع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توافرون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نقو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و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رش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نؤ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رد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فاته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اكم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الأوزا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صر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موم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صوصا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وليد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سمع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وزا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و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علي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آث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فض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اس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إيا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رأ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ج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خرفو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قول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نج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ن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ر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ستقيم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ا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ساف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سمع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وزا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و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إ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لغ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س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إيا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غير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إ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بلغ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سح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زا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وزا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و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خم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حا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تابعون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لز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ماع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تبا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ما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ساجد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تلاو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جهاد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37"/>
            </w:r>
            <w:r>
              <w:rPr>
                <w:rFonts w:cs="Traditional Arabic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قلت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و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طا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وزا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دفاع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بو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استمات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بيلها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ن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هذ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ق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ول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إ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نمتح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أوزاع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كر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خ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رف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اح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نة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38"/>
            </w:r>
            <w:r>
              <w:rPr>
                <w:rFonts w:cs="Traditional Arabic"/>
                <w:szCs w:val="32"/>
                <w:rtl w:val="true"/>
              </w:rPr>
              <w:t>.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طل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اض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تع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وثر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ب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ع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و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تع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أستا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ي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حل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فرد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كر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سالت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ل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قه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الفص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الث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ول</w:t>
            </w:r>
            <w:r>
              <w:rPr>
                <w:rFonts w:cs="Traditional Arabic"/>
                <w:szCs w:val="32"/>
                <w:rtl w:val="true"/>
              </w:rPr>
              <w:t>",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لت</w:t>
            </w:r>
            <w:r>
              <w:rPr>
                <w:rFonts w:cs="Traditional Arabic"/>
                <w:szCs w:val="32"/>
                <w:rtl w:val="true"/>
              </w:rPr>
              <w:t>: "</w:t>
            </w:r>
            <w:r>
              <w:rPr>
                <w:rFonts w:cs="Traditional Arabic"/>
                <w:szCs w:val="32"/>
                <w:rtl w:val="true"/>
              </w:rPr>
              <w:t>و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حلا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خذ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تص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وال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فرد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غير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وا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جا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غير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ص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وجز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د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ف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ف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ن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ح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جد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نيف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ساطين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باع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هض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تي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جاز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ا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زاه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اسك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ج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شارك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ي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حل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ول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م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</w:rPr>
              <w:t>1231</w:t>
            </w:r>
            <w:r>
              <w:rPr>
                <w:rFonts w:cs="Traditional Arabic"/>
                <w:szCs w:val="32"/>
                <w:rtl w:val="true"/>
              </w:rPr>
              <w:t>هـ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تو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مدي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</w:rPr>
              <w:t>1304</w:t>
            </w:r>
            <w:r>
              <w:rPr>
                <w:rFonts w:cs="Traditional Arabic"/>
                <w:szCs w:val="32"/>
                <w:rtl w:val="true"/>
              </w:rPr>
              <w:t>هـ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تو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افت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م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شتغ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عل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تدريس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ام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جهو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صر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هض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مي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أنشئ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طب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م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يا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ك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تول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ظارته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خر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ماثل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ستا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م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يل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ويل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اسخ</w:t>
            </w:r>
            <w:r>
              <w:rPr>
                <w:rFonts w:cs="Traditional Arabic"/>
                <w:szCs w:val="32"/>
                <w:rtl w:val="true"/>
              </w:rPr>
              <w:t>ة</w:t>
            </w:r>
            <w:r>
              <w:rPr>
                <w:rFonts w:cs="Traditional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ؤ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سال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ؤلفا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توحات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خلاص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مر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ل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رام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39"/>
            </w:r>
            <w:r>
              <w:rPr>
                <w:rFonts w:cs="Traditional Arabic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Cs w:val="32"/>
                <w:rtl w:val="true"/>
              </w:rPr>
              <w:t>قلت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هك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صف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خ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مجدت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رفع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أن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ع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طلع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م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ؤلفات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كثرها</w:t>
            </w:r>
            <w:r>
              <w:rPr>
                <w:rFonts w:cs="Traditional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نها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خلاص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مر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ل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ر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هم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ظر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شرت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يه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توج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سخ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ر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ك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امر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ي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حل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و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ائ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قله</w:t>
            </w:r>
            <w:r>
              <w:rPr>
                <w:rFonts w:cs="Traditional Arabic"/>
                <w:szCs w:val="32"/>
                <w:rtl w:val="true"/>
              </w:rPr>
              <w:t>: "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ع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درس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قيد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لف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وهاب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ما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ش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بهات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وق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ي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فريات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رءو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رأ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لب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او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بليس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در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نكار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0"/>
            </w:r>
            <w:r>
              <w:rPr>
                <w:rFonts w:cs="Traditional Arabic"/>
                <w:szCs w:val="32"/>
                <w:rtl w:val="true"/>
              </w:rPr>
              <w:t>.</w:t>
            </w:r>
            <w:r>
              <w:rPr>
                <w:rFonts w:cs="Traditional Arabic"/>
                <w:szCs w:val="32"/>
                <w:rtl w:val="true"/>
              </w:rPr>
              <w:t xml:space="preserve">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Cs w:val="32"/>
                <w:rtl w:val="true"/>
              </w:rPr>
              <w:t>قلت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أهك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صف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ف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ن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ح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جد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نيف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ساطي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ظر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لق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ار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ع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ش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به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جازت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ختصار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اف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ظ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ل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با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بيح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اد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ي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حل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نا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وه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دل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ض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خباث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فس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جل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حم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بغ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حس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ح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ع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هدى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ن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ز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ز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طل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ب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بي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صف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صف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لق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ذ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ار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في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شي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اشته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دعو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ك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بيث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لح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كف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زندق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عيا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ل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هك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حي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صط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لم؟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هذ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عو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ع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مو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استغاث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ع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ي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حلان</w:t>
            </w:r>
            <w:r>
              <w:rPr>
                <w:rFonts w:cs="Traditional Arabic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szCs w:val="32"/>
                <w:rtl w:val="true"/>
              </w:rPr>
              <w:t>ستق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ب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غد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ات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فس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ن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خ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م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ن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اني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رجو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فض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ما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اطل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ك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ناقش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ع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ا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نس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ض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ل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أن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بد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طلع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حل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له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ك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كثر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د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ي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ت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ط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م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كم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حل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ست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كم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ت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وصا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ضخم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لد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د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خل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أن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مري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ظ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ول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المشك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ز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ئم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قل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عم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صي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طريق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غ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اب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سلم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وائ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طلق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بار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ار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راق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ك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نا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قائ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ابت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جل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عت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م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م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ا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رتج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بن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وه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طي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اط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انب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طلع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ش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به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ج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حمدي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نا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ا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دع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وه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فر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عم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ولع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طلع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ي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حلان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إلي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هرس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ش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بهات</w:t>
            </w:r>
            <w:r>
              <w:rPr>
                <w:rFonts w:cs="Traditional Arabic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Cs w:val="32"/>
              </w:rPr>
              <w:t>1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ب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فر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عبادة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</w:rPr>
              <w:t>2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الف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فض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</w:rPr>
              <w:t>3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ب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طر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عداء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</w:rPr>
              <w:t>4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الجو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جمل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</w:rPr>
              <w:t>5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الجو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فصل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</w:rPr>
              <w:t>6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الش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ل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ك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شركين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</w:rPr>
              <w:t>7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الن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شف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إذ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</w:rPr>
              <w:t>8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ب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ا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صنام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</w:rPr>
              <w:t>9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ح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د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س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جح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ك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ر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</w:rPr>
              <w:t>10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شبه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خر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مشركين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</w:rPr>
              <w:t>11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ح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استغاثة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</w:rPr>
              <w:t>12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المسأ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همة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انته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هرست</w:t>
            </w:r>
            <w:r>
              <w:rPr>
                <w:rFonts w:cs="Traditional Arabic"/>
                <w:szCs w:val="32"/>
                <w:rtl w:val="true"/>
              </w:rPr>
              <w:t xml:space="preserve">.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و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ساء</w:t>
            </w:r>
            <w:r>
              <w:rPr>
                <w:rFonts w:cs="Traditional Arabic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يَكْسِبْ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خَطِيئَةً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إِثْماً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يَرْمِ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بَرِيئاً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فَقَدِ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احْتَمَلَ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بُهْتَاناً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وَإِثْماً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مُبِيناً</w:t>
            </w:r>
            <w:r>
              <w:rPr>
                <w:rFonts w:cs="Traditional Arabic"/>
                <w:b/>
                <w:bCs/>
                <w:color w:val="008000"/>
                <w:szCs w:val="32"/>
                <w:rtl w:val="true"/>
              </w:rPr>
              <w:t>}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1"/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ارج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فس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آ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ريم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ب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زول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س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ج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احب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ي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حل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اخ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آ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ريم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ب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عم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خصو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ب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ذه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صول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علي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اض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در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را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زيه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ذ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س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ي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لف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وه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رو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فوائ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ن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فه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طاب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ع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ري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بو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حيح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تج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سأ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ليل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سن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إجما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م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نظ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خر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فو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ي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حل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سائل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كت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ض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عو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حمد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عو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وح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ال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ع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وه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أحر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حل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ار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س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كش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بهات</w:t>
            </w:r>
            <w:r>
              <w:rPr>
                <w:rFonts w:cs="Traditional Arabic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Cs w:val="32"/>
                <w:rtl w:val="true"/>
              </w:rPr>
              <w:t>تحلي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مي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مل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عظ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ها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ام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ز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ا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الدكتور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وس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ج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رد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فس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توف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و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عص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تقليد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</w:t>
            </w:r>
            <w:r>
              <w:rPr>
                <w:rFonts w:cs="Traditional Arabic"/>
                <w:szCs w:val="32"/>
                <w:rtl w:val="true"/>
              </w:rPr>
              <w:t>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ضم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س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ذكو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خ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ع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سن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إجما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ميع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ا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ه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خر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ثلاث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وح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ظر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ظ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قيق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تج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ظ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س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ائ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واليف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بار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ير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بارك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سائ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حدث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د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ع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ب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أ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آ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ي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أحا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بو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قو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ب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قد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ك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ن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سع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ن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رقد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جع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ثو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م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واليف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بار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كر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آنفا</w:t>
            </w:r>
            <w:r>
              <w:rPr>
                <w:rFonts w:cs="Traditional Arabic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Cs w:val="32"/>
                <w:rtl w:val="true"/>
              </w:rPr>
              <w:t>وإ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طلع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صيا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نس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و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حلان</w:t>
            </w:r>
            <w:r>
              <w:rPr>
                <w:rFonts w:cs="Traditional Arabic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Cs w:val="32"/>
                <w:rtl w:val="true"/>
              </w:rPr>
              <w:t>لمؤلف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حد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ش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هو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هن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ي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ستا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ب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اح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نا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ش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ض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عرف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بار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قدم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ضع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صيا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نسان</w:t>
            </w:r>
            <w:r>
              <w:rPr>
                <w:rFonts w:cs="Traditional Arabic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و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ش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ؤل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طاعن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يع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عو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وه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-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ف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كرم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ي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حل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تو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</w:rPr>
              <w:t>1304</w:t>
            </w:r>
            <w:r>
              <w:rPr>
                <w:rFonts w:cs="Traditional Arabic"/>
                <w:szCs w:val="32"/>
                <w:rtl w:val="true"/>
              </w:rPr>
              <w:t>هـ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س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د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م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سائل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ط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ثني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ط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ذ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افتر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ط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تخطئ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ص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2"/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ش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بع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وم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جملن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وا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حل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وها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باح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ع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نبياء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صالح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يتي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استغاث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ش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ح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بور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دعائ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ده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ض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وائ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ل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واعد</w:t>
            </w:r>
            <w:r>
              <w:rPr>
                <w:rFonts w:cs="Traditional Arabic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Cs w:val="32"/>
              </w:rPr>
              <w:t>1</w:t>
            </w:r>
            <w:r>
              <w:rPr>
                <w:rFonts w:cs="Traditional Arabic"/>
                <w:szCs w:val="32"/>
                <w:rtl w:val="true"/>
              </w:rPr>
              <w:t>-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وا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اط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عنا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كا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منا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أشعا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ي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ل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إن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رو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ضاعت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و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وام</w:t>
            </w:r>
            <w:r>
              <w:rPr>
                <w:rFonts w:cs="Traditional Arabic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Cs w:val="32"/>
              </w:rPr>
              <w:t>2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الاستد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نصو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د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رعا؛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ستدلا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بو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بخط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قت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شرك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بد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حت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ياس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ي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وتى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جوا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عائه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طالبت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قض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وائج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دف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صائب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وج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ي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رز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ي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ني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ا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غ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ا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هاد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ي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ط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ص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رع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م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قلاء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يتر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قائ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حك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بد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ثب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ار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ك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ل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سل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ثبت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قلد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اجتهاد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باعتراف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عترا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تبع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ه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Cs w:val="32"/>
              </w:rPr>
              <w:t>3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ق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قائق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تعك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ض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رغ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تبا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م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سلمي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تره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فارق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م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زعم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قتض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ه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كثر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صر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هذ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عو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ال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نصو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رآ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أحا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حيح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آث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لف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واق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نف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ث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ل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أزمن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ؤ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–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ؤ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يا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نس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Cs w:val="32"/>
                <w:rtl w:val="true"/>
              </w:rPr>
              <w:t>هذ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عو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</w:t>
            </w:r>
            <w:r>
              <w:rPr>
                <w:rFonts w:cs="Traditional Arabic"/>
                <w:szCs w:val="32"/>
                <w:rtl w:val="true"/>
              </w:rPr>
              <w:t>م</w:t>
            </w:r>
            <w:r>
              <w:rPr>
                <w:rFonts w:cs="Traditional Arabic"/>
                <w:szCs w:val="32"/>
                <w:rtl w:val="true"/>
              </w:rPr>
              <w:t>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و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اطلا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آثا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آ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روا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ئ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فسير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عنا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ش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دع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ش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ضا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وجم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د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حل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حد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حت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ق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قه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بك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ج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هي</w:t>
            </w:r>
            <w:r>
              <w:rPr>
                <w:rFonts w:cs="Traditional Arabic"/>
                <w:szCs w:val="32"/>
                <w:rtl w:val="true"/>
              </w:rPr>
              <w:t>ت</w:t>
            </w:r>
            <w:r>
              <w:rPr>
                <w:rFonts w:cs="Traditional Arabic"/>
                <w:szCs w:val="32"/>
                <w:rtl w:val="true"/>
              </w:rPr>
              <w:t>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ك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م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بوريي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مبتدع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ت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اء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ع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مان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3"/>
            </w:r>
            <w:r>
              <w:rPr>
                <w:rFonts w:cs="Traditional Arabic"/>
                <w:szCs w:val="32"/>
                <w:rtl w:val="true"/>
              </w:rPr>
              <w:t>.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لت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هك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ص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ش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ض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حك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و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طالع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غا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م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بهان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عا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ك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لوس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ج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فس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عص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أح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ئ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حد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فت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ك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در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حق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ر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مث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ثي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ستد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حل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عو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اط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خالف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ر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صو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ه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ر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وهابية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ش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بار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صيا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نسان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ل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ط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ستد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ع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اطل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أو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ثا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حد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انظ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نظ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ستد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عو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اط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وا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د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موات</w:t>
            </w:r>
            <w:r>
              <w:rPr>
                <w:rFonts w:cs="Traditional Arabic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ش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يا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نسان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قو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أ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حلان</w:t>
            </w:r>
            <w:r>
              <w:rPr>
                <w:rFonts w:cs="Traditional Arabic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Cs w:val="32"/>
                <w:rtl w:val="true"/>
              </w:rPr>
              <w:t>ورو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خا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اط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و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س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: "</w:t>
            </w:r>
            <w:r>
              <w:rPr>
                <w:rFonts w:cs="Traditional Arabic"/>
                <w:szCs w:val="32"/>
                <w:rtl w:val="true"/>
              </w:rPr>
              <w:t>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تاه</w:t>
            </w:r>
            <w:r>
              <w:rPr>
                <w:rFonts w:cs="Traditional Arabic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وله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ف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يض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داؤ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فاته…</w:t>
            </w:r>
            <w:r>
              <w:rPr>
                <w:rFonts w:cs="Traditional Arabic"/>
                <w:szCs w:val="32"/>
                <w:rtl w:val="true"/>
              </w:rPr>
              <w:t>"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Cs w:val="32"/>
                <w:rtl w:val="true"/>
              </w:rPr>
              <w:t>أجا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ش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قوله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د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يء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دب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رشد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ادر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وفا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وقو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زيا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آخر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طلو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دب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ال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كو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د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د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ل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ئله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4"/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لت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خرج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خار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سند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نسائ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ج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دار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ننهم</w:t>
            </w:r>
            <w:r>
              <w:rPr>
                <w:rStyle w:val="FootnoteCharacters"/>
                <w:rStyle w:val="FootnoteAnchor"/>
                <w:sz w:val="28"/>
                <w:sz w:val="28"/>
                <w:szCs w:val="28"/>
                <w:rtl w:val="true"/>
              </w:rPr>
              <w:footnoteReference w:id="45"/>
            </w:r>
            <w:r>
              <w:rPr>
                <w:rFonts w:cs="Traditional Arabic"/>
                <w:sz w:val="28"/>
                <w:szCs w:val="28"/>
                <w:rtl w:val="true"/>
              </w:rPr>
              <w:t>,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تك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ت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قوله</w:t>
            </w:r>
            <w:r>
              <w:rPr>
                <w:rFonts w:cs="Traditional Arabic"/>
                <w:szCs w:val="32"/>
                <w:rtl w:val="true"/>
              </w:rPr>
              <w:t>: "</w:t>
            </w:r>
            <w:r>
              <w:rPr>
                <w:rFonts w:cs="Traditional Arabic"/>
                <w:szCs w:val="32"/>
                <w:rtl w:val="true"/>
              </w:rPr>
              <w:t>(</w:t>
            </w:r>
            <w:r>
              <w:rPr>
                <w:rFonts w:cs="Traditional Arabic"/>
                <w:szCs w:val="32"/>
                <w:rtl w:val="true"/>
              </w:rPr>
              <w:t>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تاه</w:t>
            </w:r>
            <w:r>
              <w:rPr>
                <w:rFonts w:cs="Traditional Arabic"/>
                <w:szCs w:val="32"/>
                <w:rtl w:val="true"/>
              </w:rPr>
              <w:t>)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أن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ت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مثن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د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حتاني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أ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ندب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وت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ه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سكت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6"/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لت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هك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بلغ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حل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بو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ل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ح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ن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ف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نام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ف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و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ظي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د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صط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ديث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حي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خرج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خا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ا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حي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ك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سل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سند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ترم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ا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ك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ج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دار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ن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مر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س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لم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"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إن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الله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لا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يقبض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العلم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انتزاعا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ينزعه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عن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الناس،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ولكن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يقبض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العلم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بقبض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العلماء،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حتى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إذا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لم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يبق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عالما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اتخذ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الناس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رؤساء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جهالا،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فسئلوا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فأفتوا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بغير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علم،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فضلوا</w:t>
            </w:r>
            <w:r>
              <w:rPr>
                <w:color w:val="0000FF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Cs w:val="32"/>
                <w:rtl w:val="true"/>
              </w:rPr>
              <w:t>وأضلوا</w:t>
            </w:r>
            <w:r>
              <w:rPr>
                <w:rFonts w:cs="Traditional Arabic"/>
                <w:color w:val="0000FF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هك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ان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حو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كر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غير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د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سيط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ؤل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ه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اص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ول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ريق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ش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دع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ظهر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ت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شرك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خ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ين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صحي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ز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تب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رس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رسل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Traditional Arabic"/>
                <w:szCs w:val="32"/>
              </w:rPr>
            </w:pPr>
            <w:r>
              <w:rPr>
                <w:rFonts w:cs="Traditional Arabic"/>
                <w:szCs w:val="32"/>
                <w:rtl w:val="true"/>
              </w:rPr>
              <w:t>استد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سلا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ف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ن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زع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وا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د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ي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ضع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خرج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ا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طبر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عج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بي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م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سياق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طويل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ف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لق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مي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وت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حلان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و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لق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ط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نداء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كر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ث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فقهاء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ستند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ديث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ك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منع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د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طلقا؟</w:t>
            </w:r>
            <w:r>
              <w:rPr>
                <w:rFonts w:cs="Traditional Arabic"/>
                <w:szCs w:val="32"/>
                <w:rtl w:val="true"/>
              </w:rPr>
              <w:t>"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szCs w:val="32"/>
                <w:rtl w:val="true"/>
              </w:rPr>
              <w:t>أجا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ش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جو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فص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مقنع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ست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رح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ح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ب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ن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ئ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ج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تعد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ك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يش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اب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ق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تا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الروح</w:t>
            </w:r>
            <w:r>
              <w:rPr>
                <w:rFonts w:cs="Traditional Arabic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Cs w:val="32"/>
                <w:rtl w:val="true"/>
              </w:rPr>
              <w:t>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وحاص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ئ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ضعيف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العم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دع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غت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كث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فعله</w:t>
            </w:r>
            <w:r>
              <w:rPr>
                <w:rFonts w:cs="Traditional Arabic"/>
                <w:szCs w:val="32"/>
                <w:rtl w:val="true"/>
              </w:rPr>
              <w:t>,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ز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برار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لق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م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بدعوه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؛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نظ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ذ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ه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ب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غير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كثم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تنكي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لمؤلف</w:t>
            </w:r>
            <w:r>
              <w:rPr>
                <w:rStyle w:val="FootnoteCharacters"/>
                <w:rStyle w:val="FootnoteAnchor"/>
                <w:sz w:val="28"/>
                <w:sz w:val="28"/>
                <w:szCs w:val="28"/>
                <w:rtl w:val="true"/>
              </w:rPr>
              <w:footnoteReference w:id="47"/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لت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و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ور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اح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ج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زوائ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نها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ديث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رو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طبر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كبي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ف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عرف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ماعة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8"/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لت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ل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ن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اص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اص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ط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عد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يضا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ذهبي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ضعف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الك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حيى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ضع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حت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ه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بان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كث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وه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احش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طأ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فترك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حمد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يينة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أشيا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تق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ديثه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نسائي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ضعيف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زر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اتم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من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ديث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Cs w:val="32"/>
                <w:rtl w:val="true"/>
              </w:rPr>
              <w:t>و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قطني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Fonts w:cs="Traditional Arabic"/>
                <w:szCs w:val="32"/>
                <w:rtl w:val="true"/>
              </w:rPr>
              <w:t>يترك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غفل</w:t>
            </w:r>
            <w:r>
              <w:rPr>
                <w:rFonts w:cs="Traditional Arabic"/>
                <w:szCs w:val="32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49"/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خت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دع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لا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تضر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إ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سبحا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تع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يهدي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جميع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صراط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مستقيم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يري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حق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يرزق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تباع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يري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باط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باط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يرزق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جتنابه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يجعل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دع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أنصاره</w:t>
            </w:r>
            <w:r>
              <w:rPr>
                <w:rFonts w:cs="Traditional Arabic"/>
                <w:b/>
                <w:b/>
                <w:bCs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Cs w:val="32"/>
                <w:rtl w:val="true"/>
              </w:rPr>
              <w:t>{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رَبَّنَا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اغْفِرْ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لَنَا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وَلإِخْوَانِنَا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سَبَقُونَا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بِالإِيمَانِ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تَجْعَلْ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قُلُوبِنَا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غِلاً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لِلَّذِينَ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آمَنُوا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رَبَّنَا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إِنَّكَ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رَؤُوفٌ</w:t>
            </w:r>
            <w:r>
              <w:rPr>
                <w:b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Cs w:val="32"/>
                <w:rtl w:val="true"/>
              </w:rPr>
              <w:t>رَحِيمٌ</w:t>
            </w:r>
            <w:r>
              <w:rPr>
                <w:rFonts w:cs="Traditional Arabic"/>
                <w:b/>
                <w:bCs/>
                <w:color w:val="008000"/>
                <w:szCs w:val="32"/>
                <w:rtl w:val="true"/>
              </w:rPr>
              <w:t>}</w:t>
            </w:r>
            <w:r>
              <w:rPr>
                <w:rFonts w:cs="Traditional Arabic"/>
                <w:b/>
                <w:bCs/>
                <w:color w:val="00800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(</w:t>
            </w:r>
            <w:r>
              <w:rPr>
                <w:rFonts w:cs="Traditional Arabic"/>
                <w:szCs w:val="32"/>
                <w:rtl w:val="true"/>
              </w:rPr>
              <w:t>الحشر</w:t>
            </w:r>
            <w:r>
              <w:rPr>
                <w:rFonts w:cs="Traditional Arabic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آية</w:t>
            </w:r>
            <w:r>
              <w:rPr>
                <w:rFonts w:cs="Traditional Arabic"/>
                <w:szCs w:val="32"/>
              </w:rPr>
              <w:t>10</w:t>
            </w:r>
            <w:r>
              <w:rPr>
                <w:rFonts w:cs="Traditional Arabic"/>
                <w:szCs w:val="32"/>
                <w:rtl w:val="true"/>
              </w:rPr>
              <w:t>)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ص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س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بار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عب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رسو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آ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وصح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Cs w:val="32"/>
                <w:rtl w:val="true"/>
              </w:rPr>
              <w:t>أجمعين</w:t>
            </w:r>
            <w:r>
              <w:rPr>
                <w:rFonts w:cs="Traditional Arabic"/>
                <w:szCs w:val="32"/>
                <w:rtl w:val="true"/>
              </w:rPr>
              <w:t xml:space="preserve">.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1</w:t>
      </w:r>
      <w:r>
        <w:rPr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</w:t>
      </w:r>
      <w:r>
        <w:rPr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7</w:t>
      </w:r>
      <w:r>
        <w:rPr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szCs w:val="28"/>
        </w:rPr>
        <w:t>2/240</w:t>
      </w:r>
      <w:r>
        <w:rPr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9</w:t>
      </w:r>
      <w:r>
        <w:rPr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ال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وث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7</w:t>
      </w:r>
      <w:r>
        <w:rPr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8</w:t>
      </w:r>
      <w:r>
        <w:rPr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szCs w:val="28"/>
        </w:rPr>
        <w:t>2/621</w:t>
      </w:r>
      <w:r>
        <w:rPr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5</w:t>
      </w:r>
      <w:r>
        <w:rPr>
          <w:szCs w:val="28"/>
          <w:rtl w:val="true"/>
        </w:rPr>
        <w:t>-</w:t>
      </w:r>
      <w:r>
        <w:rPr>
          <w:szCs w:val="28"/>
        </w:rPr>
        <w:t>8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مي</w:t>
      </w:r>
      <w:r>
        <w:rPr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8"/>
          <w:rtl w:val="true"/>
          <w:lang w:val="en-US" w:eastAsia="en-US"/>
        </w:rPr>
        <w:tab/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22</w:t>
      </w:r>
      <w:r>
        <w:rPr>
          <w:szCs w:val="28"/>
          <w:rtl w:val="true"/>
        </w:rPr>
        <w:t>-</w:t>
      </w:r>
      <w:r>
        <w:rPr>
          <w:szCs w:val="28"/>
        </w:rPr>
        <w:t>323</w:t>
      </w:r>
      <w:r>
        <w:rPr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8"/>
          <w:rtl w:val="true"/>
          <w:lang w:val="en-US" w:eastAsia="en-US"/>
        </w:rPr>
        <w:tab/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6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296</w:t>
      </w:r>
      <w:r>
        <w:rPr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5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3</w:t>
      </w:r>
      <w:r>
        <w:rPr>
          <w:szCs w:val="28"/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ئ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ب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52</w:t>
      </w:r>
      <w:r>
        <w:rPr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ب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szCs w:val="28"/>
        </w:rPr>
        <w:t>16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ل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9</w:t>
      </w:r>
      <w:r>
        <w:rPr>
          <w:szCs w:val="28"/>
          <w:rtl w:val="true"/>
        </w:rPr>
        <w:t>-</w:t>
      </w:r>
      <w:r>
        <w:rPr>
          <w:szCs w:val="28"/>
        </w:rPr>
        <w:t>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06</w:t>
      </w:r>
      <w:r>
        <w:rPr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39</w:t>
      </w:r>
      <w:r>
        <w:rPr>
          <w:szCs w:val="28"/>
          <w:rtl w:val="true"/>
        </w:rPr>
        <w:t>-</w:t>
      </w:r>
      <w:r>
        <w:rPr>
          <w:szCs w:val="28"/>
        </w:rPr>
        <w:t>258</w:t>
      </w:r>
      <w:r>
        <w:rPr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ح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94</w:t>
      </w:r>
      <w:r>
        <w:rPr>
          <w:szCs w:val="28"/>
          <w:rtl w:val="true"/>
        </w:rPr>
        <w:t>-</w:t>
      </w:r>
      <w:r>
        <w:rPr>
          <w:szCs w:val="28"/>
        </w:rPr>
        <w:t>197</w:t>
      </w:r>
      <w:r>
        <w:rPr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ب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376</w:t>
      </w:r>
      <w:r>
        <w:rPr>
          <w:szCs w:val="28"/>
          <w:rtl w:val="true"/>
        </w:rPr>
        <w:t>-</w:t>
      </w:r>
      <w:r>
        <w:rPr>
          <w:szCs w:val="28"/>
        </w:rPr>
        <w:t>377</w:t>
      </w:r>
      <w:r>
        <w:rPr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81</w:t>
      </w:r>
      <w:r>
        <w:rPr>
          <w:szCs w:val="28"/>
          <w:rtl w:val="true"/>
        </w:rPr>
        <w:t>-</w:t>
      </w:r>
      <w:r>
        <w:rPr>
          <w:szCs w:val="28"/>
        </w:rPr>
        <w:t>188</w:t>
      </w:r>
      <w:r>
        <w:rPr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5</w:t>
      </w:r>
      <w:r>
        <w:rPr>
          <w:szCs w:val="28"/>
          <w:rtl w:val="true"/>
        </w:rPr>
        <w:t>-</w:t>
      </w:r>
      <w:r>
        <w:rPr>
          <w:szCs w:val="28"/>
        </w:rPr>
        <w:t>87</w:t>
      </w:r>
      <w:r>
        <w:rPr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62</w:t>
      </w:r>
      <w:r>
        <w:rPr>
          <w:szCs w:val="28"/>
          <w:rtl w:val="true"/>
        </w:rPr>
        <w:t>-</w:t>
      </w:r>
      <w:r>
        <w:rPr>
          <w:szCs w:val="28"/>
        </w:rPr>
        <w:t>272</w:t>
      </w:r>
      <w:r>
        <w:rPr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61</w:t>
      </w:r>
      <w:r>
        <w:rPr>
          <w:szCs w:val="28"/>
          <w:rtl w:val="true"/>
        </w:rPr>
        <w:t>-</w:t>
      </w:r>
      <w:r>
        <w:rPr>
          <w:szCs w:val="28"/>
        </w:rPr>
        <w:t>167</w:t>
      </w:r>
      <w:r>
        <w:rPr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ني</w:t>
      </w:r>
      <w:r>
        <w:rPr>
          <w:szCs w:val="28"/>
        </w:rPr>
        <w:t>2/271</w:t>
      </w:r>
      <w:r>
        <w:rPr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75</w:t>
      </w:r>
      <w:r>
        <w:rPr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1</w:t>
      </w:r>
      <w:r>
        <w:rPr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496</w:t>
      </w:r>
      <w:r>
        <w:rPr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الفت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7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/457</w:t>
      </w:r>
      <w:r>
        <w:rPr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27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</w:t>
      </w:r>
      <w:r>
        <w:rPr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szCs w:val="28"/>
        </w:rPr>
        <w:t>1/14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6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1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6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قب</w:t>
      </w:r>
      <w:r>
        <w:rPr>
          <w:szCs w:val="28"/>
        </w:rPr>
        <w:t>2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ة</w:t>
      </w:r>
      <w:r>
        <w:rPr>
          <w:szCs w:val="28"/>
        </w:rPr>
        <w:t>1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szCs w:val="28"/>
        </w:rPr>
        <w:t>6/603</w:t>
      </w:r>
      <w:r>
        <w:rPr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التنكيل</w:t>
      </w:r>
      <w:r>
        <w:rPr>
          <w:szCs w:val="28"/>
        </w:rPr>
        <w:t>1/2</w:t>
      </w:r>
      <w:r>
        <w:rPr>
          <w:szCs w:val="28"/>
          <w:rtl w:val="true"/>
        </w:rPr>
        <w:t>-</w:t>
      </w:r>
      <w:r>
        <w:rPr>
          <w:szCs w:val="28"/>
        </w:rPr>
        <w:t>19</w:t>
      </w:r>
      <w:r>
        <w:rPr>
          <w:szCs w:val="28"/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التنكيل</w:t>
      </w:r>
      <w:r>
        <w:rPr>
          <w:szCs w:val="28"/>
        </w:rPr>
        <w:t>1/20</w:t>
      </w:r>
      <w:r>
        <w:rPr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التن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259</w:t>
      </w:r>
      <w:r>
        <w:rPr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szCs w:val="28"/>
        </w:rPr>
        <w:t>1/178</w:t>
      </w:r>
      <w:r>
        <w:rPr>
          <w:szCs w:val="28"/>
          <w:rtl w:val="true"/>
        </w:rPr>
        <w:t>-</w:t>
      </w:r>
      <w:r>
        <w:rPr>
          <w:szCs w:val="28"/>
        </w:rPr>
        <w:t>183</w:t>
      </w:r>
      <w:r>
        <w:rPr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szCs w:val="28"/>
        </w:rPr>
        <w:t>6/241</w:t>
      </w:r>
      <w:r>
        <w:rPr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6</w:t>
      </w:r>
      <w:r>
        <w:rPr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خل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ح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ي</w:t>
      </w:r>
      <w:r>
        <w:rPr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2</w:t>
      </w:r>
      <w:r>
        <w:rPr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</w:t>
      </w:r>
      <w:r>
        <w:rPr>
          <w:szCs w:val="28"/>
          <w:rtl w:val="true"/>
        </w:rPr>
        <w:t>-</w:t>
      </w:r>
      <w:r>
        <w:rPr>
          <w:szCs w:val="28"/>
        </w:rPr>
        <w:t>8</w:t>
      </w:r>
      <w:r>
        <w:rPr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1</w:t>
      </w:r>
      <w:r>
        <w:rPr>
          <w:szCs w:val="28"/>
          <w:rtl w:val="true"/>
        </w:rPr>
        <w:t>-</w:t>
      </w:r>
      <w:r>
        <w:rPr>
          <w:szCs w:val="28"/>
        </w:rPr>
        <w:t>12</w:t>
      </w:r>
      <w:r>
        <w:rPr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صي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92</w:t>
      </w:r>
      <w:r>
        <w:rPr>
          <w:szCs w:val="2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</w:t>
      </w:r>
      <w:r>
        <w:rPr>
          <w:szCs w:val="28"/>
          <w:rtl w:val="true"/>
        </w:rPr>
        <w:t xml:space="preserve">  "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5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دار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7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90</w:t>
      </w:r>
      <w:r>
        <w:rPr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149</w:t>
      </w:r>
      <w:r>
        <w:rPr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صي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2</w:t>
      </w:r>
      <w:r>
        <w:rPr>
          <w:szCs w:val="28"/>
          <w:rtl w:val="true"/>
        </w:rPr>
        <w:t>-</w:t>
      </w:r>
      <w:r>
        <w:rPr>
          <w:szCs w:val="28"/>
        </w:rPr>
        <w:t>399</w:t>
      </w:r>
      <w:r>
        <w:rPr>
          <w:szCs w:val="28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324</w:t>
      </w:r>
      <w:r>
        <w:rPr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szCs w:val="28"/>
        </w:rPr>
        <w:t>2/353</w:t>
      </w:r>
      <w:r>
        <w:rPr>
          <w:szCs w:val="28"/>
          <w:rtl w:val="true"/>
        </w:rPr>
        <w:t>-</w:t>
      </w:r>
      <w:r>
        <w:rPr>
          <w:szCs w:val="28"/>
        </w:rPr>
        <w:t>354</w:t>
      </w:r>
      <w:r>
        <w:rPr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sz w:val="40"/>
      <w:lang w:val="en-U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raditional Arabic"/>
      <w:position w:val="0"/>
      <w:sz w:val="24"/>
      <w:szCs w:val="3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ind w:left="0" w:right="0" w:hanging="0"/>
      <w:jc w:val="left"/>
    </w:pPr>
    <w:rPr>
      <w:rFonts w:cs="Traditional Arabic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widowControl w:val="false"/>
      <w:ind w:left="720" w:right="0" w:hanging="0"/>
      <w:jc w:val="left"/>
    </w:pPr>
    <w:rPr>
      <w:rFonts w:cs="Traditional Arabic"/>
      <w:szCs w:val="40"/>
    </w:rPr>
  </w:style>
  <w:style w:type="paragraph" w:styleId="Footnote">
    <w:name w:val="Footnote Text"/>
    <w:basedOn w:val="Normal"/>
    <w:pPr>
      <w:widowControl w:val="false"/>
      <w:ind w:left="397" w:right="0" w:hanging="397"/>
      <w:jc w:val="left"/>
    </w:pPr>
    <w:rPr>
      <w:rFonts w:cs="Traditional Arabic"/>
      <w:sz w:val="26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3:36:00Z</dcterms:created>
  <dc:creator>قاعدة المعلومات</dc:creator>
  <dc:description/>
  <dc:language>en-US</dc:language>
  <cp:lastModifiedBy>*</cp:lastModifiedBy>
  <dcterms:modified xsi:type="dcterms:W3CDTF">2001-08-18T16:47:00Z</dcterms:modified>
  <cp:revision>18</cp:revision>
  <dc:subject/>
  <dc:title>                     عرض ونقد لما كتبه الدكتور محمد علوي المالكي</dc:title>
</cp:coreProperties>
</file>