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ز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خم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ور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ض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Ben-Joraan@hotmail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ش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ش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Ben-Joraan@hotmail.co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, </w:t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/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1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/3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7/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lang w:bidi="ar"/>
        </w:rPr>
        <w:t>".(1)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/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ص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ز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4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4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/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  <w:t>* ... * ...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5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1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3/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/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د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5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/3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اهد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%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/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ما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ُ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4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0/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.5</w:t>
      </w:r>
      <w:r>
        <w:rPr>
          <w:b/>
          <w:bCs/>
          <w:rtl w:val="true"/>
          <w:lang w:bidi="ar"/>
        </w:rPr>
        <w:t xml:space="preserve"> %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%)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ص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/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5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/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4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بص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2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؟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/7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/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.</w:t>
        <w:br/>
        <w:br/>
        <w:t>* ... * ... *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4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(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,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/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ؤ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فلما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ت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.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br/>
        <w:t>* ... * ... 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yehia</dc:creator>
  <dc:description/>
  <dc:language>en-US</dc:language>
  <cp:lastModifiedBy>yehia</cp:lastModifiedBy>
  <dcterms:modified xsi:type="dcterms:W3CDTF">2011-07-07T00:24:00Z</dcterms:modified>
  <cp:revision>2</cp:revision>
  <dc:subject/>
  <dc:title>برنامج المكتبة الشاملة - http://www.shamela.ws</dc:title>
</cp:coreProperties>
</file>