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نو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ُدُ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ذّ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دْ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أ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الإ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وت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حل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ُ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ي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ا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كم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ع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]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ْكَ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ِك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ذّ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ُ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تعاو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وا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ط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ح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ل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ْيَطّ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ي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ّ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ِ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م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كم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س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ِنْ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َحّد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م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يّ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ِ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اِ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سّ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واجذ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ا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ص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تز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ssiraj@intracom.net.lb</w:t>
      </w:r>
      <w:r>
        <w:rPr>
          <w:b/>
          <w:bCs/>
          <w:rtl w:val="true"/>
          <w:lang w:bidi="ar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20:00Z</dcterms:created>
  <dc:creator>a</dc:creator>
  <dc:description/>
  <dc:language>en-US</dc:language>
  <cp:lastModifiedBy>a</cp:lastModifiedBy>
  <dcterms:modified xsi:type="dcterms:W3CDTF">2011-11-25T19:20:00Z</dcterms:modified>
  <cp:revision>2</cp:revision>
  <dc:subject/>
  <dc:title>برنامج المكتبة الشاملة - http://www.shamela.ws</dc:title>
</cp:coreProperties>
</file>