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س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قائ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ائب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نص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ّت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د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ه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ج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/3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/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ا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/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3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28198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/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3/39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9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7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1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1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4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7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3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5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0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8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8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/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ن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حاشيه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4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حاشيه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4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حاش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/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/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/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3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ت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8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9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/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32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3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18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2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1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/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/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0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0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8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ن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8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ن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25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23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26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2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0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ت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0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1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/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1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ص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د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1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لفق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ز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/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3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8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/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5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3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الا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/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/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/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م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/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7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خ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/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3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27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8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28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8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3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9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3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3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4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8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1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1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2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4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5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5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7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3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3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13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ت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7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3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ت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3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/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9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/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/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/3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38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ق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28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/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37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شوهم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ضر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جي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اض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ض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ع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ا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3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ع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/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ا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33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الب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1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/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1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ا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خ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ا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خ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11:00Z</dcterms:created>
  <dc:creator>a</dc:creator>
  <dc:description/>
  <dc:language>en-US</dc:language>
  <cp:lastModifiedBy>a</cp:lastModifiedBy>
  <dcterms:modified xsi:type="dcterms:W3CDTF">2012-02-14T18:11:00Z</dcterms:modified>
  <cp:revision>2</cp:revision>
  <dc:subject/>
  <dc:title>برنامج المكتبة الشاملة - http://www.shamela.ws</dc:title>
</cp:coreProperties>
</file>