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نس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ح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ك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صِ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حا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ْب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رَ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ر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فر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ص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ِت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ِ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َ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شّ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سَا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ك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از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ماز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ضَح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ع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نِ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ِّ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ب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شْ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اع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ص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ب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م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b/>
          <w:bCs/>
          <w:rtl w:val="true"/>
          <w:lang w:bidi="ar"/>
        </w:rPr>
        <w:t>..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شي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و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ل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ّ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ج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ح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ئ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ك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ج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و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سلب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ها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ما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س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ض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ؤ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ان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ي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ي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ت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ز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Himada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ل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وي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ل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سوعية</w:t>
      </w:r>
      <w:r>
        <w:rPr>
          <w:b/>
          <w:bCs/>
          <w:rtl w:val="true"/>
          <w:lang w:bidi="ar"/>
        </w:rPr>
        <w:t>".,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اخ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ج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ش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قليط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براط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را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قل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قليط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ك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ش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ً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1:00Z</dcterms:created>
  <dc:creator>yehia</dc:creator>
  <dc:description/>
  <dc:language>en-US</dc:language>
  <cp:lastModifiedBy>yehia</cp:lastModifiedBy>
  <dcterms:modified xsi:type="dcterms:W3CDTF">2011-07-07T00:21:00Z</dcterms:modified>
  <cp:revision>2</cp:revision>
  <dc:subject/>
  <dc:title>برنامج المكتبة الشاملة - http://www.shamela.ws</dc:title>
</cp:coreProperties>
</file>