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ظّ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و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ز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</w:t>
        <w:br/>
        <w:t>*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ّ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 xml:space="preserve">.!!!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..)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ّت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ُحَ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س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وي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،يحادثهم،يل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ماز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ّ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ف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ّ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يا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"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نارد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ر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ست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س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ّته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ّ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ب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ش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..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8:00Z</dcterms:created>
  <dc:creator>a</dc:creator>
  <dc:description/>
  <dc:language>en-US</dc:language>
  <cp:lastModifiedBy>a</cp:lastModifiedBy>
  <dcterms:modified xsi:type="dcterms:W3CDTF">2012-02-14T18:08:00Z</dcterms:modified>
  <cp:revision>2</cp:revision>
  <dc:subject/>
  <dc:title>برنامج المكتبة الشاملة - http://www.shamela.ws</dc:title>
</cp:coreProperties>
</file>