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3"/>
        <w:ind w:left="0" w:right="0" w:hanging="0"/>
        <w:jc w:val="center"/>
        <w:rPr>
          <w:rFonts w:cs="Wingdings"/>
          <w:bCs w:val="false"/>
          <w:vertAlign w:val="superscript"/>
        </w:rPr>
      </w:pPr>
      <w:r>
        <w:rPr>
          <w:vertAlign w:val="superscript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188.95pt;height:89.95pt;mso-wrap-style:none;v-text-anchor:middle;mso-position-vertical:top" type="_x0000_t136">
            <v:path textpathok="t"/>
            <v:textpath on="t" fitshape="t" string="سَبِيلُ الرَّشَاد" style="font-family:&quot;Traditional Arabic&quot;;font-size:60pt"/>
            <v:fill o:detectmouseclick="t" color2="#aaaaaa"/>
            <v:stroke color="#969696" weight="9360" joinstyle="miter" endcap="flat"/>
            <v:shadow on="t" obscured="f" color="#4d4d4d"/>
            <w10:wrap type="square"/>
          </v:shape>
        </w:pict>
      </w:r>
    </w:p>
    <w:p>
      <w:pPr>
        <w:pStyle w:val="Style9"/>
        <w:jc w:val="center"/>
        <w:rPr/>
      </w:pP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9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</w:p>
    <w:p>
      <w:pPr>
        <w:pStyle w:val="Style11"/>
        <w:jc w:val="center"/>
        <w:rPr/>
      </w:pPr>
      <w:r>
        <w:rPr>
          <w:rtl w:val="true"/>
        </w:rPr>
        <w:t>الأول</w:t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>المقدمة</w:t>
      </w:r>
    </w:p>
    <w:p>
      <w:pPr>
        <w:pStyle w:val="Style1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َ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ع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ِل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ض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سَ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ذ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و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ّ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اج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هُور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لا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لَّغ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sz w:val="38"/>
          <w:szCs w:val="38"/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ث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رُّ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َّغ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وّ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ي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ه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َّغ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ِكُ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بُر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ِ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tl w:val="true"/>
        </w:rPr>
        <w:t xml:space="preserve">. </w:t>
      </w:r>
      <w:r>
        <w:br w:type="page"/>
      </w:r>
    </w:p>
    <w:p>
      <w:pPr>
        <w:pStyle w:val="Style48"/>
        <w:jc w:val="both"/>
        <w:rPr/>
      </w:pP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َمَّه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َتّ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َك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َك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س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ِ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ت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ي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آ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َ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و</w:t>
      </w:r>
      <w:r>
        <w:rPr>
          <w:rtl w:val="true"/>
        </w:rPr>
        <w:t xml:space="preserve">) !!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ض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ُنّ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ْتَ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Fonts w:cs="Arial"/>
          <w:sz w:val="16"/>
          <w:szCs w:val="16"/>
          <w:rtl w:val="true"/>
        </w:rPr>
        <w:t>((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َ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ٌ</w:t>
      </w:r>
      <w:r>
        <w:rPr>
          <w:rtl w:val="true"/>
        </w:rPr>
        <w:t xml:space="preserve">.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/>
        <w:t>1/215</w:t>
      </w:r>
      <w:r>
        <w:rPr>
          <w:rtl w:val="true"/>
        </w:rPr>
        <w:t xml:space="preserve"> (</w:t>
      </w:r>
      <w:r>
        <w:rPr/>
        <w:t>2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ص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6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1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عل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رْب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((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عَظ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دّ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وص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ش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ش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وَاج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ْدَث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د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ةٌ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رْب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ب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ْو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ش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تقريب</w:t>
      </w:r>
      <w:r>
        <w:rPr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tl w:val="true"/>
        </w:rPr>
        <w:t>ً</w:t>
      </w:r>
      <w:r>
        <w:rPr>
          <w:rtl w:val="true"/>
        </w:rPr>
        <w:t>...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52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يزان</w:t>
      </w:r>
      <w:r>
        <w:rPr>
          <w:szCs w:val="16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tl w:val="true"/>
        </w:rPr>
        <w:t>ُ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ه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96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ذ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د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ي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ئئ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َاوِيل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زِي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ف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 w:val="32"/>
          <w:szCs w:val="32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ف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س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س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بَلِّ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لَّ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عٍ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ك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ضَحِ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لَّغ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دًّا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...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ُ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َسّ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َّ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تَفَقّ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ر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اَ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َ</w:t>
      </w:r>
      <w:r>
        <w:rPr>
          <w:rtl w:val="true"/>
        </w:rPr>
        <w:t>ه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ا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سّ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[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َفَ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ّ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ُ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وَجَد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ُو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ذْهَ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ع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خَال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حْت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مَ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فْي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ح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َ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طُ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 </w:t>
      </w:r>
      <w:r>
        <w:rPr>
          <w:szCs w:val="16"/>
          <w:rtl w:val="true"/>
        </w:rPr>
        <w:t>((</w:t>
      </w:r>
      <w:r>
        <w:rPr>
          <w:rtl w:val="true"/>
        </w:rPr>
        <w:t>الْمُفْهِم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نَابِل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ِي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م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أَخِّرِي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اع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لَ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خ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3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ج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ُك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قْلا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ً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بَع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كُوف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بَصْر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مَدَن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بِ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زَاع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و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نَفِي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بِ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اع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بِ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مَ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تَان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ُمّ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نَق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هَق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ْمَعْرِفَ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خَ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َو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</w:t>
      </w:r>
      <w:r>
        <w:rPr>
          <w:rtl w:val="true"/>
        </w:rPr>
        <w:t>َ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كُ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نَ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ك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جْ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نَف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ا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ق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تَهَ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حَا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</w:t>
      </w:r>
      <w:r>
        <w:rPr>
          <w:rtl w:val="true"/>
        </w:rPr>
        <w:t>َ</w:t>
      </w:r>
      <w:r>
        <w:rPr>
          <w:rtl w:val="true"/>
        </w:rPr>
        <w:t>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َا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َ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سَم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نْيَتِي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سَم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نْيَتِي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/34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ط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سَم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ن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نْيَتِي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مو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فّ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tl w:val="true"/>
        </w:rPr>
        <w:t>.</w:t>
      </w:r>
      <w:r>
        <w:rPr>
          <w:rtl w:val="true"/>
        </w:rPr>
        <w:t>ئئ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ذ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ُر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.</w:t>
      </w:r>
    </w:p>
    <w:p>
      <w:pPr>
        <w:pStyle w:val="Style48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ضِف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َن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</w:t>
      </w:r>
      <w:r>
        <w:rPr/>
        <w:t>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>
          <w:b/>
          <w:b/>
        </w:rPr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ث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رُّق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َ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و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خَ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ذ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و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8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خ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وا</w:t>
      </w:r>
      <w:r>
        <w:rPr>
          <w:rtl w:val="true"/>
        </w:rPr>
        <w:t xml:space="preserve">).  </w:t>
      </w:r>
    </w:p>
    <w:p>
      <w:pPr>
        <w:pStyle w:val="Style48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و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ج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ؤ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َزَك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زَك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َهُ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دَاع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ط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آ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و</w:t>
      </w:r>
      <w:r>
        <w:rPr/>
        <w:t>15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Style48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ا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ا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هْو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سْ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ط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بَاب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ًا</w:t>
      </w:r>
      <w:r>
        <w:rPr>
          <w:rtl w:val="true"/>
        </w:rPr>
        <w:t xml:space="preserve">)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ب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ز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اّ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ش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وقِ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ت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ز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ف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خ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8"/>
        <w:jc w:val="both"/>
        <w:rPr/>
      </w:pPr>
      <w:r>
        <w:rPr>
          <w:rtl w:val="true"/>
        </w:rPr>
        <w:t>شب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ا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َة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eastAsia="ar-SA"/>
        </w:rPr>
        <w:t>ف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</w:t>
      </w:r>
      <w:r>
        <w:rPr>
          <w:rtl w:val="true"/>
          <w:lang w:eastAsia="ar-SA"/>
        </w:rPr>
        <w:t>طيع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طاع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طلق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ع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ثنا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﴾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لف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﴿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﴾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راؤ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اع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﴿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﴾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سول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فتم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ف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ل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ول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ل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ض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نازعة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﴿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﴾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3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ِب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0"/>
        <w:jc w:val="center"/>
        <w:rPr/>
      </w:pP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ا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أَف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ي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وْ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هْتَد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فَ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يَ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رُو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ؤ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6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إحكا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وم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ً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تَتَّبِ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ر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ر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لَك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tyle49"/>
        <w:jc w:val="both"/>
        <w:rPr/>
      </w:pPr>
      <w:r>
        <w:rPr>
          <w:rtl w:val="true"/>
        </w:rPr>
        <w:t>س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رُ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َ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م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tl w:val="true"/>
        </w:rPr>
        <w:t>.</w:t>
      </w:r>
    </w:p>
    <w:p>
      <w:pPr>
        <w:pStyle w:val="Style48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َّغ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ِ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].</w:t>
      </w:r>
    </w:p>
    <w:p>
      <w:pPr>
        <w:pStyle w:val="Style49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سمع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ك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ِلاف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ز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: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!!!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دروش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شْرِك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ف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حِ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ق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م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َ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ِص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ر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َ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ِيئ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ّ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/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َائ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ح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/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ُ</w:t>
      </w:r>
      <w:r>
        <w:rPr>
          <w:rtl w:val="true"/>
        </w:rPr>
        <w:t>وها</w:t>
      </w:r>
      <w:r>
        <w:rPr>
          <w:rtl w:val="true"/>
        </w:rPr>
        <w:t>.</w:t>
      </w:r>
      <w:r>
        <w:rPr>
          <w:szCs w:val="16"/>
          <w:rtl w:val="true"/>
        </w:rPr>
        <w:t xml:space="preserve"> (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9/34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</w:t>
      </w:r>
      <w:r>
        <w:rPr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ِ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ُ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ت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ٌ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ِّرم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َاه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ْه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س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لَغ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ذِي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: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ُ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يِّنَ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tl w:val="true"/>
        </w:rPr>
        <w:t>ُ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افِ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مْه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َا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َ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جِ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ِ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دَل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ْه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ُر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4/1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ْعِن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ق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. [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عَ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قِ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ج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َة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/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ْ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سَ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وْ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بَ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ع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ضْم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سَمًا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ِسْتِحْبَ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ضْمَض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رْ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بَن</w:t>
      </w:r>
      <w:r>
        <w:rPr>
          <w:rtl w:val="true"/>
          <w:lang w:bidi="ar-EG"/>
        </w:rPr>
        <w:t xml:space="preserve">.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/4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ع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م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رض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7/58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َرَضَ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آت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ة</w:t>
      </w:r>
      <w:r>
        <w:rPr>
          <w:rtl w:val="true"/>
        </w:rPr>
        <w:t>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َرَضَ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إ</w:t>
      </w:r>
      <w:r>
        <w:rPr>
          <w:rtl w:val="true"/>
        </w:rPr>
        <w:t>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َرَضَ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لِم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/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شِئْت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4/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ْحَ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لِم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لِم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ِيَ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الضِّيَا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ئِز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ض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ب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2/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كْ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َهُ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ْث</w:t>
      </w:r>
      <w:r>
        <w:rPr>
          <w:rtl w:val="true"/>
        </w:rPr>
        <w:t>ِ</w:t>
      </w:r>
      <w:r>
        <w:rPr>
          <w:rtl w:val="true"/>
        </w:rPr>
        <w:t>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وتِر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/>
        <w:t>3/1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شَ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نْث</w:t>
      </w:r>
      <w:r>
        <w:rPr>
          <w:rtl w:val="true"/>
        </w:rPr>
        <w:t>ِ</w:t>
      </w:r>
      <w:r>
        <w:rPr>
          <w:rtl w:val="true"/>
        </w:rPr>
        <w:t>رْ</w:t>
      </w:r>
      <w:r>
        <w:rPr>
          <w:szCs w:val="16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tl w:val="true"/>
        </w:rPr>
        <w:t>.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ًا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بَرَز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غ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ز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ِيص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َدت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ج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ُو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ْرِخ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ًا</w:t>
      </w:r>
      <w:r>
        <w:rPr>
          <w:rtl w:val="true"/>
        </w:rPr>
        <w:t>.</w:t>
      </w:r>
    </w:p>
    <w:p>
      <w:pPr>
        <w:pStyle w:val="Style49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الشب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ُو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رش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مِ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د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د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ق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ْع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ّ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ِّرم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90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ْلُ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ط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اهِ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ر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ب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2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7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szCs w:val="16"/>
          <w:rtl w:val="true"/>
        </w:rPr>
        <w:t xml:space="preserve"> </w:t>
      </w:r>
      <w:r>
        <w:rPr/>
        <w:t>3/1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szCs w:val="16"/>
          <w:rtl w:val="true"/>
        </w:rPr>
        <w:t xml:space="preserve"> </w:t>
      </w:r>
      <w:r>
        <w:rPr/>
        <w:t>4/1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]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الشب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ت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ن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الظهر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7/4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رَاء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ئ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و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َ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ْرَأ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ذ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ِئْ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رَ</w:t>
      </w:r>
      <w:r>
        <w:rPr>
          <w:rtl w:val="true"/>
        </w:rPr>
        <w:t>ؤ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س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شا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ن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ْن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عّ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َيْهِ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زِن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ن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قَ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الشب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ر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ئ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جَادِل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ظ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تَ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آ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زّ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بَاؤ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ضعفاء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ق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/280</w:t>
      </w:r>
      <w:r>
        <w:rPr>
          <w:rtl w:val="true"/>
          <w:lang w:eastAsia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خْرِج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هُمْ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: 1 :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tl w:val="true"/>
        </w:rPr>
        <w:t>َ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20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ٌ؟</w:t>
      </w:r>
    </w:p>
    <w:p>
      <w:pPr>
        <w:pStyle w:val="Normal"/>
        <w:jc w:val="both"/>
        <w:rPr/>
      </w:pP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ث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؟</w:t>
      </w:r>
      <w:r>
        <w:rPr>
          <w:rtl w:val="true"/>
        </w:rPr>
        <w:t>!.</w:t>
      </w:r>
      <w:r>
        <w:rPr>
          <w:szCs w:val="16"/>
          <w:rtl w:val="true"/>
        </w:rPr>
        <w:t xml:space="preserve"> 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205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ُ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0/1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بَيَّ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ُ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...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  <w:p>
      <w:pPr>
        <w:pStyle w:val="Style10"/>
        <w:jc w:val="center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Style10"/>
        <w:jc w:val="center"/>
        <w:rPr/>
      </w:pP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عنا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ل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ستَ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ً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ذِر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ِر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ت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 xml:space="preserve">. 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ح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</w:t>
      </w:r>
      <w:r>
        <w:rPr>
          <w:rtl w:val="true"/>
          <w:lang w:bidi="ar-EG"/>
        </w:rPr>
        <w:t>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َس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دُوّ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طِ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عْطِ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ن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صِ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صِ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مْسِك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رْز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ِ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4"/>
          <w:rtl w:val="true"/>
          <w:lang w:bidi="ar-EG"/>
        </w:rPr>
        <w:t>)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تَمْسِ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ِغَرْز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تَّ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ال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ي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ُخْ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س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ُقَات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ك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تَل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ِّرم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تَل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ه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4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ئ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يم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َا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ه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ز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ن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زكا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ُ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س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شَاوَ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َ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ي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ف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وَز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َ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ع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جد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َكَّر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َكّ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9/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ب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بِّلُ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َصْلُ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8/2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د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</w:t>
      </w:r>
      <w:r>
        <w:rPr>
          <w:rtl w:val="true"/>
        </w:rPr>
        <w:t>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وَلّ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مْن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ع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غَ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ط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َدِّث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ْ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ت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ن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َّخَ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ات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ت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اتِيمَهُم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َ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لا</w:t>
      </w:r>
      <w:r>
        <w:rPr>
          <w:rtl w:val="true"/>
        </w:rPr>
        <w:t>َ</w:t>
      </w:r>
      <w:r>
        <w:rPr>
          <w:rtl w:val="true"/>
        </w:rPr>
        <w:t>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لا</w:t>
      </w:r>
      <w:r>
        <w:rPr>
          <w:rtl w:val="true"/>
        </w:rPr>
        <w:t>َ</w:t>
      </w:r>
      <w:r>
        <w:rPr>
          <w:rtl w:val="true"/>
        </w:rPr>
        <w:t>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رِّمَ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ه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لا</w:t>
      </w:r>
      <w:r>
        <w:rPr>
          <w:rtl w:val="true"/>
        </w:rPr>
        <w:t>َ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ّ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ِ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سِر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ف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سَّرَت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سِرْه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ون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نفِرَة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6</w:t>
      </w:r>
      <w:r>
        <w:rPr>
          <w:rtl w:val="true"/>
        </w:rPr>
        <w:t xml:space="preserve">)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ُ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حرم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خ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7/4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خ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ف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جَا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خ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ْحَ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كْت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َدِّث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َدّ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ف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َ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ّ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ج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ج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نَب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ل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دَّد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حَ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ج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حْ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وُض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َ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ضّ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ال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ه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ج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َ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لُو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ِيب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مِ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ت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ت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هُ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ّ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عْص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فْت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ع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ِ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ن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ِ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َا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ِض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ل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ِل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دّ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هَ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ْح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نُحَدِّ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ا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دَاء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ِم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لو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َنُحَدِّ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ا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اصِ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زِع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ّ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ُ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بْت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ًا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يزا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84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مُؤْمِنِين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/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Style10"/>
        <w:jc w:val="center"/>
        <w:rPr/>
      </w:pP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ين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ل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ن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ثل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موع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ب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َدَّ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أ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صيةً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ن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مص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بة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ك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ُ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يخ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مُصَنَّف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ا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ك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م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ب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</w:p>
    <w:p>
      <w:pPr>
        <w:pStyle w:val="Normal"/>
        <w:jc w:val="both"/>
        <w:rPr>
          <w:lang w:eastAsia="ar-SA"/>
        </w:rPr>
      </w:pP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ود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م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ب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szCs w:val="16"/>
          <w:rtl w:val="true"/>
          <w:lang w:eastAsia="ar-SA"/>
        </w:rPr>
        <w:t>((</w:t>
      </w:r>
      <w:r>
        <w:rPr>
          <w:szCs w:val="16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لر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اج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هم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هم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احب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ي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م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بر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َبَّر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َجُل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ِ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َنْصَار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ُلاَ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َ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َ</w:t>
      </w:r>
      <w:r>
        <w:rPr>
          <w:rtl w:val="true"/>
          <w:lang w:eastAsia="ar-SA"/>
        </w:rPr>
        <w:t>لَم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َكُ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َ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َال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َيْرُ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بَاعَ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بِي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اشْتَرَا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ْن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حَّام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َبْ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ِبْطِيّ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َات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َام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ِ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ِمَارَة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ْن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ُّبَيْرِ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باع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َ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وط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ar-SA"/>
        </w:rPr>
        <w:t>841</w:t>
      </w:r>
      <w:r>
        <w:rPr>
          <w:rtl w:val="true"/>
          <w:lang w:eastAsia="ar-SA"/>
        </w:rPr>
        <w:t>)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ُّهْرِي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ر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  <w:lang w:eastAsia="ar-SA"/>
        </w:rPr>
        <w:t>((</w:t>
      </w:r>
      <w:r>
        <w:rPr>
          <w:szCs w:val="16"/>
          <w:rtl w:val="true"/>
          <w:lang w:eastAsia="ar-SA"/>
        </w:rPr>
        <w:t xml:space="preserve"> </w:t>
      </w:r>
      <w:r>
        <w:rPr>
          <w:rtl w:val="true"/>
          <w:lang w:eastAsia="ar-SA"/>
        </w:rPr>
        <w:t>أَن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ب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َام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حُدَيْبِيَة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َرَج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ِ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ِضْع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َشْرَة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ِئَ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ِ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َصْحَابِه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لَمّ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َا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ِذِ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حُلَيْفَة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لَّد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هَدْ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َأَشْعَر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َأَحْرَمَ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َ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ب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و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ب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َ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ف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تُوُفّ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ض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ُو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ذْب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ب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نَح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ْدَتَ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ه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م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زَوَّ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صْد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اقَهَ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عْت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طْ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ق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ي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ْع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لَك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ُه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ُرَاب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ُق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غْس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م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بِّيً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ش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رَاطَا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ل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بَيِّعَان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ِالْخِيَار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َم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َتَفَرَّقَا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ٌ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ت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</w:p>
    <w:p>
      <w:pPr>
        <w:pStyle w:val="Normal"/>
        <w:jc w:val="both"/>
        <w:rPr>
          <w:lang w:eastAsia="ar-SA"/>
        </w:rPr>
      </w:pP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َن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َهُودِيّ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َضَخ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َأْس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ْرَأَ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َيْ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َجَرَيْن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قَتَلَه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َرَضَخ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بِي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َأْسَه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َيْن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َجَرَيْنِ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ذ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ن</w:t>
      </w:r>
      <w:r>
        <w:rPr>
          <w:rtl w:val="true"/>
          <w:lang w:eastAsia="ar-SA"/>
        </w:rPr>
        <w:t>ٌ</w:t>
      </w:r>
      <w:r>
        <w:rPr>
          <w:rtl w:val="true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رأ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غ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ْبَيِّعَان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ِالْخِيَار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َ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َم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َتَفَرَّقَا</w:t>
      </w:r>
      <w:r>
        <w:rPr>
          <w:rtl w:val="true"/>
          <w:lang w:eastAsia="ar-SA"/>
        </w:rPr>
        <w:t>.</w:t>
      </w:r>
      <w:r>
        <w:rPr>
          <w:szCs w:val="14"/>
          <w:rtl w:val="true"/>
          <w:lang w:eastAsia="ar-SA"/>
        </w:rPr>
        <w:t>)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ف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رأ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أ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أ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ترق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أ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ك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ير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ق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ك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ئ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ب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وط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ِ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tl w:val="true"/>
        </w:rPr>
        <w:t xml:space="preserve">: </w:t>
      </w:r>
      <w:r>
        <w:rPr>
          <w:rtl w:val="true"/>
        </w:rPr>
        <w:t>ن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ضُ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رْفَق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ض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ِ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َبَّح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َ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color w:val="0000FF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: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غْ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ه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فَلْيَغْسِل</w:t>
      </w:r>
      <w:r>
        <w:rPr>
          <w:szCs w:val="16"/>
          <w:rtl w:val="true"/>
        </w:rPr>
        <w:t>))</w:t>
      </w:r>
      <w:r>
        <w:rPr>
          <w:szCs w:val="1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ْص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ب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ض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ْه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سْل</w:t>
      </w:r>
      <w:r>
        <w:rPr>
          <w:rtl w:val="true"/>
        </w:rPr>
        <w:t>ُ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نَم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وض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تَوَض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نَم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َر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وض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غُسْ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جُ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ج</w:t>
      </w:r>
      <w:r>
        <w:rPr>
          <w:rtl w:val="true"/>
        </w:rPr>
        <w:t>ِ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لِم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ف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ذ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ف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ف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مَن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ِينَ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َّ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</w:t>
      </w:r>
      <w:r>
        <w:rPr>
          <w:rtl w:val="true"/>
        </w:rPr>
        <w:t>عِي</w:t>
      </w:r>
      <w:r>
        <w:rPr>
          <w:rtl w:val="true"/>
        </w:rPr>
        <w:t>نَ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ُم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ذ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بر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تي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ثر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87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ز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ُم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ا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</w:t>
      </w:r>
      <w:r>
        <w:rPr>
          <w:rtl w:val="true"/>
        </w:rPr>
        <w:t>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</w:t>
      </w:r>
      <w:r>
        <w:rPr>
          <w:rtl w:val="true"/>
        </w:rPr>
        <w:t>ِ</w:t>
      </w:r>
      <w:r>
        <w:rPr>
          <w:rtl w:val="true"/>
        </w:rPr>
        <w:t>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َّ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َّف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ت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ا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ر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ْ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قَات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ا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وط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37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لس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السَّرَا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ز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ُف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لَيْ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َّرَا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ز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ُف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لَيْن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ض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قَ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ُ</w:t>
      </w:r>
      <w:r>
        <w:rPr>
          <w:rtl w:val="true"/>
        </w:rPr>
        <w:t>ذن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ِ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ُو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6/259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ْمُتْ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Style10"/>
        <w:jc w:val="center"/>
        <w:rPr/>
      </w:pPr>
      <w:r>
        <w:rPr>
          <w:rtl w:val="true"/>
        </w:rPr>
        <w:t>ا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ب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َقّ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ًا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صي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َذ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ش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رائ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تد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ضلو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تد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ثمان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ب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ظر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وجدنا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م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داد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13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413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10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5/23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سن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2368</w:t>
      </w:r>
      <w:r>
        <w:rPr>
          <w:rtl w:val="true"/>
        </w:rPr>
        <w:t xml:space="preserve"> : </w:t>
      </w:r>
      <w:r>
        <w:rPr/>
        <w:t>236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؟</w:t>
      </w:r>
      <w:r>
        <w:rPr>
          <w:rtl w:val="true"/>
        </w:rPr>
        <w:t xml:space="preserve">!. </w:t>
      </w:r>
      <w:r>
        <w:rPr>
          <w:szCs w:val="16"/>
          <w:rtl w:val="true"/>
        </w:rPr>
        <w:t>((</w:t>
      </w:r>
      <w:r>
        <w:rPr>
          <w:rtl w:val="true"/>
        </w:rPr>
        <w:t>المسائ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سائل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9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7/43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ر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سائل</w:t>
      </w:r>
      <w:r>
        <w:rPr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سائل</w:t>
      </w:r>
      <w:r>
        <w:rPr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سائل</w:t>
      </w:r>
      <w:r>
        <w:rPr>
          <w:szCs w:val="16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رك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6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 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].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:5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رسالة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598:599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7:5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9/1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20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tl w:val="true"/>
        </w:rPr>
        <w:t>..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ُ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/4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ط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tl w:val="true"/>
        </w:rPr>
        <w:t>.</w:t>
      </w:r>
      <w:r>
        <w:rPr>
          <w:szCs w:val="14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ُ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tl w:val="true"/>
          <w:lang w:bidi="ar-EG"/>
        </w:rPr>
        <w:t>ّ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.</w:t>
      </w:r>
    </w:p>
    <w:p>
      <w:pPr>
        <w:pStyle w:val="Normal"/>
        <w:jc w:val="both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ق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َّ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!.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7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szCs w:val="16"/>
          <w:rtl w:val="true"/>
        </w:rPr>
        <w:t>))</w:t>
      </w:r>
      <w:r>
        <w:rPr>
          <w:rtl w:val="true"/>
        </w:rPr>
        <w:t xml:space="preserve"> (</w:t>
      </w:r>
      <w:r>
        <w:rPr/>
        <w:t>105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بط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ئ</w:t>
      </w:r>
      <w:r>
        <w:rPr>
          <w:rtl w:val="true"/>
        </w:rPr>
        <w:t>ِ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اعْتَ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ِ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قل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َلَفُواْ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ة</w:t>
      </w:r>
      <w:r>
        <w:rPr>
          <w:rtl w:val="true"/>
        </w:rPr>
        <w:t>ٌ</w:t>
      </w:r>
      <w:r>
        <w:rPr>
          <w:rtl w:val="true"/>
        </w:rPr>
        <w:t xml:space="preserve">. </w:t>
      </w:r>
      <w:r>
        <w:rPr>
          <w:szCs w:val="16"/>
          <w:rtl w:val="true"/>
        </w:rPr>
        <w:t>((</w:t>
      </w:r>
      <w:r>
        <w:rPr>
          <w:rtl w:val="true"/>
        </w:rPr>
        <w:t>المحلى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/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ذَ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ق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وق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جماعة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؛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لأ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ختي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ز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را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فالوق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ماع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فاء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8/241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ق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ك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عل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ال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11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658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نق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ت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rtl w:val="true"/>
          <w:lang w:eastAsia="ar-SA"/>
        </w:rPr>
        <w:t>أ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ضعفاء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ق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/280</w:t>
      </w:r>
      <w:r>
        <w:rPr>
          <w:rtl w:val="true"/>
          <w:lang w:eastAsia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في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أ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غ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يء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ختي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ؤ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tl w:val="true"/>
          <w:lang w:eastAsia="ar-SA"/>
        </w:rPr>
        <w:t>﴾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أ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ذ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ز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نق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ز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بد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د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بي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جاب</w:t>
      </w:r>
      <w:r>
        <w:rPr>
          <w:rtl w:val="true"/>
          <w:lang w:eastAsia="ar-SA"/>
        </w:rPr>
        <w:t>ٌ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م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ذب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  <w:lang w:eastAsia="ar-SA"/>
        </w:rPr>
        <w:t>ث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عل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ال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358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4734</w:t>
      </w:r>
      <w:r>
        <w:rPr>
          <w:rtl w:val="true"/>
          <w:lang w:eastAsia="ar-SA"/>
        </w:rPr>
        <w:t>) :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ماع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أيه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س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ب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ي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ستت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ت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أ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تيب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اب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را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tl w:val="true"/>
          <w:lang w:eastAsia="ar-SA"/>
        </w:rPr>
        <w:t xml:space="preserve">!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ؤم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ُحَمَّد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من</w:t>
      </w:r>
      <w:r>
        <w:rPr>
          <w:rtl w:val="true"/>
          <w:lang w:eastAsia="ar-SA"/>
        </w:rPr>
        <w:t>.</w:t>
      </w:r>
      <w:r>
        <w:rPr>
          <w:szCs w:val="16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اح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يك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ار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سم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  <w:lang w:eastAsia="ar-SA"/>
        </w:rPr>
        <w:t>ثالث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ع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ا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عل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جئ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ت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ه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8/81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يعق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ب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اح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وه</w:t>
      </w:r>
      <w:r>
        <w:rPr>
          <w:rtl w:val="true"/>
          <w:lang w:eastAsia="ar-SA"/>
        </w:rPr>
        <w:t xml:space="preserve">.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8/397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  <w:lang w:eastAsia="ar-SA"/>
        </w:rPr>
        <w:t>رابع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مع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اريخ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يعق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/78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جابٌ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س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وخ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سً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حً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يساب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رأي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م</w:t>
      </w:r>
      <w:r>
        <w:rPr>
          <w:rFonts w:cs="Times New Roman"/>
          <w:rtl w:val="true"/>
          <w:lang w:eastAsia="ar-SA"/>
        </w:rPr>
        <w:t xml:space="preserve">   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ناز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وب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ود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و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سيس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نازة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نا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 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حدث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ز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ئ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خال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يب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ز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ي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ق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ود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بئ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ا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صح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ن</w:t>
      </w:r>
      <w:r>
        <w:rPr>
          <w:rFonts w:cs="Times New Roman"/>
          <w:rtl w:val="true"/>
          <w:lang w:eastAsia="ar-SA"/>
        </w:rPr>
        <w:t xml:space="preserve">   </w:t>
      </w:r>
      <w:r>
        <w:rPr>
          <w:rtl w:val="true"/>
          <w:lang w:eastAsia="ar-SA"/>
        </w:rPr>
        <w:t>يص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ر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أ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ش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tl w:val="true"/>
          <w:lang w:eastAsia="ar-SA"/>
        </w:rPr>
        <w:t>ّ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tl w:val="true"/>
          <w:lang w:eastAsia="ar-SA"/>
        </w:rPr>
        <w:t>ّ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أ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ش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ي</w:t>
      </w:r>
      <w:r>
        <w:rPr>
          <w:rtl w:val="true"/>
          <w:lang w:eastAsia="ar-SA"/>
        </w:rPr>
        <w:t>ّ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من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tl w:val="true"/>
          <w:lang w:eastAsia="ar-SA"/>
        </w:rPr>
        <w:t>ّ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ف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ن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س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مع</w:t>
      </w:r>
      <w:r>
        <w:rPr>
          <w:rtl w:val="true"/>
          <w:lang w:eastAsia="ar-SA"/>
        </w:rPr>
        <w:t>ت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ة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ا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مت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رك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ط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نت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وب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رآ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آ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صح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وم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َ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م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ْدِ</w:t>
      </w:r>
      <w:r>
        <w:rPr>
          <w:rtl w:val="true"/>
          <w:lang w:eastAsia="ar-SA"/>
        </w:rPr>
        <w:t>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َ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color w:val="FF0000"/>
          <w:rtl w:val="true"/>
          <w:lang w:eastAsia="ar-SA"/>
        </w:rPr>
        <w:t>خامس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ج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ديل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/449</w:t>
      </w:r>
      <w:r>
        <w:rPr>
          <w:rtl w:val="true"/>
          <w:lang w:eastAsia="ar-SA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أ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أل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ٍ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ى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ح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طل</w:t>
      </w:r>
      <w:r>
        <w:rPr>
          <w:rtl w:val="true"/>
          <w:lang w:eastAsia="ar-SA"/>
        </w:rPr>
        <w:t>ٌ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وز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ذ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رأ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ذموم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ذك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ث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بن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كين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rtl w:val="true"/>
          <w:lang w:eastAsia="ar-SA"/>
        </w:rPr>
        <w:t>ساد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المجروحين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ِبَّ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lang w:eastAsia="ar-SA"/>
        </w:rPr>
        <w:t>3/60</w:t>
      </w:r>
      <w:r>
        <w:rPr>
          <w:rtl w:val="true"/>
          <w:lang w:eastAsia="ar-SA"/>
        </w:rPr>
        <w:t xml:space="preserve"> :</w:t>
      </w:r>
      <w:r>
        <w:rPr>
          <w:lang w:eastAsia="ar-SA"/>
        </w:rPr>
        <w:t>73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ِبَّ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ا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لاث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ن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ط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نا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ؤ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و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عي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ح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ئمت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ط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ف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هل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ر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ح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طلق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حد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رُونَ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نز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س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/>
        <w:t>13/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ماع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ن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ظ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ز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نق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وة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ضا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ض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ل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ضال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ر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بر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ف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أ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أ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ر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ه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ق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خ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تفس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تراب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سك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ختلف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امي</w:t>
      </w:r>
      <w:r>
        <w:rPr>
          <w:rtl w:val="true"/>
          <w:lang w:eastAsia="ar-SA"/>
        </w:rPr>
        <w:t>ّ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ر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ود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تح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</w:t>
      </w:r>
      <w:r>
        <w:rPr>
          <w:rtl w:val="true"/>
          <w:lang w:eastAsia="ar-SA"/>
        </w:rPr>
        <w:t>ّ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اح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ل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ف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ب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ط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ختلف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يح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ق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م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ترك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د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د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ترك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د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و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ئ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خطئ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يب</w:t>
      </w:r>
      <w:r>
        <w:rPr>
          <w:rtl w:val="true"/>
          <w:lang w:eastAsia="ar-SA"/>
        </w:rPr>
        <w:t>ٌ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عم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ف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ّ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ط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يطا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لق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ف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ط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ق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ت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وج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ر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ط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ُّ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ق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ذ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ليس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ف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كن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تي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شئ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اب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ئ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ئت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ا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ى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مجلس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ع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ست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tl w:val="true"/>
          <w:lang w:eastAsia="ar-SA"/>
        </w:rPr>
        <w:t>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tl w:val="true"/>
          <w:lang w:eastAsia="ar-SA"/>
        </w:rPr>
        <w:t>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lang w:eastAsia="ar-SA"/>
        </w:rPr>
        <w:t>r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ص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أت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وري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ل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ن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ب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ص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در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ئ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ظ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ف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ئ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tl w:val="true"/>
          <w:lang w:eastAsia="ar-SA"/>
        </w:rPr>
        <w:t>!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ي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ي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صحا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يخالفهم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صا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ح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خبر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ف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ظر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تب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لاث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د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ن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أ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ص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أ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د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ي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سمع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ف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؟</w:t>
      </w:r>
      <w:r>
        <w:rPr>
          <w:rtl w:val="true"/>
          <w:lang w:eastAsia="ar-SA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  <w:lang w:eastAsia="ar-SA"/>
        </w:rPr>
        <w:t>ٍ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انته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ط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خت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ع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نقل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تب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ل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س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ع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ع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د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سد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ر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szCs w:val="16"/>
          <w:rtl w:val="true"/>
          <w:lang w:eastAsia="ar-SA"/>
        </w:rPr>
        <w:t>((</w:t>
      </w:r>
      <w:r>
        <w:rPr>
          <w:rtl w:val="true"/>
          <w:lang w:eastAsia="ar-SA"/>
        </w:rPr>
        <w:t>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لاء</w:t>
      </w:r>
      <w:r>
        <w:rPr>
          <w:szCs w:val="16"/>
          <w:rtl w:val="true"/>
          <w:lang w:eastAsia="ar-SA"/>
        </w:rPr>
        <w:t>)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ارق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أخ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ظ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الغ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ي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ل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ر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ع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أق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لستُ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ف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ذاه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يأت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lang w:eastAsia="ar-SA"/>
        </w:rPr>
        <w:t>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ص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غي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لف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دمت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فقتُ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ع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مد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ن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وة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غ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د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كمي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مس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لاث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ط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م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فصل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ف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ن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خ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ئات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!!.  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لس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ا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ب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سً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فو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ف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د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باء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ع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عظم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ا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ر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أيه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الغ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ئمةً</w:t>
      </w:r>
      <w:r>
        <w:rPr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ي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َبا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ص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ُد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ص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9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رِز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ِتَا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ؤْ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بَعْ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سْ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بُ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قِي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ؤَد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فْرُوض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صُو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حْس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بُ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أَ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ئ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عْل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ائِ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أُحَدِّث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رَاط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د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رَاط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ُرَا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ُفَا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ءُو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رَاط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َاو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ع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ه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ُنْي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رَاط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لَمُ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لا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﴿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كْسِ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ى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ُو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بِيرٌ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َرُدّ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ُعَلّ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ِينَ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ِ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ائ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وِ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وْ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خ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َو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َّي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َّوّ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ِيَا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َّوّ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َّوّ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ز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قُص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دَق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َرْج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يْ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ف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ِيع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رْحَ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وَف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زَا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دَام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أْت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ق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ِي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ف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سْتَطِي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أْتِي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ُر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خْب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اء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دْخ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رْبَع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هَا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هَاد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قَا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يت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مُ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غْن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نَهَا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ُبّ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حَنْت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ُزَفّ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قِي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قَيَّ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فَظ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خْبِ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نب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ليُشرب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د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رغ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ب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حن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ر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ون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هنها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مز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فت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ن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ه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م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طُ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ْر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ز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ن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ِي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بُن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ت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ُف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سْتُخْلِ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ف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ف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رَ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قَاتِ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مِر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قَاتِ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ص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نَفْس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حَقّ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ِسَاب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ُقَاتِل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رّ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زَّكَا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َع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قَا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َدُّون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قَاتَلْتُ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ع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ر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د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ْقِت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عَرَف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ُ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color w:val="FF0000"/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ص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حَقّ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ِسَاب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ا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س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ضَر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فَا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ب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ه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ب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رْغ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ل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عْرِض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ع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قَا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لَّم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ل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ب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سْتَغْفِر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ْ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بِى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غْفِ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حِيمِ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rtl w:val="true"/>
        </w:rPr>
        <w:t>﴿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هْ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هْ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ُهْتَدِينَ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بْي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سَا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رِ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color w:val="FF0000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عَث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ُرَق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هَيْن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صَبَّح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َزَمْنَا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حِق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شَيْن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َف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طَعَن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رُمْح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تَل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ِم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سَام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َتَلْت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تَعَوِّذ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قَتَلْت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از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كَرِّر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مَنّ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ْلَم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ْم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بِي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تْب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َد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خْشُ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َافِ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تَغ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ِ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َاف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ر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شْجَع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قَو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ّ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عَا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ف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بَ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ُون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رُ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دَم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ِسَاب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َاو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ث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ِيم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جِهَا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ِق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فَس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كْثَر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مَ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ع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ُعِي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نِع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صْن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خْ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أَي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ضَعُف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ض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كُف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رّ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ُئِ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يمَا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جِهَا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ج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بْرُور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رَابِي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رَض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فَ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خَذ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خِطَا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ق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زِمَام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خْبِر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قَرِّبُ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بَاعِدُ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كَف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ظ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ُفِّ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د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عَا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قِي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ؤْ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َصِ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ِ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ع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ق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رَابِي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ُلّ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َل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عْبُ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قِي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ْتُوب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ؤَد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فْرُوض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َصُو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َّذ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زِي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قُص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ظ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نْظُ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وْلاَن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و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شْجَع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ِسْع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مَانِي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ع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بَايِع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ِي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هْ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بَيْع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يَعْن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بَايِع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يَعْن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بَايِع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بَسَط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ْدِي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ُ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يَعْن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عَلا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بَايِعُ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صَّلَوَا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م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طِي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سَر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لِم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فِيّ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سْأَ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ض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ولَئ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قُ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وْ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نَاوِ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يَّا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عْ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كَبَائ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شْرَا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ُقُو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لِد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ت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مِي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غَمُوس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نَبِّئ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أَكْب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كَبَائِ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شْرَا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ُقُو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لِد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شَهَاد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ُو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و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ُو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تَّكِ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جَلَ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مَاز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كَرِّر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ت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كَ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كَبَائِ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ُئِ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كَبَائِ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ِّرْ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ت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ُقُو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لِد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نَبِّئ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أَكْب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كَبَائِ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و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ُو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َهَاد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ُو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عْر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و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تَا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ِبْرِي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بَشَّر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مَّت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َرَج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َا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مْش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ْد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ْسَا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ظَنَ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كْر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ش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جَعَ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ش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ِ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م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لْتَفَ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رَآ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دَاء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عَالَه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ش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اع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كْثِر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قِلّ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يْ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نَف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شِمَا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د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وَرَاء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مِ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يْ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ش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اع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جْلِس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جْلَس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ع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جَار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جْلِس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ْج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انْطَل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بِ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ط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بْ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قْبِ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دَاء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كَلّ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نِ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ِبْرِي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رَض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نِ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شّ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مَّت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ِبْرِي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ر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ن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رِ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مْ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color w:val="FF0000"/>
          <w:lang w:bidi="ar-EG"/>
        </w:rPr>
      </w:pP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د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ب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ىْء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تَد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ُ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عَ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ِبَ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ِدْ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ق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فَيْ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د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ق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عْبُد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َق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ِ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بَشّ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بَشِّرْ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َتَّكِل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ْق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color w:val="FF0000"/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زَ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الَّذ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لْبِس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يمَان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ظُلْمٍ﴾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ق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ُّ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ظْل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ظُنّ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ُقْم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ِبْن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ُن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ِر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ظُلْم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ظِيم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رَحْب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َأَ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َّنْ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ظ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جْع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ِد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عَظِيم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ى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قْتُ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د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خَاف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طْع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ى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زَان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لِيل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رِ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َا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رِ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رِ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شْرَ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م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شْرَب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تَّوْب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ْرُوض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رِ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ش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َا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شْرَ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م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شْرَب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رِ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رِ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رِ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هِ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هْب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رْف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ْصَار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هِب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ِبَا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ُسُوق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ِتَا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فْر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لاَ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حَّا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جَ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ل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لّ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ْ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يْ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ذْ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ل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ت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شَىْء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ذِّ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عَ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ْ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قَتْ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ذ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كُف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ْ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قَتْل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فّ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هُ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ّ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ِئ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خ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ف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ه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َع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موطأ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فْي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قَف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وْ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َ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ِيث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سَا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َ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قِ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زِي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هَي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ا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جْمَع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َّذ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د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وَالِد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د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وَالِد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ا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جْمَع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خ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جَا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نَفْس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و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ك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لَم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رِي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ْع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نَ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ب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ُ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جَوَّانِي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طَّلَع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ذِّي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ه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شَا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نَم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د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سَف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أْسَف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ك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كَكْت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كّ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ت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عَظ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عْتِق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ئْتِ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ي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ْتِق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مَاس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ه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ضَ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َا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و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بَك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و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َوّ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ِد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شّ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شّ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عِ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َاد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بَ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color w:val="FF0000"/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شَد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ُغْض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ْتَمْكَ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تَل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ت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كُ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لْ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سُط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أُبَايِع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بَسَط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َبَض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ْرُ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د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شْتَرِط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شْتَرِ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مَا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غْف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هْد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هِج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هْد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هْد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جَ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ي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طِيق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لأ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جْلاَ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ُئِ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ِف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طَق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لأ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ت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رَجَو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ِي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شْي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د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ا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ت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صْحَب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ئِح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فَنْتُم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شُن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ُّرَا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ن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ِيم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نْح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زُو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يُقْس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حْم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ْتَأْنِ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ظ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رَاجِ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ُسُ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ب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ف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ع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ب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سَاءَل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َلْ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َ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لاَ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َلاَث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لاَو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يم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ِوَاه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كْر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عُو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كُفْ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قَذ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كْر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قْذ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َلاَث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ي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وَا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ْق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ُف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قَذ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ُنَان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َلاَث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لاَو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يم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ِوَاه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قْذ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ي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نَصْرَانِيّ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ت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هَن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ُدَيْبِي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ثْ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دْر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بّ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افِ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طِر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فَض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حْم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افِ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َوْكَ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طِر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َوْ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فِ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َوْكَب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نَاس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ُؤَاخَذ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َاخَذ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خِذ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عَمَ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إِسْلاَم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>
          <w:bCs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دْع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صِ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ِ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يُطْع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فَع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ب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طِيئَ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جَاه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صْحَا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ْبِر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ثَل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ث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ع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ذْكُر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َوَا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ُلْق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ُوع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رِي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ْن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هَا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كَل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كَت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ج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قُ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ق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ث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حَدِّث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ق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َوَا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وَق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حْي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ِّث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ذَكَر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ا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ث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ث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ث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ضْر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قُ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ق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حَات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رَد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ُلاَم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اب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حْي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color w:val="FF0000"/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خْبِر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شَجَر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بِ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لرَّجُ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حَات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ق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ؤْ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كْ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ين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وَق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أ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كَلَّم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كَرِه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كَل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م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ت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خْل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َع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َل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َلَّم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كَرِه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كَل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دَ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وَكّ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رَّحِ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طْف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ق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ْغ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ض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ْق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َقِى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ِزْ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ج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كْت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ف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يَدْخ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ُطْف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قِر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ِ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رْبَع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رْبَع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َقِى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كْتَب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ذَكَ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كْتَب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كْت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ثَ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جَ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ِزْق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طْو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ُحُ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زَا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ْقَص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ْع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ْد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ْم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ْق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ق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ْغ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ْس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َ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نْفُخ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ؤْ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رْبَ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ت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زْق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جَ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مَ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شَقِى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َعْم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ِرَا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سْبِ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عْم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دْخُل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َعْم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ي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ِرَا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سْبِ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عْم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دْخُلُ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ِ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قِي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رْق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ا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ع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عَد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خْصَر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كّ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كُ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ِخْصَر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فُوس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تِ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قِي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مْكُ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ِتَاب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د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م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يَص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قَاو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يَص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قَاو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ْم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ُل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يَسَّ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يَسَّ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ع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قَاو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يَسَّ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ع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قَاو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تَّ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دّ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ذّ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نُيَسِّ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ْعُسْرَى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حَا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و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خْرَجْت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صْطَف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ِسَال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لُوم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ْلَق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احْت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َّبْت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خْرَجْت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ْطَف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لاَ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َط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لُوم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ّ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خْلُق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رْبَع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rtl w:val="true"/>
        </w:rPr>
        <w:t>فَح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احْت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ْرَجَت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ِيئَت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ْطَف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ِسَالا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كَلاَ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لُوم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ْل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r</w:t>
      </w:r>
      <w:r>
        <w:rPr>
          <w:rtl w:val="true"/>
          <w:lang w:bidi="ar-EG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فَح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ْق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خْرَجْت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ْطَف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ِسَال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صْطَف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دْت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خْلُق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حَج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ِطْ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بَو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هَوِّدَا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نَصِّرَا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َاتَ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ب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هِيم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ْع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دْع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رَأ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غِي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مِل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ِطْ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بَو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هَوِّدَا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نَصِّرَا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مَجِّسَا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نْتَ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هِي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هِيم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ْع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حِسّ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دْعَا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قْرَؤ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فِط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لا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مِل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سُئ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طْف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مِل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ظ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حَا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زِ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يْن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ظ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زِ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ِس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ُطْ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ف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ن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شْتَه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فَرْ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كَذِّب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ي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َافِق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ْل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ئْتُ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ا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نَافِ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الِص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لّ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لّ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ِفَاق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دَع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اه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د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ْل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اص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جَ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صْل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صْل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ِفَاق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ث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َافِق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َث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ا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ئِر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غَنَم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عِي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4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اَ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بْ</w:t>
      </w:r>
      <w:r>
        <w:rPr>
          <w:rtl w:val="true"/>
        </w:rPr>
        <w:t>ُ</w:t>
      </w:r>
      <w:r>
        <w:rPr>
          <w:rtl w:val="true"/>
        </w:rPr>
        <w:t>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خَبَائِث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ا</w:t>
      </w:r>
      <w:r>
        <w:rPr>
          <w:rtl w:val="true"/>
        </w:rPr>
        <w:t>َ</w:t>
      </w:r>
      <w:r>
        <w:rPr>
          <w:rtl w:val="true"/>
        </w:rPr>
        <w:t>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عُو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بْ</w:t>
      </w:r>
      <w:r>
        <w:rPr>
          <w:rtl w:val="true"/>
        </w:rPr>
        <w:t>ُ</w:t>
      </w:r>
      <w:r>
        <w:rPr>
          <w:rtl w:val="true"/>
        </w:rPr>
        <w:t>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خَبَائِث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ا</w:t>
      </w:r>
      <w:r>
        <w:rPr>
          <w:rtl w:val="true"/>
        </w:rPr>
        <w:t>َ</w:t>
      </w:r>
      <w:r>
        <w:rPr>
          <w:rtl w:val="true"/>
        </w:rPr>
        <w:t>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عُو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بْ</w:t>
      </w:r>
      <w:r>
        <w:rPr>
          <w:rtl w:val="true"/>
        </w:rPr>
        <w:t>ُ</w:t>
      </w:r>
      <w:r>
        <w:rPr>
          <w:rtl w:val="true"/>
        </w:rPr>
        <w:t>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خَبِي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بَائِث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نِي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بْ</w:t>
      </w:r>
      <w:r>
        <w:rPr>
          <w:rtl w:val="true"/>
        </w:rPr>
        <w:t>ُ</w:t>
      </w:r>
      <w:r>
        <w:rPr>
          <w:rtl w:val="true"/>
        </w:rPr>
        <w:t>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خَبَائِث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ْخَلا</w:t>
      </w:r>
      <w:r>
        <w:rPr>
          <w:rtl w:val="true"/>
        </w:rPr>
        <w:t>َ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كَنِ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رْحَ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ْخُب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َائ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ر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ْر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َاث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همَ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</w:t>
      </w:r>
      <w:r>
        <w:rPr>
          <w:rtl w:val="true"/>
        </w:rPr>
        <w:t>الْخُب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كَان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ب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ت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ر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رَ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هَا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نْج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وْ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عِظ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نْج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دُو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جَار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رَّو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ال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وَل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عَلِّم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ائِط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قْبِ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دْبِر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ثَلاَث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ج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وْ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رِّم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طِي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و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ج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ائِط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قْبِ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دْبِر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بَو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ائِط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ِ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ِّبُوا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دِم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د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َاحِي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نِي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نْحَ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سْتَغْف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ن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قِي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بِن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سْتَقْبِ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حَاج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مُسْتَقْ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َس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نَفَّس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ُبَاط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س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ل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و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مَ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ر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ُعَذَّب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َذَّب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بِي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ْش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نَّمِيم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ت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عَسِي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ط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ق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ثْن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َفَّ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يْبَس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ذَ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ِ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بُول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ائِم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 xml:space="preserve">((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بُول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َََحد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szCs w:val="16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ت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هْنَه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ُب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لْو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ذَنُو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هْرِي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نُوب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هَو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هَرِي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َا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ف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نُو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ُ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ئِف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زَج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هَاهُم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نُو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هْرِي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ا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ْرُك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رَك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دَلْ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ُ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فَنَهْنَه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هم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ذَّن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ل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زْرِم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زْرِم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دَلْ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زْرِم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دَلْ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سَائِي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ْطَع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ْرِ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ب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ى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نَاوَ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دَع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َرِي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نُو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عِث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يَسِّر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بْعَث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عَسِّر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ْص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بْ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غِي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ك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لَ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َجْ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ضَح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ِبْي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بَرِّ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حَنِّك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ت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صَبِى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و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فَيُبَرّ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َيُحَنِّ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لْ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غْسِل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ات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طُهُو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لْ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لا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تُّرَاب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و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ُهُو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َه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جُّ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جّ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تِعَا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تَعَل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ْجِب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َعُّ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رَجُّ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ُهُو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أْ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أْن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ُهُو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رَجُّ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نَعُّل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اع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خَمْس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ك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َكُّو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َكُّو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خَمْ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ك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ا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دَا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ُدّ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ب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color w:val="FF0000"/>
        </w:rPr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طْه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وَيْ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ْعَرَاقِي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عر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ِ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وَضُو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فْ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ُقَدّ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ف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دّ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ف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تَو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كْف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و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و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َف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تَو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ف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ثَلاَ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َف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ُحْب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كْف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خْرَج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ف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خْرَج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خْرَج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خْرَج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ُف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ة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ضَاف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ش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رْ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جْ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سْتَجْم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ِتْ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جْع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ْيَنْتَثِر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است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لاَ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سْتَنْث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جْ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ُوتِر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ِس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ؤ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م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ِس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دْ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دِيَن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و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صَل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وُضُو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حْدِث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tl w:val="true"/>
        </w:rPr>
        <w:t>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َدَح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نَ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وُضُو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أَل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حْدِث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ْدِث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جْزِئ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ْدِث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ك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ىْ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فَت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صَرِف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وْت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يح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ك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ىْ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فَت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ي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وْت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ُك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َقْط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وْ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ي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ك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كْث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ِوَا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لَوْ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مَرْت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مَرْت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شُوص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تَّهَجُّ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شُوص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يش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ن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ْخِ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مِس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وْ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مِس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ْخ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شَر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بَ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سَم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هْب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أَزْوَا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َوِي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ثُرّ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كَل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ضْمَض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هْب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ْ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وْحَة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ت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سَوِي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ُكْن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كَل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ضْمَض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هْب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ْ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وْح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ضَر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وِ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ُك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لّ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تِ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 xml:space="preserve">((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رْق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حْ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وَضَّأ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َس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ء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تَعَرَّ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تِ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ْ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مَضْمِض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َس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حْتَز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تِ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ُع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لْقَا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سِّكّ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حْتَز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حَاج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تَّب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غِير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إِدَاو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حَاج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غِي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صُ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ب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ب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دَاو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فّ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فّ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ْمِي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ْجِب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سْلا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ز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ئِدَةِ</w:t>
      </w:r>
      <w:r>
        <w:rPr>
          <w:rFonts w:eastAsia="Arial" w:cs="Arial"/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ن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أْمُر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مْ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ل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ِلْمُسَافِ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rFonts w:cs="Arial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فّ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لْمُسَافِ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َالِي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ِلْمُقِي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ل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َرأ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ْز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صَلِّي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ك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صَلِّي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ل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ْز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تَوَضَّأ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نْب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لِي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لِ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ِق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ِقَةٍ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غَ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دِيث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و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قِي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دَّثَ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أ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ك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م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يَ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نْثَي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ِيَ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ُصَلّ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َ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فَ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زُّبَي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وّ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َلْح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بَ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ُو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>
          <w:rStyle w:val="Style7"/>
          <w:rFonts w:eastAsia="Batang;바탕"/>
        </w:rPr>
      </w:pPr>
      <w:r>
        <w:rPr>
          <w:rStyle w:val="Style7"/>
          <w:rFonts w:eastAsia="Batang;바탕"/>
          <w:rtl w:val="true"/>
        </w:rPr>
        <w:t>قَا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يَحْيَى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 xml:space="preserve">: </w:t>
      </w:r>
      <w:r>
        <w:rPr>
          <w:rStyle w:val="Style7"/>
          <w:rFonts w:eastAsia="Batang;바탕"/>
          <w:rtl w:val="true"/>
        </w:rPr>
        <w:t>وَأَخْبَرَنِي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بُو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سَلَمَة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نّ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ُرْوَة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بْن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زُّبَيْر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خْبَرَ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نّ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بَا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يُّوب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خْبَرَ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نَّ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سَمِع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ذَلِك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مِنْ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رَسُول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له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Char2"/>
        <w:jc w:val="both"/>
        <w:rPr>
          <w:rStyle w:val="Style7"/>
          <w:rFonts w:eastAsia="Batang;바탕"/>
        </w:rPr>
      </w:pPr>
      <w:r>
        <w:rPr>
          <w:rStyle w:val="Style7"/>
          <w:rFonts w:eastAsia="Batang;바탕"/>
          <w:b/>
          <w:bCs/>
          <w:rtl w:val="true"/>
        </w:rPr>
        <w:t>(</w:t>
      </w:r>
      <w:r>
        <w:rPr>
          <w:rStyle w:val="Style7"/>
          <w:rFonts w:eastAsia="Batang;바탕"/>
          <w:szCs w:val="40"/>
          <w:vertAlign w:val="subscript"/>
          <w:rtl w:val="true"/>
        </w:rPr>
        <w:t>*</w:t>
      </w:r>
      <w:r>
        <w:rPr>
          <w:rStyle w:val="Style7"/>
          <w:rFonts w:eastAsia="Batang;바탕"/>
          <w:b/>
          <w:bCs/>
          <w:rtl w:val="true"/>
        </w:rPr>
        <w:t>)</w:t>
      </w:r>
      <w:r>
        <w:rPr>
          <w:rStyle w:val="Style7"/>
          <w:rFonts w:eastAsia="Batang;바탕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وفي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رواية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 xml:space="preserve">: </w:t>
      </w:r>
      <w:r>
        <w:rPr>
          <w:rFonts w:cs="Arial"/>
          <w:sz w:val="14"/>
          <w:szCs w:val="16"/>
          <w:rtl w:val="true"/>
        </w:rPr>
        <w:t xml:space="preserve">(( </w:t>
      </w:r>
      <w:r>
        <w:rPr>
          <w:rStyle w:val="Style7"/>
          <w:rFonts w:eastAsia="Batang;바탕"/>
          <w:rtl w:val="true"/>
        </w:rPr>
        <w:t>عَنْ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زَيْد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بْن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خَالِدٍ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ْجُهَنِيّ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نَّ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سَأَ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ُثْمَان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بْن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َفَان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َن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رَّجُل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يُجَامِع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فَلا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يُنْزِل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فَقَا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 xml:space="preserve">: </w:t>
      </w:r>
      <w:r>
        <w:rPr>
          <w:rStyle w:val="Style7"/>
          <w:rFonts w:eastAsia="Batang;바탕"/>
          <w:rtl w:val="true"/>
        </w:rPr>
        <w:t>لَيْس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َلَيْه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غُسْل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ثُمّ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قَا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ُثْمَان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 xml:space="preserve">: </w:t>
      </w:r>
      <w:r>
        <w:rPr>
          <w:rStyle w:val="Style7"/>
          <w:rFonts w:eastAsia="Batang;바탕"/>
          <w:rtl w:val="true"/>
        </w:rPr>
        <w:t>سَمِعْتُ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مِنْ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رَسُول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له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زُّبَي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وّ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َلْح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بَ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Style w:val="Style7"/>
          <w:rFonts w:eastAsia="Batang;바탕"/>
          <w:rtl w:val="true"/>
        </w:rPr>
        <w:t>قَا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بُو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سَلَمَة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 xml:space="preserve">: </w:t>
      </w:r>
      <w:r>
        <w:rPr>
          <w:rStyle w:val="Style7"/>
          <w:rFonts w:eastAsia="Batang;바탕"/>
          <w:rtl w:val="true"/>
        </w:rPr>
        <w:t>وَحَدَّثَنِي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ُرْوَة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بْن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زُّبَيْر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نَّهُ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سَأَ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بَا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أَيُّوب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؟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فَقَا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مِثْل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ذَلِكَ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،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عَن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Style w:val="Style7"/>
          <w:rFonts w:eastAsia="Batang;바탕"/>
          <w:rtl w:val="true"/>
        </w:rPr>
        <w:t>النَّبِيِّ</w:t>
      </w:r>
      <w:r>
        <w:rPr>
          <w:rStyle w:val="Style7"/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أْس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ط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لّ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جَلْن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عْجِل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حَط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ُس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ي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سْتَحْي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ذْ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قْد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ذّ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تَحْي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ِمَك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قْد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تَوَضَّأ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ذْي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ْمَذ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ي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خْ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ه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رُ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َ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rFonts w:cs="Arial"/>
        </w:rPr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ذّ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ِمَك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ذّ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حْت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غْسِل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rFonts w:cs="Arial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ذّ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نِ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غْتَسِل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دَ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رَق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رَ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غْ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ُعٍ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sz w:val="64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بَادِر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بَادِ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َح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َا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َرَت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غْتَسِلا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َرْأ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ِسَا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ا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ِسَا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احِد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عْ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تَسِلا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خَلّ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ص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عَ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صُ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ُرَ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فِي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لْ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ت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دْن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غُس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ْج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غَسَ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ِمَا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لَك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لْ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فَن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لْ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ئ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َح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َا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ِنْدِي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دّ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ِلاَ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فّ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يْسَ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ح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ُس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فْرِغ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غْ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ف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تسل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ُ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ف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أَنْقُض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غُس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حْث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ثَي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ِيض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طْهُر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هُرْت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Style w:val="PageNumber"/>
          <w:sz w:val="40"/>
          <w:sz w:val="40"/>
          <w:rtl w:val="true"/>
        </w:rPr>
        <w:t>عَنْ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زَيْنَب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ِنْت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َبِ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َلَمَة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َنْ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مّ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َلَمَة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؛</w:t>
      </w:r>
    </w:p>
    <w:p>
      <w:pPr>
        <w:pStyle w:val="Char2"/>
        <w:jc w:val="both"/>
        <w:rPr>
          <w:rStyle w:val="PageNumber"/>
          <w:sz w:val="40"/>
        </w:rPr>
      </w:pPr>
      <w:r>
        <w:rPr>
          <w:rStyle w:val="PageNumber"/>
          <w:sz w:val="40"/>
          <w:szCs w:val="18"/>
          <w:rtl w:val="true"/>
        </w:rPr>
        <w:t xml:space="preserve">(( </w:t>
      </w:r>
      <w:r>
        <w:rPr>
          <w:rStyle w:val="PageNumber"/>
          <w:sz w:val="40"/>
          <w:sz w:val="40"/>
          <w:rtl w:val="true"/>
        </w:rPr>
        <w:t>أَنّ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مّ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ُلَيْمٍ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َالَت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َا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َسُول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َّهِ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ِنّ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َّه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َسْتَحْيِى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ِن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حَقِّ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هَل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َلَى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مَرْأَةِ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غُسْل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ِذَا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حْتَلَمَت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َال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</w:t>
      </w:r>
      <w:r>
        <w:rPr>
          <w:rStyle w:val="PageNumber"/>
          <w:sz w:val="40"/>
          <w:sz w:val="40"/>
          <w:rtl w:val="true"/>
        </w:rPr>
        <w:t>نَعَم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ِذَا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َأَتِ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مَاء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. </w:t>
      </w:r>
      <w:r>
        <w:rPr>
          <w:rStyle w:val="PageNumber"/>
          <w:sz w:val="40"/>
          <w:sz w:val="40"/>
          <w:rtl w:val="true"/>
        </w:rPr>
        <w:t>فَضَحِكَت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مّ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َلَمَة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قَالَتْ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َحْتَلِم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مَرْأَة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قَالَ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َسُول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َّهِ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Style w:val="PageNumber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بِمَا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ُشْبِهُ</w:t>
      </w:r>
      <w:r>
        <w:rPr>
          <w:rStyle w:val="PageNumber"/>
          <w:rFonts w:eastAsia="Arial" w:cs="Arial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وَلَد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>
          <w:rStyle w:val="PageNumber"/>
        </w:rPr>
      </w:pPr>
      <w:r>
        <w:rPr>
          <w:rStyle w:val="PageNumber"/>
          <w:rtl w:val="true"/>
        </w:rPr>
        <w:t>أخرج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szCs w:val="12"/>
          <w:rtl w:val="true"/>
        </w:rPr>
        <w:t>((</w:t>
      </w:r>
      <w:r>
        <w:rPr>
          <w:rStyle w:val="PageNumber"/>
          <w:rtl w:val="true"/>
        </w:rPr>
        <w:t>الموطأ</w:t>
      </w:r>
      <w:r>
        <w:rPr>
          <w:rStyle w:val="PageNumber"/>
          <w:szCs w:val="12"/>
          <w:rtl w:val="true"/>
        </w:rPr>
        <w:t>))</w:t>
      </w:r>
      <w:r>
        <w:rPr>
          <w:rStyle w:val="PageNumber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حميد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أحم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بخار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مسل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اجة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ترمذ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لنسائ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اب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خزيمة</w:t>
      </w:r>
      <w:r>
        <w:rPr>
          <w:rStyle w:val="PageNumber"/>
          <w:rtl w:val="true"/>
        </w:rPr>
        <w:t>.</w:t>
      </w:r>
    </w:p>
    <w:p>
      <w:pPr>
        <w:pStyle w:val="Style19"/>
        <w:jc w:val="center"/>
        <w:rPr/>
      </w:pPr>
      <w:r>
        <w:rPr>
          <w:rStyle w:val="PageNumber"/>
          <w:sz w:val="40"/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Style w:val="PageNumber"/>
          <w:sz w:val="40"/>
          <w:sz w:val="40"/>
          <w:rtl w:val="true"/>
        </w:rPr>
        <w:t>باب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جامع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ث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راد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عو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تَوَضَّأ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ك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ق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صَر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رُك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يْس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خَعِ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ل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وَوَصَف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هْدِى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يْمُ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ك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ِيب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َا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تَوَضّ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غْس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َرْقُ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ضَّأ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س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قِي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رِي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نْس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غْتَ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فَقّ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قِيت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رِه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جَالِس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تَس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جُس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لَقِي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ِ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غْتَس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سْل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جُس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ض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َاكِلُو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َامِعُو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يَسْأَلُون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عْتَزِ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ْرَبُو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طْهُرْنَ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ْنَع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ل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الَف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سَي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ضَي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بَّا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جَامِعُ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غَي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َرَج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قْبَلَتْ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دِيّ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قَا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َرَف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ضَت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َاكِل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َارِب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خْرَج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ُئ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يَسْأَلُون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ذًى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وَ</w:t>
      </w:r>
      <w:r>
        <w:rPr>
          <w:rtl w:val="true"/>
        </w:rPr>
        <w:t>اكِلُو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َارِبُو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فْع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كَا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ت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الَف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َّا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ش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سَي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ضَي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ْبَر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نْكِحُ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حِي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ع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عُّ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دِيد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َرَج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ْتَقْبَلَتْ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دِي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َار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دّ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قَا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َلِم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غْضَب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ضْحً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ط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َدَّق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رِيتُ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كْثِر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ع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كْفُر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شِي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قِص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ق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دِي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ُ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ازِ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ا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ِين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قْلِ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قْل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ض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ِينِ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 xml:space="preserve">((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َدَّق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كْثِر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ِسْتِغْف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زْل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كْثِر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ع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كْفُر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شِي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قِص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قْ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دِي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ل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ُب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دِّي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مْكُ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َال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فْط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ج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ار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قْض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حَرُور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ل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ِي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قْض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ؤْ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قَض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 xml:space="preserve">((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بَيْش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طْه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َأَد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رْق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يْض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يْض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تْرُك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ر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غْسِ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َل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 xml:space="preserve">((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بَيْش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سْتَحَاض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َلِك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رْق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يْس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يْض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يْض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دَع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ر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غْتَسِ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صَل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 xml:space="preserve">((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بَيْش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سْتَحَاض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طْهُ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َأَد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رْق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ع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يَّا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ْ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حِيض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غْتَسِ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صَل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غُس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بِيب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حْش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ْتَحَا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يْض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رْق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تْر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رَائ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يْضَت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غْتَس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صَلِّى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فَ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أَقْرَائ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ُ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ُد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صُّف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ٌ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سَأ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ضَت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كَر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َّم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رْص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سْك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طَهّ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طَهّ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طَهَّ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ُبْح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سْتَت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ش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جْتَذَبْ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رَف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تَبَّع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م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غْتَ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ُ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ُ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رْص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مَسَّك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وَضَّئ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وَضَّئ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وَضّ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ّ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عْر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وَضَّئ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فَطِ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ْ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ذَبْ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ْبَرْ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 xml:space="preserve">(( </w:t>
      </w:r>
      <w:r>
        <w:rPr>
          <w:rtl w:val="true"/>
        </w:rPr>
        <w:t>سَأ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ا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يْض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ا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يْض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تَقْرُص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تَنْضَح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ت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فلتقر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ظ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تن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سل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يض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ْذ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ظْفَار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ع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ا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بَاشِر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تَّز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ضَت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بَاشِر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يّ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رْب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رْب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ضَت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عْظَم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إ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يْس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خَعِ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ض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مُر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َّز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بَاشِرُنِى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عْتَكِ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غْسِ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رَجّ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 xml:space="preserve">((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َر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خْدُم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دْن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ْ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رْو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يِّن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خْدُم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ْبَرَت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رَجّ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جَاوِ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ْ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جْرَت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ُرَجِّ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ْ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بَيْن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ْطَجِع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مِي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ض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نْسَل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ِي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ض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ُفِس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عَا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ضْطَج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مِيل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ْخَمِي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خَم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طِي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ِنْسَلَ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ْيَ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َأَخَذ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ض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ْض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أَنَفِس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 xml:space="preserve">((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rtl w:val="true"/>
        </w:rPr>
        <w:t>نَاوِلِي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م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ِك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/>
      </w:pPr>
      <w:r>
        <w:rPr>
          <w:rtl w:val="true"/>
          <w:lang w:bidi="ar-EG"/>
        </w:rPr>
        <w:t>الْخُ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جَّاد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ِ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ض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زْ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جُ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صِ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يجَ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وص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ن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عَرَّ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رْ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أْخُذ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يَض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شْر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أْخُذ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ض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ع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ٍ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ض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ِجْر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قْر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ُعْط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جُعِ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هُور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المناقب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خَرَج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فَا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يْش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قْ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تِمَا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نَع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َام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بِ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اضِ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بَس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َاتَب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طْعُن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اصِر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ْنَع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حَرُّ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سَي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ُضَي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َكَت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عَث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عِي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د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ِق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حْت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ذ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ي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عِ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ن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ُس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</w:t>
      </w:r>
      <w:r>
        <w:rPr>
          <w:rtl w:val="true"/>
        </w:rPr>
        <w:t>ََ</w:t>
      </w:r>
      <w:r>
        <w:rPr>
          <w:rtl w:val="true"/>
        </w:rPr>
        <w:t>دَ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ْتِمَ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ه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عَار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لاَ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هَلَك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نَ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لَ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دْرَكَتْه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وُ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شَك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سَي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ضَي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زَا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َك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عّ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لّ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ضْر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ْفُ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ْ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حَدِّث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سِ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عّ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ْبَت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ْن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ن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عّ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فّ</w:t>
      </w:r>
      <w:r>
        <w:rPr>
          <w:rtl w:val="true"/>
        </w:rPr>
        <w:t>ِ</w:t>
      </w:r>
      <w:r>
        <w:rPr>
          <w:rtl w:val="true"/>
        </w:rPr>
        <w:t>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ْب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فَ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دَّث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وَ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نَا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ز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وَلّ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لَّيْتَ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ن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عّ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ذَك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َ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ك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فّ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وَلّ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وَلَّيْتَ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َفّ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وَجْ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ذِّرَاع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صُو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ِّرَاع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ك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ِّرَاع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ز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ف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سِ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رْب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لْوَج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كَفّ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فتمع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غ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يَم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ئ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َوْ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يَم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بَعَث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رَّغ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ع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رَّغ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اب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ْب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ِم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مِي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ظَاه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وَجْه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ن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</w:t>
      </w:r>
      <w:r>
        <w:rPr>
          <w:rtl w:val="true"/>
        </w:rPr>
        <w:t xml:space="preserve">. </w:t>
      </w:r>
    </w:p>
    <w:p>
      <w:pPr>
        <w:pStyle w:val="Char2"/>
        <w:jc w:val="both"/>
        <w:rPr>
          <w:rFonts w:cs="Arial"/>
        </w:rPr>
      </w:pPr>
      <w:r>
        <w:rPr>
          <w:b/>
          <w:bCs/>
          <w:rtl w:val="true"/>
        </w:rPr>
        <w:t>(</w:t>
      </w:r>
      <w:r>
        <w:rPr>
          <w:rFonts w:cs="Arial"/>
          <w:b/>
          <w:b/>
          <w:bCs/>
          <w:szCs w:val="36"/>
          <w:vertAlign w:val="subscript"/>
          <w:rtl w:val="true"/>
        </w:rPr>
        <w:t>٭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قِيق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عِ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شْعَ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َث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بِ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صَابَتْ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َاب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رَّغ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خْبَر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ِ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ح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ضَرْب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ن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عِيد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يِّبً</w:t>
      </w:r>
      <w:r>
        <w:rPr>
          <w:rtl w:val="true"/>
        </w:rPr>
        <w:t>ا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خَّص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يَمُّ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وْش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لْ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يَمَّ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rFonts w:cs="Arial"/>
          <w:b/>
          <w:b/>
          <w:bCs/>
          <w:szCs w:val="36"/>
          <w:vertAlign w:val="subscript"/>
          <w:rtl w:val="true"/>
        </w:rPr>
        <w:t>٭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قِي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لِس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ْنِ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م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َعَث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جْنَ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مَعّ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ع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ْبَرْن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ْف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ن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ِد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يَمَّم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عِيد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يِّبً</w:t>
      </w:r>
      <w:r>
        <w:rPr>
          <w:rtl w:val="true"/>
        </w:rPr>
        <w:t>ا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خَّص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ار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َسّ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عِيد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عْمَش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شَقِي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رِه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هَذ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ْمُ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ئ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قِي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ِد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س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لاَ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9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بُن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هَاد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ق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َ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َ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بُ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ُقِي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َ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ِ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.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خ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َو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َّيْلَة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َحَدِ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  <w:lang w:bidi="ar-EG"/>
        </w:rPr>
        <w:t xml:space="preserve">((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رَابِيّ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ُلّ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َل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ت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خَ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عْبُ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ُقِي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ْتُوبَةَ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وَ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بَاي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ق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ُصْ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ِّعَتْ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لا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هْ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ِدْ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 xml:space="preserve">(( </w:t>
      </w:r>
      <w:r>
        <w:rPr>
          <w:rtl w:val="true"/>
        </w:rPr>
        <w:t>لَوْ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مَرْت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ث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ي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حَضْ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َافِع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خْبَثَا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أخب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ئط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قِيم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بْدَؤ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قِيم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بْدَؤ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ج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فْرُ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قِيم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بْدَؤ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قِيم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بْدَء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و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ف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شْتَ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َنْت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تُخْطَف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لَيَنْتَهِي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وَا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ْع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تُخْطَف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صَارُ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لَيَنْتَهِي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وَا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ف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صَا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ْجِ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خْتَصِر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مُتَخَص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ا</w:t>
      </w:r>
      <w:r>
        <w:rPr>
          <w:rtl w:val="true"/>
        </w:rPr>
        <w:t>ِ</w:t>
      </w:r>
      <w:r>
        <w:rPr>
          <w:rtl w:val="true"/>
        </w:rPr>
        <w:t>خْتِ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ِ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ص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ُ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ْتُوف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وَرَأ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ُ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َ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ئ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ِلْتِف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ْتِلاَ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خْتَلِس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بْد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َق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مِ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َيْن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ل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َ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عَ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ى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ْق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ْمَسْ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ص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عِ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احِد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زْرَ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هْوَ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از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بَعُهَا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لَم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َارِ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وَ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زَو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ِت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زَو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زَو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ثَمَا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شَهِ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يْسِي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رَاج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ابَّت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َع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ْجِ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أْلَف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شُ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bCs/>
          <w:sz w:val="14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زْرَ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أَهْوَاز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ر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هَ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ِج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ابَّ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ْكُص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أَخّ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وَارِ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ْز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يْ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َالَت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زَو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ِت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مَانِي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هِ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يْسِي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جُوع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ابَّت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و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ْك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نْزِ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أْلَف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شُق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bCs/>
          <w:sz w:val="14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زْرَ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طِئ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ه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أَهْوَاز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ض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سْلَم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نْطَلَق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رَ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بِع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ي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ى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ظُ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يْخ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َّف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رَق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زِ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تَرَاخ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رَك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ح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يْسِير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bCs/>
          <w:sz w:val="14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زْرَ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>َّ</w:t>
      </w:r>
      <w:r>
        <w:rPr>
          <w:sz w:val="24"/>
          <w:sz w:val="24"/>
          <w:rtl w:val="true"/>
        </w:rPr>
        <w:t>ه</w:t>
      </w:r>
      <w:r>
        <w:rPr>
          <w:sz w:val="24"/>
          <w:sz w:val="24"/>
          <w:rtl w:val="true"/>
        </w:rPr>
        <w:t>ُ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ر</w:t>
      </w:r>
      <w:r>
        <w:rPr>
          <w:sz w:val="24"/>
          <w:sz w:val="24"/>
          <w:rtl w:val="true"/>
        </w:rPr>
        <w:t>ْ</w:t>
      </w:r>
      <w:r>
        <w:rPr>
          <w:sz w:val="24"/>
          <w:sz w:val="24"/>
          <w:rtl w:val="true"/>
        </w:rPr>
        <w:t>ز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ة</w:t>
      </w:r>
      <w:r>
        <w:rPr>
          <w:sz w:val="24"/>
          <w:sz w:val="24"/>
          <w:rtl w:val="true"/>
        </w:rPr>
        <w:t>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س</w:t>
      </w:r>
      <w:r>
        <w:rPr>
          <w:sz w:val="24"/>
          <w:sz w:val="24"/>
          <w:rtl w:val="true"/>
        </w:rPr>
        <w:t>ْ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ِ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ّ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ُ</w:t>
      </w:r>
      <w:r>
        <w:rPr>
          <w:sz w:val="24"/>
          <w:sz w:val="24"/>
          <w:rtl w:val="true"/>
        </w:rPr>
        <w:t>ص</w:t>
      </w:r>
      <w:r>
        <w:rPr>
          <w:sz w:val="24"/>
          <w:sz w:val="24"/>
          <w:rtl w:val="true"/>
        </w:rPr>
        <w:t>َ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ِّ</w:t>
      </w:r>
      <w:r>
        <w:rPr>
          <w:sz w:val="24"/>
          <w:sz w:val="24"/>
          <w:rtl w:val="true"/>
        </w:rPr>
        <w:t>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ْ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خ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بط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ام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ِجَا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ضَر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ذّ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ْتَب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ق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خَلّ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ُفُو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بْص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ش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ْبُ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ج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هْقَ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ق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َ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حَاف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حَرَ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ب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تَّسْبِي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رِّج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ب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ْلِ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ُبِ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ان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بِ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ن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ؤ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َق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ب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مْش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ُفُو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ش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مُ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ج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هْقَ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ق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ب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صْفِي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ِس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ب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قُ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مَع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ش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بَغ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حَاف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ت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فيق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Char1CharChar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َّسْبِي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رِّج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تَّصْفِي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ِسَاء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َرْق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ذْ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عِ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تَغْف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َسُب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َمّ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فْرِي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فْتِك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ارِح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َقْط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كَن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َعَتّ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مَم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ِط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رِي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وَا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ْبِح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بَغ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د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اسِئ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يف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ف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يعة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فَذَعَت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نقته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ب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ط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حَم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مَا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ثُك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ِيَاه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أْن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نْظُ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ع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خَاذ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مِّتُون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كَت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بِ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م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عَلِّ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لِ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هَر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َب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تَم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صْلُ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لا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سْبِي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تَّكْب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ِرَاء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ك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ن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بَا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ق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تَكَلّ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كَلِّ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خ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حَافِظ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ُوم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مِر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سُّكُوت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0"/>
        <w:jc w:val="center"/>
        <w:rPr/>
      </w:pPr>
      <w:r>
        <w:rPr>
          <w:rtl w:val="true"/>
        </w:rPr>
        <w:t>وأست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ه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حْضُ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ْتُوب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حْس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ُوء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ُشُوع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كُوع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َا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ُّنُو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بِي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رَ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سَّلا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ج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جِ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حْس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ِّم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م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ك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تَد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ج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قْبُرِى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حِ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ج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عَل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رْجِ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ِّم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م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سْبِغ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قْبِ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بّ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ك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تَو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ج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ج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فَع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طْمَئ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ِد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فَظ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ص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ذ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كِب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ك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ْبَت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ص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فْتَرِش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بِض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سْت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َطْرَا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َابِ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ص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ص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ع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ْعَد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ً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فِع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دِي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ل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فِع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ذْن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ُمُ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كُ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ذن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جلها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ُو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سُجُود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لاَ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sz w:val="40"/>
        </w:rPr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كَيْ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ِ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يَبْتَغ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ا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صَلا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شَد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ِح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سْجِد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قْص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ْم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سْ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رَا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سْ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قْص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ْبَع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يْث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ت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سُّد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ع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ُعْط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جُع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ْ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tl w:val="true"/>
        </w:rPr>
        <w:t>المناقب</w:t>
      </w:r>
      <w:r>
        <w:rPr>
          <w:szCs w:val="16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و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ص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َبْع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ظِلُّه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َ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ْ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لَّ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َا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sz w:val="64"/>
          <w:lang w:bidi="ar-EG"/>
        </w:rPr>
      </w:pPr>
      <w:r>
        <w:rPr>
          <w:rtl w:val="true"/>
          <w:lang w:bidi="ar-EG"/>
        </w:rPr>
        <w:t>ي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القي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ج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نار</w:t>
      </w:r>
      <w:r>
        <w:rPr>
          <w:szCs w:val="16"/>
          <w:rtl w:val="true"/>
          <w:lang w:bidi="ar-EG"/>
        </w:rPr>
        <w:t>))</w:t>
      </w:r>
      <w:r>
        <w:rPr>
          <w:szCs w:val="16"/>
          <w:rtl w:val="true"/>
          <w:lang w:bidi="ar-EG"/>
        </w:rPr>
        <w:t xml:space="preserve"> </w:t>
      </w:r>
      <w:r>
        <w:rPr>
          <w:sz w:val="52"/>
          <w:sz w:val="52"/>
          <w:rtl w:val="true"/>
          <w:lang w:bidi="ar-EG"/>
        </w:rPr>
        <w:t>حديث</w:t>
      </w:r>
      <w:r>
        <w:rPr>
          <w:rFonts w:eastAsia="Arial" w:cs="Arial"/>
          <w:sz w:val="52"/>
          <w:sz w:val="52"/>
          <w:rtl w:val="true"/>
          <w:lang w:bidi="ar-EG"/>
        </w:rPr>
        <w:t xml:space="preserve"> </w:t>
      </w:r>
      <w:r>
        <w:rPr>
          <w:sz w:val="52"/>
          <w:sz w:val="52"/>
          <w:rtl w:val="true"/>
          <w:lang w:bidi="ar-EG"/>
        </w:rPr>
        <w:t>رقم</w:t>
      </w:r>
      <w:r>
        <w:rPr>
          <w:rFonts w:eastAsia="Arial" w:cs="Arial"/>
          <w:sz w:val="52"/>
          <w:sz w:val="52"/>
          <w:rtl w:val="true"/>
          <w:lang w:bidi="ar-EG"/>
        </w:rPr>
        <w:t xml:space="preserve"> </w:t>
      </w:r>
      <w:r>
        <w:rPr>
          <w:sz w:val="64"/>
          <w:rtl w:val="true"/>
          <w:lang w:bidi="ar-EG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يّ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د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ن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</w:t>
      </w:r>
      <w:r>
        <w:rPr>
          <w:rtl w:val="true"/>
        </w:rPr>
        <w:t>ؤ</w:t>
      </w:r>
      <w:r>
        <w:rPr>
          <w:rtl w:val="true"/>
        </w:rPr>
        <w:t>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تَقَلِّد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يُو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أَن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دْف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ل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ف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ت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َابِ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بِن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لإ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امِنُو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حَائِط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طْلُ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مَن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بُو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ِ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خْ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ُبِش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خَ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ِ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ُوِّي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النَّخ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ط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ف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خ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ضَادَت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ِجَا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قُل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تَجِز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center"/>
        <w:rPr/>
      </w:pP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َه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خْ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ُبُو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َامِنُو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أْخُ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مَن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بْن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َاوِلُون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center"/>
        <w:rPr/>
      </w:pP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َهْ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ب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ت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بَ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خْ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خِرَ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ُبُور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َامِنُو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ْغ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مَن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نَّخ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ط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الْحَرْث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فْس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الْ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ُبِش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َابِ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يْ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َكَت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ِي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َ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ُ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ِلَق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ا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ز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عِ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قة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أَسْهُ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ْد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صُو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ُمِ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ُصُول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ى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خْدِش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sz w:val="64"/>
          <w:rtl w:val="true"/>
          <w:lang w:bidi="ar-EG"/>
        </w:rPr>
        <w:t>(</w:t>
      </w:r>
      <w:r>
        <w:rPr>
          <w:sz w:val="64"/>
          <w:szCs w:val="40"/>
          <w:vertAlign w:val="subscript"/>
          <w:rtl w:val="true"/>
          <w:lang w:bidi="ar-EG"/>
        </w:rPr>
        <w:t>*</w:t>
      </w:r>
      <w:r>
        <w:rPr>
          <w:b/>
          <w:bCs/>
          <w:sz w:val="64"/>
          <w:rtl w:val="true"/>
          <w:lang w:bidi="ar-EG"/>
        </w:rPr>
        <w:t>)</w:t>
      </w:r>
      <w:r>
        <w:rPr>
          <w:sz w:val="64"/>
          <w:rtl w:val="true"/>
          <w:lang w:bidi="ar-EG"/>
        </w:rPr>
        <w:t xml:space="preserve"> </w:t>
      </w:r>
      <w:r>
        <w:rPr>
          <w:sz w:val="64"/>
          <w:sz w:val="64"/>
          <w:rtl w:val="true"/>
          <w:lang w:bidi="ar-EG"/>
        </w:rPr>
        <w:t>وفي</w:t>
      </w:r>
      <w:r>
        <w:rPr>
          <w:rFonts w:eastAsia="Arial" w:cs="Arial"/>
          <w:sz w:val="64"/>
          <w:sz w:val="64"/>
          <w:rtl w:val="true"/>
          <w:lang w:bidi="ar-EG"/>
        </w:rPr>
        <w:t xml:space="preserve"> </w:t>
      </w:r>
      <w:r>
        <w:rPr>
          <w:sz w:val="64"/>
          <w:sz w:val="64"/>
          <w:rtl w:val="true"/>
          <w:lang w:bidi="ar-EG"/>
        </w:rPr>
        <w:t>رواية</w:t>
      </w:r>
      <w:r>
        <w:rPr>
          <w:sz w:val="64"/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ر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سِهَا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مْسِك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ِصَالِهَ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both"/>
        <w:rPr>
          <w:color w:val="FF0000"/>
          <w:sz w:val="88"/>
          <w:lang w:bidi="ar-EG"/>
        </w:rPr>
      </w:pPr>
      <w:r>
        <w:rPr>
          <w:color w:val="FF0000"/>
          <w:sz w:val="88"/>
          <w:sz w:val="88"/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ن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م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sz w:val="88"/>
          <w:lang w:bidi="ar-EG"/>
        </w:rPr>
      </w:pPr>
      <w:r>
        <w:rPr>
          <w:color w:val="FF0000"/>
          <w:sz w:val="88"/>
          <w:sz w:val="88"/>
          <w:rtl w:val="true"/>
          <w:lang w:bidi="ar-EG"/>
        </w:rPr>
        <w:t>ــــــــــــ</w:t>
      </w:r>
    </w:p>
    <w:p>
      <w:pPr>
        <w:pStyle w:val="Style41"/>
        <w:jc w:val="both"/>
        <w:rPr>
          <w:szCs w:val="16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ِي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ُسْتَلْقِ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ضِ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سّ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ش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ِع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حَظ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ش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كَ</w:t>
      </w:r>
      <w:r>
        <w:rPr>
          <w:rtl w:val="true"/>
          <w:lang w:bidi="ar-EG"/>
        </w:rPr>
        <w:t>.</w:t>
      </w:r>
    </w:p>
    <w:p>
      <w:pPr>
        <w:pStyle w:val="Char2"/>
        <w:jc w:val="both"/>
        <w:rPr/>
      </w:pP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شُد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َمِع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ِب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ِد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52"/>
          <w:lang w:bidi="ar-EG"/>
        </w:rPr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</w:t>
      </w:r>
      <w:r>
        <w:rPr>
          <w:sz w:val="52"/>
          <w:sz w:val="52"/>
          <w:rtl w:val="true"/>
          <w:lang w:bidi="ar-EG"/>
        </w:rPr>
        <w:t>الأدب</w:t>
      </w:r>
      <w:r>
        <w:rPr>
          <w:sz w:val="52"/>
          <w:szCs w:val="16"/>
          <w:rtl w:val="true"/>
          <w:lang w:bidi="ar-EG"/>
        </w:rPr>
        <w:t>))</w:t>
      </w:r>
      <w:r>
        <w:rPr>
          <w:sz w:val="52"/>
          <w:rtl w:val="true"/>
          <w:lang w:bidi="ar-EG"/>
        </w:rPr>
        <w:t xml:space="preserve"> </w:t>
      </w:r>
      <w:r>
        <w:rPr>
          <w:sz w:val="52"/>
          <w:sz w:val="52"/>
          <w:rtl w:val="true"/>
          <w:lang w:bidi="ar-EG"/>
        </w:rPr>
        <w:t>الحديث</w:t>
      </w:r>
      <w:r>
        <w:rPr>
          <w:rFonts w:cs="Times New Roman"/>
          <w:sz w:val="52"/>
          <w:sz w:val="52"/>
          <w:rtl w:val="true"/>
          <w:lang w:bidi="ar-EG"/>
        </w:rPr>
        <w:t xml:space="preserve"> </w:t>
      </w:r>
      <w:r>
        <w:rPr>
          <w:sz w:val="52"/>
          <w:sz w:val="52"/>
          <w:rtl w:val="true"/>
          <w:lang w:bidi="ar-EG"/>
        </w:rPr>
        <w:t>رقم</w:t>
      </w:r>
      <w:r>
        <w:rPr>
          <w:rFonts w:cs="Times New Roman"/>
          <w:sz w:val="52"/>
          <w:sz w:val="52"/>
          <w:rtl w:val="true"/>
          <w:lang w:bidi="ar-EG"/>
        </w:rPr>
        <w:t xml:space="preserve"> </w:t>
      </w:r>
      <w:r>
        <w:rPr>
          <w:sz w:val="52"/>
          <w:rtl w:val="true"/>
          <w:lang w:bidi="ar-EG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بِيب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ت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نِيس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بَش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صَاو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لَئ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ْجِ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وَّر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ِلْ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ُو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لَئ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ر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طَفِ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طْرَح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ِيص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ْتَ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شَف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بُو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بِيَائ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ُحَذّ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نَع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نُز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ة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</w:rPr>
        <w:t>طَف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بُو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بِيَائ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اجِد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ثِ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ث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نَو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ل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اجْعَ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تَّخِذُو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بُور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َبِّه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ْكَلِم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يِّ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مْش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دَق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د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خْطِئ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تَر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ْكَب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َّ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مْض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ُرُّ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زِ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كْت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مْشَا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جُوع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szCs w:val="18"/>
        </w:rPr>
      </w:pPr>
      <w:r>
        <w:rPr>
          <w:b/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خْطِئ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وَجَّع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ُلاَ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تَر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َا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مْض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ق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وَام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طَنَّ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بَي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م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ْ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خْبَر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دَع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َ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ج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ْتَسَبْت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ْع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زِل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ا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تَر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كِبْ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مْض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ظ</w:t>
      </w:r>
      <w:r>
        <w:rPr>
          <w:rtl w:val="true"/>
        </w:rPr>
        <w:t>ُّ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م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ُرُّ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ار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زِ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نُم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َوْ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ُرُّ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زِ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ار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كْت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قْبَا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ُجُوع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عْط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ط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ْتَسَب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ط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ْتَسَب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مَع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</w:t>
      </w:r>
      <w:r>
        <w:rPr>
          <w:rtl w:val="true"/>
        </w:rPr>
        <w:t>َ</w:t>
      </w:r>
      <w:r>
        <w:rPr>
          <w:rtl w:val="true"/>
        </w:rPr>
        <w:t>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ِي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مْض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شَّو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وَق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بِعَة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حْلُوف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ُنُ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طُنُ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ذُك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و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وَي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ُعْب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 w:val="36"/>
          <w:szCs w:val="36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بَي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م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اس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َّخَذ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مَا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ُرُّ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طَنَّ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بَي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ر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ط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ُطْو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رَجَة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بِطُنُب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ُرب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</w:rPr>
        <w:t>الْوَقْ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م</w:t>
      </w:r>
      <w:r>
        <w:rPr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ض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خَل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ِقَا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رَا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ن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لِ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قِ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رْ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بَلَغ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رِيد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نْتَقِ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رْ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َد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لِ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ِيَار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كْتَب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ثَار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ِيَار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كْتَب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ثَارُكُم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د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ا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َد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ز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د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اح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صَلا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ْدِث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رْحَمْهُ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ام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حْبِس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نَع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قَلِ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قْبُ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ظ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ْدِث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جَمِى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دَث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و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ع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ضَّرْطَةَ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صَلا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ظ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رْحَم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صَرِ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ْدِث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ْدِث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فْس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ضْرِط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زُو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بَاء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اكِ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شِي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بَاء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اكِب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شِي</w:t>
      </w:r>
      <w:r>
        <w:rPr>
          <w:rtl w:val="true"/>
          <w:lang w:bidi="ar-EG"/>
        </w:rPr>
        <w:t>ً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بَاء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ت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تٍ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ْتَأْذَن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نَعْهَ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مْنَ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م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سَاج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جَر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ّ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ُّو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ثُّو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بَص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ُرَّاث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ب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سَاجِدِ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تَأَذ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أَذ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نْسُ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  <w:r>
        <w:rPr>
          <w:rtl w:val="true"/>
          <w:lang w:bidi="ar-EG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رَبَ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ن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زْو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ُّو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أْتِي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َاجِد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ق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رَب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اجِد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ذْه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يح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ُّو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ب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قَع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ق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ُّو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يَا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كَل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ح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بِيث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ْرَبَ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رِّم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بَل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حْرِي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ِ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جَر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ِيحَ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م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م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سَن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يِّئ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حَاسِ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مَال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ذ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مَاط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وَجَ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َاو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مَال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ُخَاع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دْفَن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ْبُزَا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ارَ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فْن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َّف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ارَ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فْن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ُّخَاع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ارَت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فْن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ْبُصَا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فَّارَ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وَارِي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د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خَا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صَ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كّ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صَ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دَا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ك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بْصُق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ك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ضَ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اج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ز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ص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جْعَ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َيْد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َكَهُ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ك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ئ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بْص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ك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زُ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ص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يَتَنَخ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تَنَخ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بْزُ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م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َص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ت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خ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خ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بْص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ُسْر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زُق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فُ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يْدٍ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َق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ك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ِي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غَلَت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بِجَان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م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ق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ح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ا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د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ِي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ُو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شْج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ر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َلِكُل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َك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تِق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</w:t>
      </w:r>
      <w:r>
        <w:rPr>
          <w:rtl w:val="true"/>
        </w:rPr>
        <w:t>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ي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زِي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هَي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رَاَ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تَر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ن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مِي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اوِي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رِ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بَا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تُ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ز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َاد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ك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ظ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ط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لَ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وَاح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ف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طَ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ز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م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احِ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دَعَ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جَف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م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فِظ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ظ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ظ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بَه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يْ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ض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ْدَه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ِ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أْ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ْرِ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َ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طَ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سْبِ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َلّ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َل</w:t>
      </w:r>
      <w:r>
        <w:rPr>
          <w:rtl w:val="true"/>
        </w:rPr>
        <w:t>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طّ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ن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ِيض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َ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حَه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حَل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ْد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صْد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ص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ْر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ر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شَر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ض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ُم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دِيث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ى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مَر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ُ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ِي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ِي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عْر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ئ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ْظً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اج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جِّل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طَ</w:t>
      </w:r>
      <w:r>
        <w:rPr>
          <w:rtl w:val="true"/>
        </w:rPr>
        <w:t>أ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tl w:val="true"/>
        </w:rPr>
        <w:t>(</w:t>
      </w:r>
      <w:r>
        <w:rPr>
          <w:rtl w:val="true"/>
        </w:rPr>
        <w:t>قال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ُص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ل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ه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ر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َ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ف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يْف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ر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ر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ْ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تَظ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ر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ى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ل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َام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جْر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ْ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</w:t>
      </w:r>
      <w:r>
        <w:rPr>
          <w:rtl w:val="true"/>
        </w:rPr>
        <w:t>ي</w:t>
      </w:r>
      <w:r>
        <w:rPr>
          <w:rtl w:val="true"/>
        </w:rPr>
        <w:t>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ْل</w:t>
      </w:r>
      <w:r>
        <w:rPr>
          <w:rtl w:val="true"/>
        </w:rPr>
        <w:t>و</w:t>
      </w:r>
      <w:r>
        <w:rPr>
          <w:rtl w:val="true"/>
        </w:rPr>
        <w:t>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>
          <w:sz w:val="20"/>
          <w:szCs w:val="20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ت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szCs w:val="1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ت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ل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يْشَا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ِف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خَم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يَّع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وَ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مُ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ت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ا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ي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ِهِ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ا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szCs w:val="32"/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ا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َاءٍ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tl w:val="true"/>
        </w:rPr>
        <w:t xml:space="preserve">): </w:t>
      </w:r>
      <w:r>
        <w:rPr>
          <w:rtl w:val="true"/>
        </w:rPr>
        <w:t>فَي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ِعَة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ْد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ضّ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ِي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ْم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ْد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غَ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وَا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Arial"/>
          <w:rtl w:val="true"/>
        </w:rPr>
        <w:t>.</w:t>
      </w:r>
      <w:r>
        <w:rPr>
          <w:szCs w:val="16"/>
          <w:rtl w:val="true"/>
        </w:rPr>
        <w:t>))</w:t>
      </w:r>
      <w:r>
        <w:rPr>
          <w:rFonts w:cs="Arial"/>
          <w:rtl w:val="true"/>
        </w:rPr>
        <w:t>.</w:t>
      </w:r>
    </w:p>
    <w:p>
      <w:pPr>
        <w:pStyle w:val="Char1CharChar"/>
        <w:jc w:val="both"/>
        <w:rPr>
          <w:rFonts w:cs="Arial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نْد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ب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Fonts w:cs="Arial"/>
          <w:szCs w:val="18"/>
          <w:rtl w:val="true"/>
        </w:rPr>
        <w:t>))</w:t>
      </w:r>
      <w:r>
        <w:rPr>
          <w:rFonts w:cs="Arial"/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ِي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َس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ل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ل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غَ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َه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ُطُون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38"/>
        </w:rPr>
      </w:pPr>
      <w:r>
        <w:rPr>
          <w:szCs w:val="38"/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خ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ِيق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szCs w:val="38"/>
        </w:rPr>
      </w:pPr>
      <w:r>
        <w:rPr>
          <w:szCs w:val="38"/>
          <w:rtl w:val="true"/>
        </w:rPr>
        <w:t xml:space="preserve">* </w:t>
      </w:r>
      <w:r>
        <w:rPr>
          <w:szCs w:val="38"/>
          <w:rtl w:val="true"/>
        </w:rPr>
        <w:t>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ش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ح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ز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ْس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ب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ل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بُ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4/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/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عْت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َا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ْع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ت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صِّبْي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«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ظِر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أع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/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1/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Cs w:val="38"/>
          <w:lang w:bidi="ar-EG"/>
        </w:rPr>
      </w:pPr>
      <w:r>
        <w:rPr>
          <w:szCs w:val="38"/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ْث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عْ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ق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/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1/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عْ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ت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ثْبَ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د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هَام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ح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ط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مَر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/>
        <w:t>1/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1/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كَث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نْتَظ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ِ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لُ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د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شَ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ْ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غ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تَنْتَظِر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تَظِر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ثْق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تِ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لَّى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ر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أ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ر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أ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ِنْصَ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َ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َ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يْه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َوِ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نْصَرِ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َلَفِّ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ُرُوط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رَف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لَسِ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طأ</w:t>
      </w:r>
      <w:r>
        <w:rPr>
          <w:rtl w:val="true"/>
        </w:rPr>
        <w:t xml:space="preserve">)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شْه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سَ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َلَفِّ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ُوط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يُوت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فُ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جَا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ضِيّ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رْضَا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ه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شْرُ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ْرُب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ه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ْرُ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ْلُ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طأ</w:t>
      </w:r>
      <w:r>
        <w:rPr>
          <w:rtl w:val="true"/>
        </w:rPr>
        <w:t xml:space="preserve">)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tabs>
          <w:tab w:val="clear" w:pos="5423"/>
          <w:tab w:val="clear" w:pos="7602"/>
          <w:tab w:val="left" w:pos="4526" w:leader="none"/>
        </w:tabs>
        <w:ind w:left="0" w:right="0" w:firstLine="567"/>
        <w:jc w:val="both"/>
        <w:rPr/>
      </w:pPr>
      <w:r>
        <w:rPr>
          <w:rtl w:val="true"/>
        </w:rPr>
        <w:t>و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6"/>
        <w:numPr>
          <w:ilvl w:val="0"/>
          <w:numId w:val="0"/>
        </w:numPr>
        <w:ind w:left="0" w:right="0" w:hanging="0"/>
        <w:jc w:val="both"/>
        <w:rPr>
          <w:lang w:bidi="ar-EG"/>
        </w:rPr>
      </w:pPr>
      <w:r>
        <w:rPr>
          <w:szCs w:val="20"/>
          <w:rtl w:val="true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هَى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  <w:lang w:bidi="ar-EG"/>
        </w:rPr>
        <w:t>صَّلاَ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Cs w:val="20"/>
        </w:rPr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>ق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ُ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ي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حَا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ها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َ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ثَلا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ي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تَضَ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ع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خْف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ُرَء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لَطّ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رْسَل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بِ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رْسَل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ْ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ح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ب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ه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خَب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تَعْرِف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خْبِر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ه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خْبِر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حْض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ُسْ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ى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ضُو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ِين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لْوُض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ِث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مَضْم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نْش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ْتَ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َاشِي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م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م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ج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فَرّ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حَ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ر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ك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لُ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ْتِفَاع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ض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ضُر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م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ب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ِ</w:t>
      </w:r>
      <w:r>
        <w:rPr>
          <w:rtl w:val="true"/>
        </w:rPr>
        <w:t>سْتِوَاء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تُسْ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ُو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ق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غً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د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وَلّ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َيْنَ</w:t>
      </w:r>
      <w:r>
        <w:rPr>
          <w:rtl w:val="true"/>
        </w:rPr>
        <w:t>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ب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سْتَقْبِ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أ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د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م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هُ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ت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ت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يْث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م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جّ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طَوِّ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تَقْب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أ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عَلْهُ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َتَحَيّ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كَل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ر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ص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زِ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د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ِ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ّ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لاَ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لَي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َا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وَيْرِ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أ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ِّ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ه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ِ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فَظ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فَظ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ْ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ال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ِ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َّم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Char1CharChar"/>
        <w:jc w:val="both"/>
        <w:rPr/>
      </w:pPr>
      <w:r>
        <w:rPr>
          <w:rtl w:val="true"/>
        </w:rPr>
      </w:r>
    </w:p>
    <w:p>
      <w:pPr>
        <w:pStyle w:val="Char1CharChar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سَأ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خْب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ج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لِّ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ٍٍٍٍٍٍ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ي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بْط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ض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َب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ا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ِز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ز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عَنَز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ق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ق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ت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رَج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. </w:t>
      </w:r>
      <w:r>
        <w:rPr>
          <w:rtl w:val="true"/>
        </w:rPr>
        <w:t>فَنَظ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زً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َغ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ا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د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ض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بْعَث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ِ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ِ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ق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صَو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ه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بَعَيْه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ح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ِمُؤَذِّ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عْج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حْض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ث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ارِ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هَ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سْأ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ْيَدْرَأ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قَات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ّ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د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ت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دْف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قَات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ِجْلا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ز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ْبُي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ب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بِئْ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ل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طَج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َضْ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ك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م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َه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ل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طَج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ب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ذ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س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يْس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خَعِ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عَدَل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ل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م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ْطَج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َج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وَسّ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ن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ْس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س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ف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ر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عْتِر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َا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م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ا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رِ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عْتِر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َا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ت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قَظ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ت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قْب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ه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حْتِ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رْس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ت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نا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ت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شَه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طْح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د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ِلا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َاج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طْح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ز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يَ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ك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ر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ت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مُؤْ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ْطُو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حَ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ْطُو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تَحَ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ح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szCs w:val="16"/>
        </w:rPr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>
          <w:szCs w:val="16"/>
        </w:rPr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فَ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ل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szCs w:val="16"/>
        </w:rPr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رَ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شْب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ذ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ح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ُو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ِّ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و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سِل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يَا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ثَّل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ر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هُن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>
          <w:vertAlign w:val="superscript"/>
        </w:rPr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و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لا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ْ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ظ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ص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و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َه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سْ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ْسَن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ْ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هْ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ش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صَر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خ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ظْم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ص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قَلّ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َم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ِ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م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ت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م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</w:t>
      </w:r>
      <w:r>
        <w:rPr>
          <w:rtl w:val="true"/>
        </w:rPr>
        <w:t>َوِّ</w:t>
      </w:r>
      <w:r>
        <w:rPr>
          <w:rtl w:val="true"/>
        </w:rPr>
        <w:t>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(</w:t>
      </w:r>
      <w:r>
        <w:rPr>
          <w:bCs/>
          <w:sz w:val="36"/>
          <w:szCs w:val="36"/>
          <w:vertAlign w:val="subscript"/>
          <w:rtl w:val="true"/>
          <w:lang w:bidi="ar-EG"/>
        </w:rPr>
        <w:t>*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مِ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ن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سْمَع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سْمِع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خَافَت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ْيَتِه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ذ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ق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سَ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َر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رَاء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اَ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ق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سْتَفْ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و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ت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ف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ت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كُ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ك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كَب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ن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ث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تَ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خّ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كُو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ّ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ُ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ظ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ش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ْع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صَر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خّ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ِظَام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صَ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لْ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وّ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ُو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شَق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بَص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بَا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الِقِي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نَه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سّ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تّ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ِل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َهُم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طٍ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السَّدُ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فَق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عْتَ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ِس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</w:t>
      </w:r>
      <w:r>
        <w:rPr>
          <w:rtl w:val="true"/>
        </w:rPr>
        <w:t>و</w:t>
      </w:r>
      <w:r>
        <w:rPr>
          <w:rtl w:val="true"/>
        </w:rPr>
        <w:t>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ْه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الْيَ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ْ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ط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َ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ن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ع</w:t>
      </w:r>
    </w:p>
    <w:p>
      <w:pPr>
        <w:pStyle w:val="Char1CharChar"/>
        <w:jc w:val="both"/>
        <w:rPr/>
      </w:pPr>
      <w:r>
        <w:rPr>
          <w:rtl w:val="true"/>
        </w:rPr>
        <w:t>ــــــــــــ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ه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لَم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ج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فَق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ع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و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ت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ل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tl w:val="true"/>
        </w:rPr>
        <w:t>.</w:t>
      </w:r>
      <w:r>
        <w:rPr>
          <w:rFonts w:cs="Arial"/>
          <w:sz w:val="16"/>
          <w:szCs w:val="16"/>
          <w:rtl w:val="true"/>
        </w:rPr>
        <w:t>(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</w:t>
      </w:r>
      <w:r>
        <w:rPr>
          <w:rtl w:val="true"/>
        </w:rPr>
        <w:t>ِ</w:t>
      </w:r>
      <w:r>
        <w:rPr>
          <w:rtl w:val="true"/>
        </w:rPr>
        <w:t>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ْم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</w:t>
      </w:r>
      <w:r>
        <w:rPr>
          <w:rtl w:val="true"/>
        </w:rPr>
        <w:t>ِ</w:t>
      </w:r>
      <w:r>
        <w:rPr>
          <w:rtl w:val="true"/>
        </w:rPr>
        <w:t>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الِثَةِ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sz w:val="14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tl w:val="true"/>
        </w:rPr>
        <w:t>.</w:t>
      </w:r>
      <w:r>
        <w:rPr>
          <w:rFonts w:cs="Arial"/>
          <w:sz w:val="16"/>
          <w:szCs w:val="16"/>
          <w:rtl w:val="true"/>
        </w:rPr>
        <w:t>(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/>
          <w:sz w:val="14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َيْ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Fonts w:cs="Arial"/>
          <w:sz w:val="16"/>
          <w:szCs w:val="16"/>
          <w:rtl w:val="true"/>
        </w:rPr>
        <w:t>(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ه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ص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او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آ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م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َ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ه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</w:t>
      </w:r>
      <w:r>
        <w:rPr>
          <w:rtl w:val="true"/>
        </w:rPr>
        <w:t>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ِد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فَظ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س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ئ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َّحِي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ي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أ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ه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*    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َه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تَعَوّ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ش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ث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ِي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دّ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دِّق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َتَ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ُ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زَعَم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َد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وّ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رْ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سْتَعِي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ط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ِ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م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ن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ِ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يْس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خَعِ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ِ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ك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َّ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َا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ط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َبَ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نَابِح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حِ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ُوص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شُك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ك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حْب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د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خ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ث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َرَج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نَّ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حُ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تَم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صَد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دِّث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ا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م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ب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فَاخْتَ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ج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ْ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َقْت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ز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زَنَت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ش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9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و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حَافِ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ِيِّ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خ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حُ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اف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عْل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ض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ُ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لِ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ذ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مَاع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ْد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خَمْس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ِشْر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زْءاً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ذ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فْضُ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مِيع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حْد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خَمْس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ِشْر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زْء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تَجْتَمِ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لاَئِك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لاَئِك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اقْرَ</w:t>
      </w:r>
      <w:r>
        <w:rPr>
          <w:rtl w:val="true"/>
          <w:lang w:bidi="ar-EG"/>
        </w:rPr>
        <w:t>ؤُ</w:t>
      </w:r>
      <w:r>
        <w:rPr>
          <w:rtl w:val="true"/>
          <w:lang w:bidi="ar-EG"/>
        </w:rPr>
        <w:t>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ِئْت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ُرْآ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شْهُوداً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تَعَاقَ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اَئِك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لاَئِك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نَّه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جْتَمِع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رُ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ت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سْأَل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قُول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ْنَا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تَيْنَا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ُون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د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صَّف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وّ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هِ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سْتَه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هْج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سْتَب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تَ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تَو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ْواً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ذان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يست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قترعوا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الته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كبير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ض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َخُّ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قَدّ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ْتَم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ْيَأْت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أَخَّر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خِّرَه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فّ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َا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ق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ص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فَج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َا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ق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تَو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طَ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حَر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س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ض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َوَا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مَم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نَّا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خَالِ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ِجَال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تَخَلَّف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آم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ُحَرِّق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حُزَ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طَ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ُيُوت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ِ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ظْ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مِين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شَهِد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ع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صَ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مَم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تْيَ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َجْمَ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ز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طَ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تُ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َرِّق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و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شْهَد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ْمِل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وِّز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ْم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تِمّ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ر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ار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ع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م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ن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م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ّ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</w:t>
      </w:r>
      <w:r>
        <w:rPr>
          <w:szCs w:val="32"/>
          <w:rtl w:val="true"/>
        </w:rPr>
        <w:t>ُّ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ع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م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ة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.</w:t>
      </w:r>
      <w:r>
        <w:rPr>
          <w:szCs w:val="20"/>
          <w:rtl w:val="true"/>
        </w:rPr>
        <w:t>))</w:t>
      </w:r>
      <w:r>
        <w:rPr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َو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جَو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طَال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جَو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ائ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ع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طَو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ف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نُهْ</w:t>
      </w:r>
      <w:r>
        <w:rPr>
          <w:rtl w:val="true"/>
        </w:rPr>
        <w:t xml:space="preserve">. </w:t>
      </w:r>
      <w:r>
        <w:rPr>
          <w:rtl w:val="true"/>
        </w:rPr>
        <w:t>فَجَلَّس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دْي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و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ِف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خَف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ع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تَأَخ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ف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وج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ع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ؤ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ح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ف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ت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خْبِر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ض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ت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ّ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ن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ضح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ا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ث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ضِ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ّ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ّ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ع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سْ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ب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ف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و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لاَمِ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ْرُك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لاَ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سْلاَ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ؤُم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ظ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ل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َّمُو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َص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َط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ِ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ح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ِيص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يُغ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ْص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تَلَوّ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تَقَلَّص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ت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اس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قعد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ؤُم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ق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م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ض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ت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ِمّ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ق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ْج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ِمّ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b/>
          <w:b/>
          <w:bCs/>
        </w:rPr>
      </w:pPr>
      <w:r>
        <w:rPr>
          <w:rtl w:val="true"/>
        </w:rPr>
        <w:t>* * *</w:t>
      </w:r>
    </w:p>
    <w:p>
      <w:pPr>
        <w:pStyle w:val="Style10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سل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ص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ا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ك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نْطُ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b/>
          <w:b/>
          <w:bCs/>
        </w:rPr>
      </w:pPr>
      <w:r>
        <w:rPr>
          <w:rtl w:val="true"/>
        </w:rPr>
        <w:t>* * *</w:t>
      </w:r>
    </w:p>
    <w:p>
      <w:pPr>
        <w:pStyle w:val="Style10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ام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</w:t>
      </w:r>
      <w:r>
        <w:rPr>
          <w:rtl w:val="true"/>
        </w:rPr>
        <w:t>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رَجُ</w:t>
      </w:r>
      <w:r>
        <w:rPr>
          <w:rtl w:val="true"/>
        </w:rPr>
        <w:t>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>
          <w:b/>
          <w:b/>
          <w:bCs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قِيمَ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قِي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>
          <w:color w:val="0000FF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وء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و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ج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kern w:val="2"/>
        </w:rPr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قَال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و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ك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ف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ص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ي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َيْس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َّخَعِي</w:t>
      </w:r>
      <w:r>
        <w:rPr>
          <w:rtl w:val="true"/>
          <w:lang w:eastAsia="ar-SA"/>
        </w:rPr>
        <w:t>ّ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ذَ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َاظ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عْظ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ُط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أس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ح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بُه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نَك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رْ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ت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ُوُف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شمائل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ظ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م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د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سَ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ز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ل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ح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م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ُدُو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ت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قَدِّم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طَفَا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تُسَوّ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خَالِف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ك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>
          <w:szCs w:val="32"/>
        </w:rPr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>
          <w:szCs w:val="32"/>
        </w:rPr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عْتَ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ُوس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ز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ك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ك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szCs w:val="18"/>
        </w:rPr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ْت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جُودِك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ِ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جَدْت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ا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فُو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َف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يْ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لأُ</w:t>
      </w:r>
      <w:r>
        <w:rPr>
          <w:rtl w:val="true"/>
        </w:rPr>
        <w:t>صَ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نَضَح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ت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ع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ُ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ُ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صَ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د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خْبَرَت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َمِ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ُصَل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د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قَام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ُ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ْ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ز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شْت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ل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ل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Fonts w:eastAsia="MS Mincho;ＭＳ 明朝"/>
          <w:b/>
          <w:bCs/>
          <w:rtl w:val="true"/>
        </w:rPr>
        <w:t>(</w:t>
      </w:r>
      <w:r>
        <w:rPr>
          <w:rFonts w:eastAsia="MS Mincho;ＭＳ 明朝"/>
          <w:szCs w:val="40"/>
          <w:vertAlign w:val="subscript"/>
          <w:rtl w:val="true"/>
        </w:rPr>
        <w:t>*</w:t>
      </w:r>
      <w:r>
        <w:rPr>
          <w:rFonts w:eastAsia="MS Mincho;ＭＳ 明朝"/>
          <w:b/>
          <w:bCs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szCs w:val="16"/>
          <w:rtl w:val="true"/>
        </w:rPr>
        <w:t>((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سَقَط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رَس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جُحِش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ِقّ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َيْمَن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دَخ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َع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فَحَضَرَت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َة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صَل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رَاء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ِيَام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ض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صَّلاَة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إ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ُعِ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إِمَام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يُؤْتَ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َبَّر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كَبِّر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ك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ك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َجَد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سْجُد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فَ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ارْفَع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َمِدَه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َلَ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ْحَمْد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وَإِن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َاعِ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َصَلّ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ُعُودً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أَجْمَعُونَ</w:t>
      </w:r>
      <w:r>
        <w:rPr>
          <w:rFonts w:eastAsia="MS Mincho;ＭＳ 明朝"/>
          <w:rtl w:val="true"/>
        </w:rPr>
        <w:t>.</w:t>
      </w:r>
      <w:r>
        <w:rPr>
          <w:rFonts w:eastAsia="MS Mincho;ＭＳ 明朝"/>
          <w:szCs w:val="16"/>
          <w:rtl w:val="true"/>
        </w:rPr>
        <w:t>))</w:t>
      </w:r>
      <w:r>
        <w:rPr>
          <w:rFonts w:eastAsia="MS Mincho;ＭＳ 明朝"/>
          <w:rtl w:val="true"/>
        </w:rPr>
        <w:t>.</w:t>
      </w:r>
    </w:p>
    <w:p>
      <w:pPr>
        <w:pStyle w:val="Char1CharChar"/>
        <w:jc w:val="both"/>
        <w:rPr>
          <w:b/>
          <w:b/>
          <w:bCs/>
          <w:lang w:bidi="ar-EG"/>
        </w:rPr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40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ر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ُ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جُحِش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ُدِشَ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ؤْ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ُو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ق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رِس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و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ِمّ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م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ضُو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َالّ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ُو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ُف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د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نْب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</w:t>
      </w:r>
      <w:r>
        <w:rPr>
          <w:rtl w:val="true"/>
          <w:lang w:bidi="ar-EG"/>
        </w:rPr>
        <w:t>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ّ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م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ِ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مِين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ُف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د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نْب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38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ّ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رِئ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ِ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ؤَم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مِين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َف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د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نْب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افَق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ا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خْ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ُف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د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نْب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وع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َق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َق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د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َيْ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جُ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ز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د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إِرْ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ُكُوتُ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ز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د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ت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فَأَر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يَبْتَدِ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وَ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</w:t>
      </w:r>
      <w:r>
        <w:rPr>
          <w:rtl w:val="true"/>
        </w:rPr>
        <w:t>َ</w:t>
      </w:r>
      <w:r>
        <w:rPr>
          <w:rtl w:val="true"/>
        </w:rPr>
        <w:t>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وَ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تِهِ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szCs w:val="32"/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قُ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ئ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تَا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نُت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ن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ح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ص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ئ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ُو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ْظ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ِفَا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ُص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ِف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لا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لا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ُقَرِّ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يَقْن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ر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ع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ُبّ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لَ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يَّاش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ْأَت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جْعَل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سِ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جْه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ُلاَن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ُلاَن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يّ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فْرُغ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رَاء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ُكَبّ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رْف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لَ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يَّاش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ْأَت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جْعَل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سِ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حْي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ِعْ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ُصَي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ص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لَغ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َي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.   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szCs w:val="16"/>
          <w:rtl w:val="true"/>
        </w:rPr>
        <w:t>((</w:t>
      </w:r>
      <w:r>
        <w:rPr>
          <w:szCs w:val="16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ِش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يَّاش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ْأَت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ْعَل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س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سُف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szCs w:val="28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Cs/>
          <w:sz w:val="14"/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</w:rPr>
        <w:t>ب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جُ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يَّاش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ْأَت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ْعَل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سِ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وسُف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َا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أ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ِ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جْلَ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ُص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و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ص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د</w:t>
      </w:r>
      <w:r>
        <w:rPr>
          <w:rtl w:val="true"/>
        </w:rPr>
        <w:t>ْع</w:t>
      </w:r>
      <w:r>
        <w:rPr>
          <w:rtl w:val="true"/>
        </w:rPr>
        <w:t>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</w:t>
      </w:r>
      <w:r>
        <w:rPr>
          <w:rtl w:val="true"/>
        </w:rPr>
        <w:t>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ص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9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ُوتِ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تِي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هَ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َار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لُ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szCs w:val="12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زَهِّدُ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ِ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َةٌ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ْقَل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عَرّ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َ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غْتَسِل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غْتَسِل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غْتَسِل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سَد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تَلِم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اغ</w:t>
      </w:r>
      <w:r>
        <w:rPr>
          <w:rtl w:val="true"/>
        </w:rPr>
        <w:t>ْتَ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</w:t>
      </w:r>
      <w:r>
        <w:rPr>
          <w:rtl w:val="true"/>
        </w:rPr>
        <w:t>ؤُ</w:t>
      </w:r>
      <w:r>
        <w:rPr>
          <w:rtl w:val="true"/>
        </w:rPr>
        <w:t>و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أَص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بِ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ى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كُفَا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color w:val="FF0000"/>
        </w:rPr>
      </w:pPr>
      <w:r>
        <w:rPr>
          <w:rtl w:val="true"/>
        </w:rPr>
        <w:t>تَف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و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ْت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ج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َ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سْت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ط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لْمُهَج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َا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يْض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  <w:lang w:bidi="ar-EG"/>
        </w:rPr>
        <w:t>المُهَج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ُبَكِّر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َ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ج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جَا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ض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ن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ِي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ظ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م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تَب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ىْ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ف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نُجَمّ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tl w:val="true"/>
          <w:lang w:bidi="ar-EG"/>
        </w:rPr>
        <w:t>.</w:t>
      </w:r>
    </w:p>
    <w:p>
      <w:pPr>
        <w:pStyle w:val="1"/>
        <w:jc w:val="both"/>
        <w:rPr/>
      </w:pP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مّ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ن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قِيل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ن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لَة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ن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غْرِ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ِع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جْع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َّب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غ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سِلْ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أربعائ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و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ه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ْق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ْق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هُ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</w:t>
      </w:r>
      <w:r>
        <w:rPr>
          <w:rtl w:val="true"/>
        </w:rPr>
        <w:t>ؤ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سَم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ْظُ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و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وُض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ه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ْق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أْتَ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ِتَعَل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ِ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طر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طر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ح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َئ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ك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ح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ذ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ض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ك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تَض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نْف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ش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دَي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ّ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َا</w:t>
      </w:r>
      <w:r>
        <w:rPr>
          <w:rtl w:val="true"/>
        </w:rPr>
        <w:t>.))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َ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َع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بّ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صِر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َ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بِّح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ّ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هَام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ف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ُدَي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صَيِّ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شَي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بَّاب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ْ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جْل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س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26"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طْب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لُوس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ص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ْ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وْت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ص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ْي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ح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ع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ور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ْمُ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فُرِض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ُقِ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ضَ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40"/>
          <w:rtl w:val="true"/>
        </w:rPr>
        <w:t xml:space="preserve"> </w:t>
      </w:r>
      <w:r>
        <w:rPr>
          <w:rtl w:val="true"/>
        </w:rPr>
        <w:t>فُرِض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ُرِ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ر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َ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نَاح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ْصُر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ِف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تِنَك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َر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ج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جِب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قْبَ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ِ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َا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ن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ف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َرَج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رَحْب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ِمْط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ْ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مَان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َ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بْطَ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كَد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بْرَاهِي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سَ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َمِع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َدِ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لاَ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Style4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سْحَا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رِ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مَّ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عُثْ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ْ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ِلاَف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رْبَع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م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ص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ت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َوْ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افِر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خَرَج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ت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مْر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</w:t>
      </w:r>
      <w:r>
        <w:rPr>
          <w:rtl w:val="true"/>
          <w:lang w:bidi="ar-EG"/>
        </w:rPr>
        <w:t>َ</w:t>
      </w:r>
      <w:r>
        <w:rPr>
          <w:rtl w:val="true"/>
          <w:lang w:bidi="ar-EG"/>
        </w:rPr>
        <w:t>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فّ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رْ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ل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ظ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َكْع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َقَبَّلَتَانِ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ص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قْبَ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ح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جَل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َس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ح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تِفَات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ح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يْ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رَ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ْن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ؤُلاَ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سَبِّح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َبِّ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تْم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َض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َض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َض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َض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سْو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ن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ص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رِض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َ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ُود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بْح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َبِّ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َبِّ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تْم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َا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سْو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ن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ه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ْتَح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ِي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ز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غ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تَح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ِب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َا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وسط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رَقُ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يْه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َوِ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ج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ِشَاء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ِ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فَ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ِشَاء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م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يْرُ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ك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جَمْ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ِإِقَام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ا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َا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فَ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ش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tl w:val="true"/>
        </w:rPr>
        <w:t>.</w:t>
      </w:r>
    </w:p>
    <w:p>
      <w:pPr>
        <w:pStyle w:val="Char1CharChar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ق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ت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ثَمَان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ُلْتُ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ثَاءِ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ج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حم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numPr>
          <w:ilvl w:val="0"/>
          <w:numId w:val="8"/>
        </w:numPr>
        <w:ind w:left="567" w:right="0" w:hanging="284"/>
        <w:jc w:val="both"/>
        <w:rPr>
          <w:lang w:bidi="ar-EG"/>
        </w:rPr>
      </w:pPr>
      <w:r>
        <w:rPr>
          <w:rtl w:val="true"/>
          <w:lang w:bidi="ar-EG"/>
        </w:rPr>
        <w:t>الق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ر</w:t>
      </w:r>
      <w:r>
        <w:rPr>
          <w:rtl w:val="true"/>
          <w:lang w:bidi="ar-EG"/>
        </w:rPr>
        <w:t>.</w:t>
      </w:r>
    </w:p>
    <w:p>
      <w:pPr>
        <w:pStyle w:val="1"/>
        <w:numPr>
          <w:ilvl w:val="0"/>
          <w:numId w:val="8"/>
        </w:numPr>
        <w:ind w:left="567" w:right="0" w:hanging="284"/>
        <w:jc w:val="both"/>
        <w:rPr>
          <w:lang w:bidi="ar-EG"/>
        </w:rPr>
      </w:pP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ث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د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َي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عَ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لْع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ْدَ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ْر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يْه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َوِ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شَهِ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بَد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طْب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ذ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قَام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َوَكِّ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تَقْو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َث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ع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وَعَظ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ذَكَّر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ض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عَظ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ذَكَّر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َ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ط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هَن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ط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فْع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د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َنَّ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ْثِر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كْفُر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شِي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جَعَ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لِيّ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ُلْق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رِطَت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خَوَاتِمِهِنّ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سَفْع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د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ر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الْعَشِي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أَقْرِطَت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ن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و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شَهِ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ِى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ُثْم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ُلّ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ي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نَز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ِى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أَ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َلِّ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شُقُّ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َا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بَايِعْن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ْرِك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جِب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بِ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د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ِينَئِ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تَصَدَّق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بَسَط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دً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ك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م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جَعَ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ْق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َتَخ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خَوَاتِ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وْ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لاَل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الْفَت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بِ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َهِد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رُو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ِد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غَ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ل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ط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عَظ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ذَكَّر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مَر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عَ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هْو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َق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ُلْق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الْعَل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ل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شْهَ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ط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ْمِ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تَا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ذَكَّر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وَعَظ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َر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دَق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ِلاَ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ثَوْ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جَع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لْق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ات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خُرْص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شَّىْء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وْ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ت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الْخُرْ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ضْح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َبْدَأ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لُوس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صَلا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بَعْث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َكَر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مَر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صَد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صَد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صَدَّق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صَدَّ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خَاصِ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ث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بَ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ِي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بِ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نَازِع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ُرّ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جُرّ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ِبْتِ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صّ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َّذ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أْت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صَرَف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س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ّ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وي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ذّ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طْب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ب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ِيد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طْب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ر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ت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ْت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دَا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تُلْبِس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ب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شْه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سَمِع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قَ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يَخْرُ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وَا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الْحُي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تَ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ي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شْهَ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ْحُي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الْعَوَات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الْخُد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مَر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خْرِ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ي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ْعَوَات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ذَو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يّ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تَزِ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ي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ضْح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ط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ش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8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قا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ش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ل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جَّاج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أَلّ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َحَابِ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أَلْنَا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جَّاج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عَيْنَا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ط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ب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دّ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َّ</w:t>
      </w:r>
      <w:r>
        <w:rPr>
          <w:rtl w:val="true"/>
        </w:rPr>
        <w:t>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تَقَو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طَر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ح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س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ّ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ْ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م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ط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ن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ب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شِ</w:t>
      </w:r>
      <w:r>
        <w:rPr>
          <w:rtl w:val="true"/>
        </w:rPr>
        <w:t>ُ</w:t>
      </w:r>
      <w:r>
        <w:rPr>
          <w:rtl w:val="true"/>
        </w:rPr>
        <w:t>ط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ج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لِيل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مَر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ه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ي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ط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هَدّ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َط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َف</w:t>
      </w:r>
      <w:r>
        <w:rPr>
          <w:rtl w:val="true"/>
        </w:rPr>
        <w:t>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كْلِيل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ر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ج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ا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دّ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لِيل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فَوَأَ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إك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صَاب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ن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عْرَابِ</w:t>
      </w:r>
      <w:r>
        <w:rPr>
          <w:rtl w:val="true"/>
        </w:rPr>
        <w:t>ي</w:t>
      </w:r>
      <w:r>
        <w:rPr>
          <w:rtl w:val="true"/>
        </w:rPr>
        <w:t>ّ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ا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ِي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ْقِي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زَع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ث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حَاب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ث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زِل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بَر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ط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حَاد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حْي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ُطِر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َّذ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ِي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عْرَا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هَد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ِن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غَرِق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ِي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حِي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فَرَّج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ار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دِين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وْب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اد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َاد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نَاةَ</w:t>
      </w:r>
      <w:r>
        <w:rPr>
          <w:rFonts w:eastAsia="Arial" w:cs="Arial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َهْ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جِئ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حِي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جَوْد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سَن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حطٌ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تَفَرَّج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الْجَو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بِالْجَو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Char1CharChar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ر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ي</w:t>
      </w:r>
      <w:r>
        <w:rPr>
          <w:rtl w:val="true"/>
        </w:rPr>
        <w:t>َ</w:t>
      </w:r>
      <w:r>
        <w:rPr>
          <w:rtl w:val="true"/>
        </w:rPr>
        <w:t>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ج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ا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ال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دّ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لِيل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رَف</w:t>
      </w:r>
      <w:r>
        <w:rPr>
          <w:rtl w:val="true"/>
        </w:rPr>
        <w:t>َ</w:t>
      </w:r>
      <w:r>
        <w:rPr>
          <w:rtl w:val="true"/>
        </w:rPr>
        <w:t>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الْكُرَا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ل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عَزَالِي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دف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ح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ح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ح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س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ش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ع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طَر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ب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</w:t>
      </w:r>
      <w:r>
        <w:rPr>
          <w:rtl w:val="true"/>
        </w:rPr>
        <w:t>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بِ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س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ُمْط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بَا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ط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ف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</w:rPr>
        <w:t>وَأَمْح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د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مَثَاع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وَاضْطَر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ُ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tl w:val="true"/>
          <w:lang w:bidi="ar-EG"/>
        </w:rPr>
        <w:t xml:space="preserve">. 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ِي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زِ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سْتَسْق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سْت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ب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قَل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دَاء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سْق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ع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سْت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ب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َوّ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دَاء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نَان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طِ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>
          <w:szCs w:val="32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سْتَس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ور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>ْ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.</w:t>
      </w:r>
      <w:r>
        <w:rPr>
          <w:szCs w:val="20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Char1CharChar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يَعْن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د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طُون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ل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َا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تِسْقَاء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ِط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ضُ</w:t>
      </w:r>
    </w:p>
    <w:p>
      <w:pPr>
        <w:pStyle w:val="Style41"/>
        <w:jc w:val="both"/>
        <w:rPr>
          <w:sz w:val="16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خ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sz w:val="16"/>
          <w:szCs w:val="12"/>
          <w:rtl w:val="true"/>
        </w:rPr>
        <w:t>)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رو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ى</w:t>
      </w:r>
      <w:r>
        <w:rPr>
          <w:sz w:val="16"/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>
          <w:szCs w:val="36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ُعَائ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ِسْتِسْق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َاض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بْطَيْ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وف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خَس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ط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ب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ي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ن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ك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ضَحِ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خَس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ً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جَاءَت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هُودِيّ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سْأَلُ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عَاذَ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ب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يُعَذَّ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ك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كَ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عْ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نْخَسَف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ُجَ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ِسْو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ْكَ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صَلا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رْب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نْجَل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ِتْ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سَمِع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تَعَوَّذ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بْ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ذ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خَسَف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دَخ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أ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رَأْس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ِد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َلاّ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غَشْى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خَذ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رْب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نْب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ع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ُ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انْصَرَ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َلّ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ط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حَم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َام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ح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ُؤْ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وق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َاء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ج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ُق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تُؤْم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نَافِ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رْت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لَيْ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كُسُو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ِي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ُكُو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ط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َ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ْتَرَأ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جِئْت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قِطَا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طَاف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دَ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ى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هِ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فِعٌ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ِب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وَرَأَي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خْدِش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رّ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أ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بَسَت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طْعَمَت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سَلَت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ِشَاش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1"/>
        <w:numPr>
          <w:ilvl w:val="0"/>
          <w:numId w:val="4"/>
        </w:numPr>
        <w:ind w:left="567" w:right="0" w:hanging="284"/>
        <w:jc w:val="both"/>
        <w:rPr>
          <w:lang w:bidi="ar-EG"/>
        </w:rPr>
      </w:pPr>
      <w:r>
        <w:rPr>
          <w:rtl w:val="true"/>
          <w:lang w:bidi="ar-EG"/>
        </w:rPr>
        <w:t>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ك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خَس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س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و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عْك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و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ْق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ظ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كُفْ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كْف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كْف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ف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ح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لاَق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غِي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ع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نْكَسَف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كَسَ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َس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جَلِى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نْكَسِف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وْ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ِنَّ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َت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مُوهُ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ب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ص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كَسَف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ُود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ّ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مِعَة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د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لّ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مْس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فَ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َ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كُ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َد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ُجُ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ط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طْو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فَ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ْ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ع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ذ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ؤْ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ُسُو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عَتَاق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َام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م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إِز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هَب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َر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ضَ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ائِفَتَا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كِ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ُومِئ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يمَاءً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تَقَ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خ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قَد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ْفُسِه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ئِف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ب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ِيهَا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ِإِحْد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ائِف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طَّائِف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وَاجِه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ام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حَاب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ُقْبِل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جَاء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ؤُلاَ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َؤُلاَ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>غَزَو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ج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از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دُو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صَافَف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قْبَ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د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َّائِف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جَاء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د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ج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جْدَت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و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إِح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َائِف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طَّائِ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خْ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ئِف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مناقب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12</w:t>
      </w:r>
      <w:r>
        <w:rPr>
          <w:rtl w:val="true"/>
          <w:lang w:bidi="ar-EG"/>
        </w:rPr>
        <w:t>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فل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ب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ِنْتَى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َوُّ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َي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ِيض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عْد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مُ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صَرِ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صَل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حَفِظ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ْخ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دَّثَت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ذّ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طَل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عْد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مُ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ِش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جُمُع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تَش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دَا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طّ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ا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ط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ِر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اَنِي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شْه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ّ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ت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غ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ي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اّ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ْبَت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ْبَتَ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ْم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وَ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َا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ق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عِ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خَا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ثَقّ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َفَّ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َار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تَ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َار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ث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زَ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هَ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ْجِب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ِي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رْك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غْر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عَ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ه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نَع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ُّغْل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وَافِ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ش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هَد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وَافِ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سْر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د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إِق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ك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ُو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ك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ب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يْ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إِقَامَة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ُخَفِّفُهُم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ك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َد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َك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تَيْقِظ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ُخَفِّ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رْآ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فَاتِح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ْد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وْص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ِي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ثَلاَث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َعُ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ُو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ح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ِتْر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ؤَل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يُصْبِ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لاَم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بِيح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ْمِي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هْلِيل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ْبِي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م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َعْرُو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نَه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ك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ُجْزِئ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َكْع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كَعُ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ح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سُلاَم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صل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ذَهَ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ت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جَد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ْتَ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فَاطِ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تُ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ثَو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لّ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ُ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رْحَ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ُس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مَا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ُلْتَحِ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زَع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تِ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َر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ُلا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ب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َ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َر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انِئ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ُحً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ْمُو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بِي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تْب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Style4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َوْ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ك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صَ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ي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وَدِ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ئ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َ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َّخِذ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ج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َأ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غَد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ْت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سْتَأْذ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ذِ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لِس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ل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ش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صَفَف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ْف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Style4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تَطِي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خ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ن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دَع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زِ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بَسَ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صِ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نَض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ص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ر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ح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ئِذ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ب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ح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ط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ُسَبِّح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د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شْ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ُفْ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َرّ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جْلِ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ِ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ت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ح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خَالُه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خَا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ن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>
          <w:lang w:bidi="ar-EG"/>
        </w:rPr>
      </w:pPr>
      <w:r>
        <w:rPr>
          <w:rtl w:val="true"/>
          <w:lang w:bidi="ar-EG"/>
        </w:rPr>
        <w:t>حَدِ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شْت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ِ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َ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ُصَل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20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ب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د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ِث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رْج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ِنْد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فَ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عْ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َ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ج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فَ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طَهّ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ه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ام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ه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ُه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ت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لِّى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مناقب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02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ت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س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جْ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ص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ال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ْت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د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ظَن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نَحْنَ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يَخْرُ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نِيع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ِ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ْت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ت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م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يُوت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ْتُوبَة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س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بِل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َث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جْتَمَ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لِث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َابِع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نَعْت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نَع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خُرُوج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شِي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فْرَض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جْر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ِدَا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ُجْر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صِي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رَأ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خْص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نَاس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صْبَح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تَحَدَّث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نِي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نَاس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نَ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ت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لَ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شِي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كْت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صِي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حَجِّر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جَع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ت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َبْسُط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نَّهَا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ثَاب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طِيق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َل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م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ُووِ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لّ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وَ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ِ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َ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ثْبَتُوه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يُحَجِّ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فَثَاب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د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ِ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زَيْ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ُل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قْعُد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دَخ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ِنْ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مْرَأ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نَا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طِيق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َل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م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او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ِهَاب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خْبَرَ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وْج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ت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وْلاَ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َيْ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بِي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َ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ُز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ِنْد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َوْلاَء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ن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َيْت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زَعَم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نَا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نَا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ُذ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طِيق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سْأَمُو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يَعْقِ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فِي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َلاَ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قَ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ضْرِب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قْد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لَيْ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ْ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َوِي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رْقُ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ْتَيْقَظ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ذَك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حَل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قْد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وَضَّأ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حَل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قْد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حَل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قْد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شِيط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َيِّ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بِي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ْس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سْلاَ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ذُكِ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ِي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ائِ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ذُن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َق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َاط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بْ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ي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ُس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عَث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َث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ضْر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ِذ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نْس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دَلاً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ي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اوُ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ح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اوُ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ص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لُث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ن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دُ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ُفْط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يام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79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ب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بَ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ص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َجَم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نَفِه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ِعَيْن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ِنَفْس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أَهْ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فْطِر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يام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80</w:t>
      </w:r>
      <w:r>
        <w:rPr>
          <w:rtl w:val="true"/>
          <w:lang w:bidi="ar-EG"/>
        </w:rPr>
        <w:t xml:space="preserve">). 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هَجَم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ا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وَنَفِه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ت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بَ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فْع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فْط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ق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جَسَد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يْن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زَوْج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زَوْر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يام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81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ْف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ح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ئِم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فْطِ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ظ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صُو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يَصُو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ظ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فْطِ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صَ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ئِ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َ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ائِم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فْطِ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ئِم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ئِم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سِس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ز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رِي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ْيَ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ف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مِم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سْك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بِي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طْي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ئِح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ائِح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شمائل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خَزّ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ر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ائ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رِ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الصا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ّ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ح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ت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رَاش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ث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نُ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َا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وَضّ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و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هَج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و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ّ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و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و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أ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وَعْد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جَن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نّ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سَّاع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نَّبِيّ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ُحَمَّ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ل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وَكّ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َ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ب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ص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ك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غْف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ّ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ّ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قَد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خّ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و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و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اجع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ِي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وْت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كْع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يُ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ْيُوت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احِد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رَأ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د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أُطِي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رَاء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ُو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كْ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س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ضَخ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دَع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تَقْرِئ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دِي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و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كْ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د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ُذُنَيْ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رَيْث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ْرِك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وْت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احِد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ِ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َلّ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ْن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طُول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ْن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طُول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تَن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ت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نَا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ْبِ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خْر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هَن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أَرْمُق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وِيل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وِيل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َوِيل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ت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ُو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احِ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يْ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َي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جْ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ف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رْك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ضْطَج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يْ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صَّلا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د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ُب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دَاء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عُ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رَكْع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ُو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سَجْ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رْك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ج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ِ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رَي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َ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ضْطَج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ر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ِس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هْ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ول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تَص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َلِ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َلِ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سْتَيْقَظ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سَ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ش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وَات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و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مْر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ن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لّ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تَوَضّ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حْس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ُوء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ن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ن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ْ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ض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ُم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ُذ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ُم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تِ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ت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تَوَضّ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ن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لَّ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ُو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فِ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ُوء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َفِّف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ُقَلِّلُه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ن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ن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ئ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خْلَف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َ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آذَ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وَضَّأ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س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د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ر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طْل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نَاق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وَضّ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ُو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ُضُوء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ْث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ْل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ط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رَاه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بِ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تَوَضَّأ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دَا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تَتَام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ش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ْط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َ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َ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آذَ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وَضّ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عَا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ْع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ْ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صَ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ْع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فَوْق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ح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مَا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خَلْ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ظّ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ر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شَن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لّ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ن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اء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شِنَاق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ِ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رِ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ِنْد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ت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عِ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زِ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ُلَي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لِم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ْبِه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طِيط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طِيط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طَّل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دَا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هْم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بْح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ع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َا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ع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بْح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ع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سُّو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رَتِّ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و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و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ق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و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رَأ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ق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رَاء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نِ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ع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ك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سَ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فَق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رَاش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لْتَمَس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قَ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ط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َم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صُوب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ُو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ِض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خَط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بِمُعَافَا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ُوبَ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عُو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ْص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نَ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ْن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لَيْ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فَق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ظَنَ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سَا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تَحَسَّس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ك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ج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ُبْحَان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ِحَمْد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ُم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أ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َر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ت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ّ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وْسَ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آخِ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انْتَه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ِت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حَ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ِتْر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جْعَ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ِتْر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د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وْصَا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ِيل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ثَلاَث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َعُ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ُو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صَلا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ُّح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وْم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ِتْر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ء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بَ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دْر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ْيَسْجُ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د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ُرَاط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أْ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ض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د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وّ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ض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ثْوِ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طُ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ف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ْكُ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اذْكُ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ذْك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ظ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ثُوّ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ث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د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ذ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ط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ُرَاط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ض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ذ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وّ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ض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ثْوِي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ط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ف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ذْكُ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ذْكُ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ذْك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ظ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سْج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ك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َلاَ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ْيَطْرَ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ك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ْيَ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يْق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َلّ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شَفَع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تْم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ْبَ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ان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ْغِ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شَّيْطَا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ْق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هْ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َلاَم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ش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ذْ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ْ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سْتَن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غْضَ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هَا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كَل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رَع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صِر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قُصِر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ي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نَظ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شِ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د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ف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فَع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ص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َّلا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َقَص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صْح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رَي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ْق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</w:t>
      </w:r>
      <w:r>
        <w:rPr>
          <w:rtl w:val="true"/>
          <w:lang w:bidi="ar-EG"/>
        </w:rPr>
        <w:t>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ثَ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جْ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ثَ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جْ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سْت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ب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بَأْت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شَ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نْسَو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ذَكِّر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ك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تَح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و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ْيُتِ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ْيَسْج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حَيْ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َو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لِس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ض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ظَ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لِي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سْلِي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ُ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كْع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ولَي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لِس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ض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نْتَظ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لِي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َلّ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ّ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رْآ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و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ْد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ي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ن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ضِ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ك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ْهَت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ج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خ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ص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ف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ْه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كْفِي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ُت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فِراً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ت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شَق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جْد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ج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ج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ْق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شَقَّتْ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ي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َجَد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شَق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ْر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س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Style14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ي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ا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قِّ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تَا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مْرَأ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ْك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َّق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صْبِ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َ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ُصِيب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رِف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ت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ج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وَّاب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رِف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ب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ْ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و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دّ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دِّ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نّ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ن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ط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حْتَس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ِ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رُ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وق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حْت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ط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ضَرَ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</w:t>
      </w:r>
      <w:r>
        <w:rPr>
          <w:rtl w:val="true"/>
        </w:rPr>
        <w:t>َنَّ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</w:t>
      </w:r>
      <w:r>
        <w:rPr>
          <w:rtl w:val="true"/>
        </w:rPr>
        <w:t>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انْط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صَادَف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</w:t>
      </w:r>
      <w:r>
        <w:rPr>
          <w:rtl w:val="true"/>
        </w:rPr>
        <w:t>ِ</w:t>
      </w:r>
      <w:r>
        <w:rPr>
          <w:rtl w:val="true"/>
        </w:rPr>
        <w:t>ج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ج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َف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مّ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ج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</w:t>
      </w:r>
      <w:r>
        <w:rPr>
          <w:rtl w:val="true"/>
        </w:rPr>
        <w:t>َ</w:t>
      </w:r>
      <w:r>
        <w:rPr>
          <w:rtl w:val="true"/>
        </w:rPr>
        <w:t>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</w:t>
      </w:r>
      <w:r>
        <w:rPr>
          <w:rtl w:val="true"/>
        </w:rPr>
        <w:t>َ</w:t>
      </w:r>
      <w:r>
        <w:rPr>
          <w:rtl w:val="true"/>
        </w:rPr>
        <w:t>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</w:t>
      </w:r>
      <w:r>
        <w:rPr>
          <w:rtl w:val="true"/>
        </w:rPr>
        <w:t>َ</w:t>
      </w:r>
      <w:r>
        <w:rPr>
          <w:rtl w:val="true"/>
        </w:rPr>
        <w:t>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ْع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رِ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دّ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رْ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عَل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</w:t>
      </w:r>
      <w:r>
        <w:rPr>
          <w:rtl w:val="true"/>
        </w:rPr>
        <w:t>َ</w:t>
      </w:r>
      <w:r>
        <w:rPr>
          <w:rtl w:val="true"/>
        </w:rPr>
        <w:t>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اء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ن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tl w:val="true"/>
        </w:rPr>
        <w:t>ك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ج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مّ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ر</w:t>
      </w:r>
      <w:r>
        <w:rPr>
          <w:rtl w:val="true"/>
        </w:rPr>
        <w:t>ُ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نّ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نْط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اء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ن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لْق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tl w:val="true"/>
        </w:rPr>
        <w:t>ك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غ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ج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َمّ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َ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ْرُق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رُ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ضَرَب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خَا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خ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مِيسَ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ك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ب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ش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عْر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فَظ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</w:t>
      </w:r>
      <w:r>
        <w:rPr>
          <w:rtl w:val="true"/>
        </w:rPr>
        <w:t>ي</w:t>
      </w:r>
      <w:r>
        <w:rPr>
          <w:rtl w:val="true"/>
        </w:rPr>
        <w:t>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ضَغ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نّ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د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نّ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د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ِي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</w:t>
      </w:r>
      <w:r>
        <w:rPr>
          <w:rtl w:val="true"/>
        </w:rPr>
        <w:t>ُ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ِي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ُوَي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رُ</w:t>
      </w:r>
      <w:r>
        <w:rPr>
          <w:rtl w:val="true"/>
        </w:rPr>
        <w:t>َ</w:t>
      </w:r>
      <w:r>
        <w:rPr>
          <w:rtl w:val="true"/>
        </w:rPr>
        <w:t>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تّ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سِكُ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شْت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ّ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ّ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ر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تِكُ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د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ُو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ح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ل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س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ِل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سَم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تَحِل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س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ضِيًّا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نْ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الْحِنْ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ِن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ْو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غَلَب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ِج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جْع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عَد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ِي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عَظ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َر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َد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د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جَ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ث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ثْن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سَا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رْسَ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ِ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ئْت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رْس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ْرِئ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ُل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ج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َمّ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تَصْب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ْتَحْتَسِ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رْس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ْس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أْتِي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ُعَا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ُب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َي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ِجَا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ُف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فْس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تَقَعْق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سِب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نّ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فَاض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حْم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ح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ُحَمَاء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تَتَقَعْق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رك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شَن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ي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ع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َ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ِيب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مَة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َ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ِيب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ِف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</w:t>
      </w:r>
      <w:r>
        <w:rPr>
          <w:rtl w:val="true"/>
        </w:rPr>
        <w:t>ي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َ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صِيب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َّا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م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قَي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د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يَك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ع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قِيق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ضَرْت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ِي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و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لاَئِ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مِّن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ُو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ْف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عْقِب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ن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عْق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وَأَعْقِبْنِ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ضني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ر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ُو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شَق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ي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دَع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دَعْو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هْ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َي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لَيْ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نَح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نْتَظ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ِن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ئ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ُ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ك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ل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ْ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َ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رِ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نْهَاهُم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رْس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ْسَلَةً</w:t>
      </w:r>
      <w:r>
        <w:rPr>
          <w:b/>
          <w:bCs/>
          <w:color w:val="0000FF"/>
          <w:vertAlign w:val="superscript"/>
          <w:rtl w:val="true"/>
          <w:lang w:bidi="ar-EG"/>
        </w:rPr>
        <w:t>(</w:t>
      </w:r>
      <w:r>
        <w:rPr>
          <w:b/>
          <w:bCs/>
          <w:color w:val="0000FF"/>
          <w:vertAlign w:val="superscript"/>
          <w:lang w:bidi="ar-EG"/>
        </w:rPr>
        <w:t>1</w:t>
      </w:r>
      <w:r>
        <w:rPr>
          <w:b/>
          <w:bCs/>
          <w:color w:val="0000FF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ْدَاءِ</w:t>
      </w:r>
      <w:r>
        <w:rPr>
          <w:b/>
          <w:bCs/>
          <w:color w:val="0000FF"/>
          <w:vertAlign w:val="superscript"/>
          <w:rtl w:val="true"/>
          <w:lang w:bidi="ar-EG"/>
        </w:rPr>
        <w:t>(</w:t>
      </w:r>
      <w:r>
        <w:rPr>
          <w:b/>
          <w:bCs/>
          <w:color w:val="0000FF"/>
          <w:vertAlign w:val="superscript"/>
          <w:lang w:bidi="ar-EG"/>
        </w:rPr>
        <w:t>2</w:t>
      </w:r>
      <w:r>
        <w:rPr>
          <w:b/>
          <w:bCs/>
          <w:color w:val="0000FF"/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ج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ز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جَ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ذْهَ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عْ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ذَهَ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هَيْ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رَج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ْت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هَيْ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ُر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لْحَ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رُب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ُر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لْحَ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بَث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ِي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ِ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هَيْ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أَخ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صَاحِب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مَع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مَع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رْس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ْسَ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بَعْ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قُ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دَخ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حَدَّثْ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ط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اف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ضْح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ْك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زِر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ِز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لَيْك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تُحَدِّثُو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ذِب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كَذَّب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ْ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ْطِئ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1"/>
        <w:numPr>
          <w:ilvl w:val="0"/>
          <w:numId w:val="6"/>
        </w:numPr>
        <w:ind w:left="567" w:right="0" w:hanging="284"/>
        <w:jc w:val="both"/>
        <w:rPr>
          <w:lang w:bidi="ar-EG"/>
        </w:rPr>
      </w:pPr>
      <w:r>
        <w:rPr>
          <w:rtl w:val="true"/>
          <w:lang w:bidi="ar-EG"/>
        </w:rPr>
        <w:t>فَأَرْس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ْسَ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ه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tl w:val="true"/>
          <w:lang w:bidi="ar-EG"/>
        </w:rPr>
        <w:t>.</w:t>
      </w:r>
    </w:p>
    <w:p>
      <w:pPr>
        <w:pStyle w:val="1"/>
        <w:numPr>
          <w:ilvl w:val="0"/>
          <w:numId w:val="6"/>
        </w:numPr>
        <w:ind w:left="567" w:right="0" w:hanging="284"/>
        <w:jc w:val="both"/>
        <w:rPr>
          <w:lang w:bidi="ar-EG"/>
        </w:rPr>
      </w:pPr>
      <w:r>
        <w:rPr>
          <w:rtl w:val="true"/>
          <w:lang w:bidi="ar-EG"/>
        </w:rPr>
        <w:t>البي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نة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ُ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مَيِّ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ح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فَظ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نَاز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ى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بْ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ْت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بْك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ذُ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غْف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ْذِ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طَأ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ي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ْك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بْ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ت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ُ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ف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ك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هَ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خَطِيئ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َنْ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بْ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لِ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د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د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شْرِك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سْمَع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عْلَ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َأ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ْم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وْتَى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ُسْم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  <w:lang w:bidi="ar-EG"/>
        </w:rPr>
        <w:t>وَهَ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ي</w:t>
      </w:r>
      <w:r>
        <w:rPr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  <w:lang w:bidi="ar-EG"/>
        </w:rPr>
        <w:t>الْقَلِ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ت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ارِث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عْف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ب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وَاح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لَ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رَف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حُز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ظُ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ئِ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َق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بِ</w:t>
      </w:r>
      <w:r>
        <w:rPr>
          <w:rtl w:val="true"/>
          <w:lang w:bidi="ar-EG"/>
        </w:rPr>
        <w:t>) 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ت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ِس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عْفَر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ذَك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ُكَاءَ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مَر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ذْه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َنْهَا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ذَه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ذَك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طِعْن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مَر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نِي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ذْه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يَنْهَاهُ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ذَهَب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لَبْن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زَعَم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ذْهَب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حْث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فْوَاهِه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ُّرَا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ْغ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فْع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نَاء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خَذ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ع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نُو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ف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مْس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ُم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ُلَي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ُم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لاَ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بْن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مْرَأ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َايَع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رَأ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شْرِك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tl w:val="true"/>
          <w:lang w:bidi="ar-EG"/>
        </w:rPr>
        <w:t>﴾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نَهَا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ِيَاح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بَض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د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ُلاَن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سْعَدَت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رِي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جْزِي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ذَهَب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جَع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ف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م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ُلَيْم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ُم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لاَ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بْن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مْرَأ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ر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مْرَأ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عَاذ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>
          <w:lang w:bidi="ar-EG"/>
        </w:rPr>
      </w:pPr>
      <w:r>
        <w:rPr>
          <w:rtl w:val="true"/>
        </w:rPr>
        <w:t>ــــــــــــ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  <w:t>أسعد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ساعدها</w:t>
      </w:r>
      <w:r>
        <w:rPr>
          <w:rtl w:val="true"/>
          <w:lang w:bidi="ar-EG"/>
        </w:rPr>
        <w:t xml:space="preserve">. </w:t>
      </w:r>
    </w:p>
    <w:p>
      <w:pPr>
        <w:pStyle w:val="Style18"/>
        <w:jc w:val="both"/>
        <w:rPr>
          <w:lang w:bidi="ar-EG"/>
        </w:rPr>
      </w:pPr>
      <w:r>
        <w:rPr>
          <w:rtl w:val="true"/>
          <w:lang w:bidi="ar-EG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دَخ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غْسِ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ت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غْسِل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ِد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جْعَ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فُو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فُو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ْ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آذِنّ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َنّ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</w:t>
      </w:r>
      <w:r>
        <w:rPr>
          <w:rtl w:val="true"/>
        </w:rPr>
        <w:t>أَلْ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قْو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عِر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يَّا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سِ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َآذِنّ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علِمْنني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حَقْو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َشْعِر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مَات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ن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غْسِل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ِدْ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غْسِل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تْ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َلاَ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جْعَل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فُو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ْت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آذِنَّن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رَغ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َنّ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لْ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قْو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عِرْن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شَطْنَا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ُرُون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لْقَيْنَا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لْفِ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ُسْ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ْنَت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ْدَأ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يَامِن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وَاضِع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ُضُو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</w:t>
      </w:r>
      <w:r>
        <w:rPr>
          <w:rtl w:val="true"/>
        </w:rPr>
        <w:t>َِ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ثْ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ثْ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دَا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ُم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ثْ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ُ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ثْ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ْنَي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ْنَي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</w:rPr>
        <w:t>ِ</w:t>
      </w:r>
      <w:r>
        <w:rPr>
          <w:rtl w:val="true"/>
        </w:rPr>
        <w:t>نَاز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رّ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</w:rPr>
        <w:t>ِ</w:t>
      </w:r>
      <w:r>
        <w:rPr>
          <w:rtl w:val="true"/>
        </w:rPr>
        <w:t>نَاز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ل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قَوْل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ض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ْنَي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ثْنَي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ُ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</w:t>
      </w:r>
      <w:r>
        <w:rPr>
          <w:rtl w:val="true"/>
        </w:rPr>
        <w:t>ِ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ُثْن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َهَادَة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رّ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</w:rPr>
        <w:t>ِ</w:t>
      </w:r>
      <w:r>
        <w:rPr>
          <w:rtl w:val="true"/>
        </w:rPr>
        <w:t>نَاز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ر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ِ</w:t>
      </w:r>
      <w:r>
        <w:rPr>
          <w:rtl w:val="true"/>
        </w:rPr>
        <w:t>َ</w:t>
      </w:r>
      <w:r>
        <w:rPr>
          <w:rtl w:val="true"/>
        </w:rPr>
        <w:t>نَاز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ثْنَوْ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ب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ُهَدَاء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َقْبُرِ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ُضِع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ِنَاز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حْتَمَ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ِجَا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نَاق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دِّم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هْل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يْ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ذْهَبُو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م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وْت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ل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نْس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ِنْسَا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صَعِق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ناز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سْرِع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جَنَاز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خَيْر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قَدِّمُون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ُ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شَرّ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ضَعُون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ِقَابِكُ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ب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بْع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أَنْصَا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ر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جِ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ُسْتَرِيح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ُسْتَرَاح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تَرِيح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ُسْتَرَاح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رِيح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صَ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فَاجِ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رِيح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ِبَا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ْبِلاَ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شَّج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دَّوَابّ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از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قْسَ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رّ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قُم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ل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يّ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وْ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زَع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ز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ومُو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ز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وم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بِع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جْلِس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ضَع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قْبُ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و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ر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مِي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ب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جْلِس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ضَع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ِي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ز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وم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خَلِّف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ضَع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ك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ل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ئِز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لَس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2"/>
        <w:jc w:val="both"/>
        <w:rPr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szCs w:val="40"/>
          <w:vertAlign w:val="subscript"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ُمْ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عَ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عَدْن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ثِ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قَ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ث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نَو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szCs w:val="18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جْلِس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و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و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قَرِّ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ز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مَر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سَبْع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ك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... </w:t>
      </w:r>
      <w:r>
        <w:rPr>
          <w:rtl w:val="true"/>
          <w:lang w:bidi="ar-EG"/>
        </w:rPr>
        <w:t>وَاتِّبَاع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ئِز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أدب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42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ئز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نُهِي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تِّبَاع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ئِز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ز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ه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ِب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َائ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م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ير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نْه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تِّبَاع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ئِز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ز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يَتْب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رْجِ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ثْن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يَبْق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تْبَع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مَ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رْجِ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بْق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َل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ز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اق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لَىّ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َا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هَ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اعَات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نْهَا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قْبُ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وْتَا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طْلُ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ازِغ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ْتَفِ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ئِم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ظَّهِير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مِي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ضَيَّف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ْغُرُو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غْرُب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لا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86</w:t>
      </w:r>
      <w:r>
        <w:rPr>
          <w:rtl w:val="true"/>
          <w:lang w:bidi="ar-EG"/>
        </w:rPr>
        <w:t>)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تَضَ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غُر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ل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باعها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تَظَر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ض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ح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ْ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بَل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ظِيم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تَّبَع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فْرَغ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ر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حَدُه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ُد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قْبُ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َاز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دْفَ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ِث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جَبَل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عَظِيم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د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عْمَ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فْن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رَاط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ْقِيرَاط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ُد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ك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ؤْت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رَّجُ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دَّي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سْأَ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دَيْن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ضَاء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ُدِّ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فَاء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تَ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فُتُو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ُؤْمِن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فُس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ُف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ضَاؤ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هُو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وَرَثَت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كْوَ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لُوس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 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ذ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جَ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جَنَازَة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خْر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َلاَث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نَانِي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ثَّالِث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رَ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هَل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َلاَث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نَانِي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ِ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عَلَ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َيْن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وُف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بَى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ل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ي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مِيص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كَفِّ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عْطَا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ي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خَذ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ثَوْب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ت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هَا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يَّرَن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اسْتَ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سْتَ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سْتَغْف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ع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رَّةً</w:t>
      </w:r>
      <w:r>
        <w:rPr>
          <w:rtl w:val="true"/>
          <w:lang w:bidi="ar-EG"/>
        </w:rPr>
        <w:t>﴾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سَأَزِي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بْع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نَافِق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ْز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ق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بَى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ل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ُع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يُصَلّ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ثَب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ُصَل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بَى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ُعَدِّ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تَبَسَّ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خِّر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ُيِّر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خْتَر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زِد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سَّبْع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غُفِ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زِد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مْكُث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سِير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زَلَ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يَتَا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رَاء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ق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فَر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مَات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اسِقُونَ</w:t>
      </w:r>
      <w:r>
        <w:rPr>
          <w:rtl w:val="true"/>
          <w:lang w:bidi="ar-EG"/>
        </w:rPr>
        <w:t>﴾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عَجِب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جُرْأَ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ئِذ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بَىّ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خْرَج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وَضَع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ُكْبَت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نَفَث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ِيق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لْبَس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مِيص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نَع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جَاشِى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خَرَج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صَف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كَبّ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كْبِيرَات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ي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مَة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جَاش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كَبّ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َا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ْ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صْحَمَة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هَل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َرْمِيّ</w:t>
      </w:r>
      <w:r>
        <w:rPr>
          <w:rtl w:val="true"/>
        </w:rPr>
        <w:t>ِ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مْر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صَي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وم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عْ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َّجَاش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َاز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مِع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فَاتِح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ِت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ُن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لَي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يْبَا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عْ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خْبَ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بُوذ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َف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2"/>
        <w:jc w:val="both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شيبان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لْ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ْ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سَوْدَاء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قُمّ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ابّ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فَقَد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أَ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ت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فَ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ذَنْتُم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كَأَنّ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غَّر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رَ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مْرَهُ</w:t>
      </w:r>
      <w:r>
        <w:rPr>
          <w:rtl w:val="true"/>
          <w:lang w:bidi="ar-EG"/>
        </w:rPr>
        <w:t>) 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ُلُّون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دَلُّو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مْلُوءَة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ظُلْمَة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نَوِّرُه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صَلاَت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ِنَت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نه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جْمَع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َيْ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تْ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ُ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َوْب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ُّهُ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ْذ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ِلْقُرْآ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شِي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هِ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َّم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حْد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ي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َؤُلاَء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مَر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دَفْن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</w:t>
      </w:r>
      <w:r>
        <w:rPr>
          <w:rtl w:val="true"/>
          <w:lang w:bidi="ar-EG"/>
        </w:rPr>
        <w:t>دِمَائِ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ُغَسَّلُو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َرْثَد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َزَنِيّ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حُدٍ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ِنْبَر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رَط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يد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أَنْظُر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حَوْض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آ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عْطِي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فَاتِي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َزَائِن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فَاتِيح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َاف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خَاف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َتَنَافَس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ز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قْع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شَهِد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َذَلِك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قَوْلُ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يُثَبِّت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وْلِ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بِتِ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ئئ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ث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ز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﴿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ثَبِّ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َ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و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ابِ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ي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ِ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ِ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قْعَ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غَد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َش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ُق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قْعَد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عَث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ْعِد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ا</w:t>
      </w:r>
      <w:r>
        <w:rPr>
          <w:rtl w:val="true"/>
        </w:rPr>
        <w:t>َ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حَمَّ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د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ع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يَر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ْ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)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طْر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ص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م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ض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لا</w:t>
      </w:r>
      <w:r>
        <w:rPr>
          <w:rtl w:val="true"/>
        </w:rPr>
        <w:t>َ</w:t>
      </w:r>
      <w:r>
        <w:rPr>
          <w:rtl w:val="true"/>
        </w:rPr>
        <w:t>ع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  <w:lang w:bidi="ar-EG"/>
        </w:rPr>
        <w:t>حَدِي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ذ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َطَ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حَم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ثْن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قَام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نَّا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ُوحِى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فْتَن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تْ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سِيح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َجَّا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ُؤْت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لْمُ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َّجُ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وق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َاء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جَب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َلاَث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ُقَا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تُؤْمِ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نَافِ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ُرْتَا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سْمَاء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دْرِ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rtl w:val="true"/>
        </w:rPr>
        <w:t>س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)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>
          <w:color w:val="0000FF"/>
        </w:rPr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ف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</w:t>
      </w:r>
      <w:r>
        <w:rPr>
          <w:rtl w:val="true"/>
        </w:rPr>
        <w:t>ص</w:t>
      </w:r>
      <w:r>
        <w:rPr>
          <w:rtl w:val="true"/>
        </w:rPr>
        <w:t>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ف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بْ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وَّ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دَخ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جُوز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جُ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ُور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كَذَّبْتُ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ع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َدِّق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خَرَج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جُوز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جُ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زَعَم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ُور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مَع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هَائ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وَّ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لا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75</w:t>
      </w:r>
      <w:r>
        <w:rPr>
          <w:rtl w:val="true"/>
          <w:lang w:bidi="ar-EG"/>
        </w:rPr>
        <w:t>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َ</w:t>
      </w:r>
      <w:r>
        <w:rPr>
          <w:rtl w:val="true"/>
          <w:lang w:bidi="ar-EG"/>
        </w:rPr>
        <w:t>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هُو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ْ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َر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ْتَن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ارْتَا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ْت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بِث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ال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َر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وح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ْتَن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عِي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لا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76</w:t>
      </w:r>
      <w:r>
        <w:rPr>
          <w:rtl w:val="true"/>
          <w:lang w:bidi="ar-EG"/>
        </w:rPr>
        <w:t>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جَاءَت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ُودِي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أَل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َاذ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ي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رَك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كَ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نْخَسَف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َانْجَ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ْتَن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ب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ِتْ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جّ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مِع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وَّ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ذ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ب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لا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39</w:t>
      </w:r>
      <w:r>
        <w:rPr>
          <w:rtl w:val="true"/>
          <w:lang w:bidi="ar-EG"/>
        </w:rPr>
        <w:t>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و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عَذَّب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ذَّب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ش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نَّمِي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ت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و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دَع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عَسِي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ط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شَق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ث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ر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عَ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َفّ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يْبَس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طهار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</w:t>
      </w:r>
      <w:r>
        <w:rPr>
          <w:rtl w:val="true"/>
          <w:lang w:bidi="ar-EG"/>
        </w:rPr>
        <w:t>)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رَب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هُو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َذّ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بُورِ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كَ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سُّنُ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ز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َلّ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َجّ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ُر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بَ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كَش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بّ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بَك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م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ت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وْت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ت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َّ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فّ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ْو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حُولِي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مِيص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مَام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دَخ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َّنْت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ْو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حُولِي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مِيص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مَام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ُف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ِث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ِث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رْج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نَظ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َرَّ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دْ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عْفَر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غْسِ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ِيد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فِّن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َ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جَد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يِّ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ْمُهْ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َوَ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ُلاَث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دُف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ْبِح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جُع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طِيف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ْرَاء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َض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حَد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نْصِب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ب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صْ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ن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بِ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ق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غَشّ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كَرْ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رْ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ت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ع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ت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رْدَو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أْو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ت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بْر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نْعَاه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ف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َاب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ُس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ْث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ُر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Style14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كْر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ْز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ُمِ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َات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هَد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قِي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ؤْت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ص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مَاء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ْوَا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قّ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ِسَاب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ت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ُف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سْتُخْلِ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ف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ر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َات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ُمِ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َات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ص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نَف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ِسَا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ُقَاتِل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َع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ق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دُّو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َاتَلْت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ع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ْقِت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عَرَف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رِ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ي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ؤْ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لاَئِك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ِت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ِقَا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ُسُ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ُؤْ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عْ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ق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ْتُو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ؤَد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فْرُوض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ج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َائ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أ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َسْم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و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ه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َم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َوَ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يْ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َّوّ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ِي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َّوّ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َّوّ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قُص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فْل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ي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ِي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فّ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ض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خْلُص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ُ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عْم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َدْع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اء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مُر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رْبَ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ْهَا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بَ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إِي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َّر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رَابِ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لّ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ِ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عْب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قِي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كْتُو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ؤَد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فْرُوض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رَابِ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ف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خِط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زِمَام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خْبِر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َرِّب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َاعِد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كَ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ظ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فّ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د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ع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عْب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ْر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قِي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ؤ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ص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َ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قَة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ز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َاي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ُص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مار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عْ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َاي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ْ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طَّا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ُص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مار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ود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ُع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ِهَا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ُع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ِهَا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ُع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ُع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يّ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ِدِّي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ْع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بْو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رُو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ْع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بْو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رْج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يِّ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ب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َيّ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مِي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َرْ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ظ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ب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َب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ُو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ِيل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ص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َبْع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ظِلُّه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ِل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َ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خْفَا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ل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مَا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ُهُ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ر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37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ط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ذ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ْفَح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ضَح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ِقِ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ْص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يُحْص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ع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عِ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فِ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فِ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ِيض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حّ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ه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رَأَي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ْ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أَرْ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ِض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رْش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ِيَ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يز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فِ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رْفَع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ب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رِ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تَصَد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يُوش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ش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ْطِي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ئْت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ِلْ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بَلُ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قِي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م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يَحْت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ى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ُدّ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حَدِه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ائ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ْ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قِي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رِّ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ف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فْض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ِين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دِين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دِين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ض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َيْن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ح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ف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حِل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ْرِ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ص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شِ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ع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ْ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ع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نَا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ح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ْ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ز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ْن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لَّط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لَك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ق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ٌ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كْم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ض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ُعَلِّمُ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40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ْنَت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رْآ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ْ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آ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آن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هَا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ُرّ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ُ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الِث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ْصِ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ِدَي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َتَصَدَّق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ضَ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ر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صْبَح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حَدَّث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ُصُدّ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ر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أَتَصَدَّق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ضَ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ى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نِ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صْبَح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حَدَّث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ُصُدّ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نِ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نِ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تَصَدَّق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ضَ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ى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ن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صْبَح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حَدَّث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ُصُدّ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ن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ر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انِ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ن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ُ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ر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عَ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عِ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رِ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انِي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عَل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تَعِ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نَا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ن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عَ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تَب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ِ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خَال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ل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عَب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طَّل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ق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ِ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ِ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غْن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نّ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ظْلِ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ْتَب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رَا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عْتُ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ب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طَّل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عَ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هْ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ِثْ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جَل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نْب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جَلَس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و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ا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ْتَ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هْ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ِينَت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َي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شَّ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ك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أْن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َل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َلِّم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رُئِي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ز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فَا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سَ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ُحَض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ِ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شَّ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بِ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بِي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ت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ِ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كِ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ض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تَلأ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صِرَتَا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قْب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ثَلَط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تَ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ضِ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لْو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نِع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ت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ب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كُ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ِ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َط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ش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ي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خْرِ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هْ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ي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شَّ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م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شَّ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ي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خ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بِ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بِي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ت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َ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ِ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كِ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ض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ك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تَلأ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صِرَتَا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قْبَل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َلَط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ْتَر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عَاد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ك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َارَك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ثَ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ث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بَع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ُمِر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حَام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ِي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ِص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سَ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َافِق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غَنِى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يَ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مِز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طَّوِّع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َّذ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هْدَهُمْ</w:t>
      </w:r>
      <w:r>
        <w:rPr>
          <w:rtl w:val="true"/>
          <w:lang w:bidi="ar-EG"/>
        </w:rPr>
        <w:t>﴾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ذَيْ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وَأَنْفِ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لْ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يْدِي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هْلُكَةِ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َق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ث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د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ت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شَ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َعَوّ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شَ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َعَوّ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ِق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بِكَلِم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يِّب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ِ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ِي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َائِ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د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ت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ت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ِق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ضْح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بْد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اَ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لُو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صَلا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عْث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َصَد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صَدّ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صَدَّ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صَرِ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لا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28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ضْح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ط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ش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ِس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ِيتُ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ث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ُ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ب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كْثِر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ع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كْفُر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شِي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قِصَا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ْ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دِي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ذْه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ُب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ز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دَا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ُ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ْص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قْل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َاد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أ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ص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ْص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ْل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ض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ْص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ِ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szCs w:val="22"/>
          <w:rtl w:val="true"/>
          <w:lang w:bidi="ar-EG"/>
        </w:rPr>
        <w:t>*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زِ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َاء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مْرَ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سْتَأْذ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يَان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مْرَ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ع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ئْذَ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ُذ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لِى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ر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زَع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وَلَ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د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عُو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ُ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وَلَدُ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طهار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8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بو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ْب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 Fixed"/>
          <w:rtl w:val="true"/>
        </w:rPr>
        <w:t>﴿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Simplified Arabic Fixed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 Fixed"/>
          <w:rtl w:val="true"/>
        </w:rPr>
        <w:t>﴿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Simplified Arabic Fixed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خ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ع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خْ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ر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 Fixed"/>
          <w:rtl w:val="true"/>
        </w:rPr>
        <w:t>﴿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Simplified Arabic Fixed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َ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خٍ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ٍ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رُ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ئِق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 Fixed"/>
          <w:rtl w:val="true"/>
        </w:rPr>
        <w:t>﴿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Simplified Arabic Fixed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أ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ْعَ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ب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  <w:tab/>
        <w:tab/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ُرْ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ظ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حِيح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حِيح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خْش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ق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أْم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ِ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ْهِ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ْقُ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ِ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ِ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فُلاَن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ك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ز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َّث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فْض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بْد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ول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كِي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ز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بْد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عْفِف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ِف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غ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غْ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>
          <w:lang w:bidi="ar-SA"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فْض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بْد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ول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ِي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َغ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سّ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ق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َّف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َر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غ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ظِيم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ُول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رْب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عْلا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صْ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ُو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ف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ث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خ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ُنْفِ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مَث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ّ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دِيّ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اقِي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َغ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َر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لْ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ْف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َا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عْف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خِي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ف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زِق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ْ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َان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َسِّع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تَّسِع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مَث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خ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ُتَصَدِّ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ث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نّ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تَصَدّ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َّسَ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َفّ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خِي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لَّص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نْضَم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اق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نْقَبَض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ْ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َت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يَجْه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َسِّ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طِيع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ف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جَ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ت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ف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عْ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اك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دّ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صْدُ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ض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بْس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صَدِّق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ُون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ظْلِمُون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رْض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صَدِّقِيكُم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رِي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صَدِّ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ُنْذ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ض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ي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ط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ق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ّ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ق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خُذ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وَّل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صَدَّ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ْرِ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ُذ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تْبِع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َ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عْد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ِلاَف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ي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ط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ق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ّ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ق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ُذ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مَوَّل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صَدَّ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ْرِ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ُذ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تْبِع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َ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ِنَان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عَي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دَو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ِي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خَارِ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ِلاَل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تَحَمّ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ا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ق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تِي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نَأْمُ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ِيص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ح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ج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َمّ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ا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َل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ِيب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مْس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رَج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َاب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ئِح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ْتَاح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َل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ِ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و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دَ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شٍ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رَجُ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َاب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و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ج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َاب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حَلّ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ِي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و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دَ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ْشٍ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وَا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ِيص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حْ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حْت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َوَّا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ُو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تَرُد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ُقْ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ُقْم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تَّمْ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تَّمْر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غْن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ْط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ُ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سْأَ</w:t>
      </w:r>
      <w:r>
        <w:rPr>
          <w:rtl w:val="true"/>
          <w:lang w:bidi="ar-EG"/>
        </w:rPr>
        <w:t>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ُد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كْ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أُكْلَت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كِ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كِي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سْتَحْي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ْحَاف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ز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صَح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ْرَ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ْفَظ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ِ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ِنِي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حْتَط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ى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بِي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أْكُ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صَدّ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غْن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سْأ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عْط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وَابْد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ول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حْتَط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وْ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تَز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زْم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طَ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حْمِ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بِي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نَع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و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خُ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أْ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ُزْ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ط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َه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بِي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كُف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و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َعُو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دَّا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َا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ْذ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ض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ْسِك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َا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بْدَأ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نْب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ذْك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تَّعَفُّ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فِق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سُّف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ئِلَة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ْز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أَل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حَد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ق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زْع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ع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كِي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ز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عْط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عْط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عْط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ضِر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لْو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طِ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ور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َذ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إِشْرَا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َارَك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ب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ث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ْط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َّ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عْف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ف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ب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ب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لاَ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لاَ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ب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م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و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جَع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ي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بَسَط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يَع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ع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اي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صَّ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ُ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َة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و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مار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رَا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ي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ا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سُ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و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َ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سَ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لُ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سُ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و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َ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عْصَ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َ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سُ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بِ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َّو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َا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رِ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ارِ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تْ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لِيِّك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يْت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ْر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َجْز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ف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ْتَا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نْطَل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ج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ر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َجْز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ف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يْت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ُ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ْب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َيْن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يَان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مْرَ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رَاب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ف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س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تَارِكَت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ز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رُو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فْسِ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ِزَوْج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س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ِلْخَازِ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قُص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ْمَرْأ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ُو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َوْج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ه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إِذْ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ذ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إِذْ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د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طْر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صيام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75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يْ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ح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مَ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اَ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َدّ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جَاء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سْكِي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طْعَم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عَ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اَ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َر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ذَك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دَع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رَبْت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ُعْ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ُ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َج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كُم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س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ع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ِخ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ِخ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يَطْرَح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َر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أْك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َبِّه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نْقَل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قِط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رَاش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رْفَع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كُ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ش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ُلْفِيَ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طَع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دِيّ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ك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كُ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بَّا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وَيْر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زَوْ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ظ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ْطِي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ا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دَق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رِّ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ِلَّ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ُد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ح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ُد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هْ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ُد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>
          <w:lang w:bidi="ar-EG"/>
        </w:rPr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يِّ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ُهْ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ُر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ب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د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ُد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رِه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عتق</w:t>
      </w:r>
      <w:r>
        <w:rPr>
          <w:szCs w:val="16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4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َأُ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َحْ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ُدّ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رِي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ِيَّةٌ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عتق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56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وَجَ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َا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ر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تَا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ْتَع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ِ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آ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َا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ر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شْتَرِي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ل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دَوِي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حَم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تِيق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ضَا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ظَنَ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ئِع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ُخْ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ْتَع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ُ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ئ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لْكَل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ُو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ئ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مَث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ج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مَث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ل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ِى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ُو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َأْكُل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هبة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81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ْتُلِت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ظُن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َلَّم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تَصَدَّق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َدّ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وصايا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66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حْنَ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د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ب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ْ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أ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ش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ِي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خْش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س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خْشَ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ج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شّ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انِز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َضْ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م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هَن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يُوض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َ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دْ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غ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تِف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ُوض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غ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تِف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َ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دْي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زَلْز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وَض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ءُوس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تَّبَع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ل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رِي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ؤُلاَ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رِه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ؤُلاَ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قِل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ِي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ع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جَب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ت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ُ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نَظ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مْ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ظُن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ْعَث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ُرّ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ُنْفِق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نَانِي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ؤُلاَ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ْمَع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ُن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قِل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إِخْوَت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تَرِي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ُصِي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رَبّ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ن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تَفْتِي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لْح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</w:t>
      </w:r>
      <w:r>
        <w:rPr>
          <w:rtl w:val="true"/>
          <w:lang w:bidi="ar-EG"/>
        </w:rPr>
        <w:t>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ت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ب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َؤ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خْفَاف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أ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ن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طَؤ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ظْلاَف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تَنْطَح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ُرُون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ْل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ع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مِ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قَب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غَ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َّغ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أْتِي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َا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مِ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قَبَت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ا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َّغ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َكُ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نْز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ي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ج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ر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فِر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طْلُ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نْز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لْقِ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ْبُع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ط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هْ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سَع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جَب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كَ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ل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كَ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ل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ُعْ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غَي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شْ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عْط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هْ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ع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لِ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جَب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كَ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ل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كَت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لِ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ل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لاَ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ؤْمِ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ُعْ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جُ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غَي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ْ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>
          <w:lang w:bidi="ar-EG"/>
        </w:rPr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عْط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</w:t>
      </w:r>
      <w:r>
        <w:rPr>
          <w:rtl w:val="true"/>
        </w:rPr>
        <w:t>ْ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</w:t>
      </w:r>
      <w:r>
        <w:rPr>
          <w:rtl w:val="true"/>
        </w:rPr>
        <w:t>ُسْلِ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ق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ش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رَان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ش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ب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د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ذ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ذ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لْت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طَاء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ذَك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ْث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ي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فَ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َغ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ِير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يَا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رْ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خْرِ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زَكَا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غ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ب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ُر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مْلُو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ع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ِط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بِيبٍ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ز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خْرِج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وِي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فْي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ْتَمِ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نْب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لّ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د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ْ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د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خ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رِج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خْرِج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شْتُ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ز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ؤَد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رُو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8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Style14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ِى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مْسٍ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كْر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ْز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ق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ُؤَد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رُوض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يما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َائ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يما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ُلّ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ت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ُؤَد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فْرُوض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ُ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إيما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ُتّ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غُلّ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صُفِّ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غُلّ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سُلْس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مِ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ُ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خ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tl w:val="true"/>
        </w:rPr>
        <w:t xml:space="preserve">. 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ح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ط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م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ُ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ت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ي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رْو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>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صّ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َخُل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ي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فتن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6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يَّان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َلُ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ي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صو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ط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szCs w:val="16"/>
          <w:rtl w:val="true"/>
        </w:rPr>
        <w:t>))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ؤ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ؤ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ه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ؤ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ؤ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ع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ه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َ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ه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ُون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ه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ح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طَب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سْت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أَل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ص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ك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ي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م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و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َسَح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ح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تَسَح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سَح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ْع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لا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ُوق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صَو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فَعَهَا</w:t>
      </w:r>
      <w:r>
        <w:rPr>
          <w:rtl w:val="true"/>
        </w:rPr>
        <w:t xml:space="preserve">)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فَرّ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بَعَيْه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ذ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ْي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ت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ت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سَاد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ي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سَاد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رِ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بَان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د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د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د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ز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َا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خ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جَّ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ِطْر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فْط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ُدْرِك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فَأ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ش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عْل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ق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وم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قَرِّع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ت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يا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ا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ْبُر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َاب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ئ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ُقَبّ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ْوَاج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َحِكَت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َبّ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وْم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َبّ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يّ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رْب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ْلِ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رْب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ْطَل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سْرُوق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ُ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َاش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لَك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ِرْب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َبِّل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ت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ك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فْص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َبّ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ل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ق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وَا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هَاهُمْ</w:t>
      </w:r>
      <w:r>
        <w:rPr>
          <w:rtl w:val="true"/>
        </w:rPr>
        <w:t xml:space="preserve">.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قَ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ق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سْقَ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ا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ص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أ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خ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ِرْم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ْم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جَو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َط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تُ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اص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ص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ص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م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ُقَه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ص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ص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عَم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ُ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زِد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َالتَّنْك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ص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ص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ص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كْ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يقُو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نَ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اصِل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ُو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َان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ِص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ت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َا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ت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طهار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 ...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ص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طهار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فَأَقْض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كُ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ض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دَي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ْضَى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ت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رَأ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كُ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ْضِي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دَي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ق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ضَاء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ق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ت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ُ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ٌ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فْ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َت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و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tl w:val="true"/>
        </w:rPr>
        <w:t xml:space="preserve">. </w:t>
      </w:r>
      <w:r>
        <w:rPr>
          <w:rtl w:val="true"/>
        </w:rPr>
        <w:t>فَضَ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ي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طْع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ْتَرَقْتُ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طِئ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اً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tl w:val="true"/>
        </w:rPr>
        <w:t xml:space="preserve">. </w:t>
      </w:r>
      <w:r>
        <w:rPr>
          <w:rtl w:val="true"/>
        </w:rPr>
        <w:t>فَ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ل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ْز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ٍ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لَم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رُ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فَأَص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ئ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فْطِر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ئْت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ْد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رْد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ف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َضَ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ِد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وَاحَة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ض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سَافِ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ئ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وْ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فْط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فْطَار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ِ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ط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فْطَر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ت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ص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د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ط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فْط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رّ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نَ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سَق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ن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ق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ك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جْ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ز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ط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جْر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زهد</w:t>
      </w:r>
      <w:r>
        <w:rPr>
          <w:szCs w:val="1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ِ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س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ف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رَ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ْت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ُلّ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ئ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ِر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ُو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فَ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ع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يَّا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د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ع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جْه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ْع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ِيف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ِّ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َع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َ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</w:t>
      </w:r>
      <w:r>
        <w:rPr>
          <w:rtl w:val="true"/>
        </w:rPr>
        <w:t>ا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َا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تَاب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ُس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َج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نَفِ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ِع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ِر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س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شَد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ص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ن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َلَغ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س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ِع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خْصَةِ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رَ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د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وْص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لا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ع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تْر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9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صُو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ِيَا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رِ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خْبَ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مُسْلِ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ْتَ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ْتُرِ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ذُ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بَي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وَج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هُو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و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ُئِ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ظْه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سْرَائ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رْعَو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نَح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صُوم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عْظِ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ح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صَوْم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سُ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شُو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طْلُ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ض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ي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هْ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ه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تَه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سّ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ِر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شُورَاء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صْب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شُو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شُو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ت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فْطِر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ْ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ذ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شُو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</w:t>
      </w:r>
      <w:r>
        <w:rPr>
          <w:rtl w:val="true"/>
        </w:rPr>
        <w:t>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ئِمٍ</w:t>
      </w:r>
      <w:r>
        <w:rPr>
          <w:rtl w:val="true"/>
        </w:rPr>
        <w:t xml:space="preserve">. </w:t>
      </w:r>
      <w:r>
        <w:rPr>
          <w:rtl w:val="true"/>
        </w:rPr>
        <w:t>فَأَرْس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شَرِب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الجمع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تَك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ْ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صُم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رِي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فْطِر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ضحى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ب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ْه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َهِ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صَر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خَط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ه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يَام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طْر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آخ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كُل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سُكِكُمْ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وَا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خّ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ط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يْن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كاف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ئْزَر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ِ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ض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ب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عْتِك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َّال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د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رَجّ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26"/>
        <w:numPr>
          <w:ilvl w:val="0"/>
          <w:numId w:val="2"/>
        </w:numPr>
        <w:ind w:left="0" w:right="0" w:firstLine="567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َ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عْتَكِف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غْسِلُ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ائِض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ث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أَ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الْعَلا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ذَاك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ِيص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عْتَك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س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طَ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سِيتُه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ت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ك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ْيَرْج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ج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طِ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هَت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بِ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اَ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خْب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اَ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لا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ف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س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بِ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مِس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طَ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ي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َتَحَر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طْلُب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الْتَمِس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وَاق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َي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تَمِ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لْتَمِس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تَحَر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ِ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ْت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ت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4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كْرِ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لِ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غْز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صِي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بُن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َهَا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ق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لا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يت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كَا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ص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مَضَا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َيّ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ُ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مَا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يمَ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جِهَا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ِي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ج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بْرُور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. 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مَاس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هْ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 ... </w:t>
      </w:r>
      <w:r>
        <w:rPr>
          <w:rtl w:val="true"/>
          <w:lang w:bidi="ar-EG"/>
        </w:rPr>
        <w:t>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ْسُط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أُبَايِع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بَسَ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َبَض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ر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شْتَرِ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شْتَرِط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َا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غْف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ْد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ِج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هْد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هْد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إيمان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)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ز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ْفُث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سُ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د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ُ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ل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مّ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لْعُمْ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مْ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فَّار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حَج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بْرُو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زَ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نَّة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ِه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جَاه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ك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ض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ِهَا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بْرُور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ِي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خَطَب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ض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ُ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ُج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كُ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ك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وَجَب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طَع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َر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ْت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َثْ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ؤَال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خْتِلاَف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بِيَائ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ْت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ْت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طَع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هَيْت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دَعُو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َي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بَعَث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ِي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َذِّ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ُج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ْرِك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ُو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يَ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كْب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كْب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حَج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صْغ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نَبَذ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ُ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دَا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ْرِك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يان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سُ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ئِ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حُ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ّدّا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بْ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نِي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لَي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ض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دِي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اءَت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ثْع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سْتَفْت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ض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ظ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تَنْظ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ْرِ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ض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ِق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ِيض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بَا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رَك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خ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بِ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ْتَطِي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ثْبُ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احِ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فَأَحُج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دَاع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ب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طُ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لُو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مْرَأ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ع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ْرَ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َاف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ْرَ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اجّ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ْتُت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زْو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ْطَلِ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ُ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تِك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يا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بَ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ِي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لْبَس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ُمُ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ائ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رَاوِيلا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رَانِ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ِف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َ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عْ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لْب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ف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ْيَقْطَع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ف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لْبَس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ِي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َعْفَر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رْس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سُ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بَ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بَ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مِيص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ِمَا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ُرْنُ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رَاو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عْفَرَان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ف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عْ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ْطَع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ف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نَه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ْب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وْ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صْبُو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زَعْفَر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عْ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لْب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ُفّ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ْيَقْطَعْ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ف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يْن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طُ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السَّرَاوِي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ز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ْخُفّ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عْل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را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طَيّ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ِحْرَا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ر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ِحِل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ب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ُو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ْت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طَيَّ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حُرْ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ِحِلّ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ِ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أَطْيَ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ِيب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أَ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ظ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ِيص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ِّي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فَارِ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تَش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طَيِّ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طُو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سَا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ْبِح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نْضَخ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ِيب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نْتَش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ْبِ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طَّلِ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َطِر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حَ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صْبِ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ضَخ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ِ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دَخ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خْبَرْ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قَو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طَيَّ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ط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سَائ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عْث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َوّ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َا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زَوّ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يْمُو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طَ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ْتَج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حَيْ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احْتَج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َحْى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ط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نَي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ِسْوَ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خْر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ْتَلَف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بْو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غْ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سْو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ْ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رْسَل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وَجَد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ْتَ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ر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</w:t>
      </w:r>
      <w:r>
        <w:rPr>
          <w:rtl w:val="true"/>
          <w:lang w:bidi="ar-EG"/>
        </w:rPr>
        <w:t>سْتَتِ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ثَو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لّ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نَيْ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رْسَل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َسْأَل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ي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غْ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ض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ُ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ُو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و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طَأْطَأ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د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ِنْسَ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صُب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صْبُب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ب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ر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د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ج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مَ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دَيْبِ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وق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د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قَم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نَاث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ُؤْذِي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وَام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احْلِق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ص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ع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ت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َاك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سُك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سِيك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ق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ع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فَفِدْي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ي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سُكٍ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عْ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ذ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ْس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حُمِ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قَم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نَاث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ه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تَج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﴿</w:t>
      </w:r>
      <w:r>
        <w:rPr>
          <w:rtl w:val="true"/>
          <w:lang w:bidi="ar-EG"/>
        </w:rPr>
        <w:t>فَفِدْي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ِي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دَق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سُكٍ</w:t>
      </w:r>
      <w:r>
        <w:rPr>
          <w:rtl w:val="true"/>
          <w:lang w:bidi="ar-EG"/>
        </w:rPr>
        <w:t>﴾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يَّا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طْعَا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ت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َاك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ِصْ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َع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كُ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سْكِي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نَزَ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صّ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ْ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َّة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ه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نْصَار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خَلَّ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ِياّ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سْتَو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َاوِ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وْط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بَوْ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مْح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بَوْ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خَذ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م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ت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ك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ب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ٌ</w:t>
      </w:r>
      <w:r>
        <w:rPr>
          <w:rtl w:val="true"/>
          <w:lang w:bidi="ar-EG"/>
        </w:rPr>
        <w:t>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دْرَك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سَأَ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عْم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عَمَكُمُو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رَج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اح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صُ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صْحَا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رَاءَو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نَظ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سْرَج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خَذ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مْح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قَ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وْ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صْحَا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كَا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اوِل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وْط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عِينُ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شَىْ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ز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نَاو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ك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دْرَك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م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ْف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َم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طَعَن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رُمْح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قَر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أْكُ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ام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حَرَّك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دْرَك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كُلُوه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ز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ز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دَيْبِ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أَهَ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عُ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َي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اصْط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طْع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نْبَأ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ضِل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ُ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ُو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انْطَل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دَيْبِ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حْر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ْر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ُدِّ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دُو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غَيْق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نْطَل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بَيْن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ضْحَك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ظ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ِم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حَم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طَعَن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ثْبَت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سْتَعَنْت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بَوْ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ِينُو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كَ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خَشِي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قْتَط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انْطَل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طْلُ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َفّ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ُرَفِّ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ِى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َأْ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سِي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أْ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قِ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ِف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و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ِي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رَك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تِعْه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ئِ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ق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حِق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ء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حْ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ش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ْتَطَع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ْتَظِرْ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انْتَظَر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َد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ع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ضِل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ْق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ُون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ِي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رَكِب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رَ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خَذ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ُم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ت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فِي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كَ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شْفَق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ُئ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) 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شَر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َن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ِد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ُعْب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َن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ِدْتُم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مَرَ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كْلِه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اد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مَا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حْش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ث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دِي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َابِ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ىْءٌ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ع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ثَّا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ث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مَ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ْشِ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بْو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دَّانَ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رَد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رُد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رُمٌ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م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وَاسِق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ْتَل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عَقْر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</w:t>
      </w:r>
      <w:r>
        <w:rPr>
          <w:rtl w:val="true"/>
          <w:lang w:bidi="ar-EG"/>
        </w:rPr>
        <w:t>الْفَأْ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حُدَي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غُر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َلْ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قُور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م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وَاب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حْر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ْل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نَاح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غُر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حِدَأ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عَقْر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ْفَا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َلْ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قُور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خَم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وَاب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تَل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ْ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نَ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ْعَقْرَ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فَأْر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كَلْ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قُو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غُرَ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حِدَأَة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وُ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وَقَّ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أ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ْجُحْ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ج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ر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نَازِ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لأَهْ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َلَمْل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ِ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مَّ</w:t>
      </w:r>
      <w:r>
        <w:rPr>
          <w:rtl w:val="true"/>
          <w:lang w:bidi="ar-EG"/>
        </w:rPr>
        <w:t>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َا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ُ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ُونَهُ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ك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كَ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هِلّ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ح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ج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ْن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بَلَغ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وَ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َمْل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ِينَ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هِ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ح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هْ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ج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ْنٍ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أُخْبِ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َمْل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دِين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ا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ُح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ج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رْن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ذُ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ع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َمْلَم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ض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جْ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غَرْز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نْبَعَث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حِلَ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ئِم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بَيْدَاؤ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كْذِب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ِن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ف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طْح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ت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رَّس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ُلَيْف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ط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ِ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طْح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بَارَكَةٍ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اخ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ُنَاخ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ِيخ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تَحَر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رّ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ف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ط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َيْن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ِبْل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سَ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بي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لْب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ِي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م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ِعْ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ُل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رِي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بّ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سَعْد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الْخَيْ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فْر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صْرُ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َبّ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عُمْر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مِ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جّ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حَجّ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</w:t>
      </w:r>
      <w:r>
        <w:rPr>
          <w:rtl w:val="true"/>
        </w:rPr>
        <w:t>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س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س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َيْمَة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ر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ِرْم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ْ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ز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خَرَج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دَاع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عُ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ج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مِ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عُ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حَج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ُ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ِ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خَرَج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ق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عْد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نَو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َف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َرْو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ِ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دُخ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ح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َح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قَ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ِي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ذَب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زْوَاجِه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ي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ِيدٍ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فَذَك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دِي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تَت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دِيث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فِي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م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خَرَج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ْر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ْيَق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حْرَام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لْيَحْلِ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حَل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ْى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لِلْ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/>
      </w:pP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َبِس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ِيَا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جَلَس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ُو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تَخْش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ثِ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َع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بْش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ح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رْبَع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ذِ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ا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و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م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سَبّ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كَبّ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حَجّ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ُمْر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أَهَل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حَل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َّرْوِي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هَلّ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نَح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نَات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ِيَامً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ذَبَح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بْشَيْ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لَحَيْن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>(</w:t>
      </w:r>
      <w:r>
        <w:rPr>
          <w:szCs w:val="38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خ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طَاء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بِ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هْلَل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ح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الِ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يْر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خَالِ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حْد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دِمْ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بِي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بِع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ض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مَر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حِ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جْعَلُو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ْ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بَلَغ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كُ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رَف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َر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حِ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نَرُو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ذَاكِير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ْط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ن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. </w:t>
      </w:r>
      <w:r>
        <w:rPr>
          <w:rtl w:val="true"/>
          <w:lang w:bidi="ar-EG"/>
        </w:rPr>
        <w:t>فَق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خَطَب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َغ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إِ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بَرّ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تْقَا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َدْى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َل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قْب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دْب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د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ه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مْكُث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رَ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رَاق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عْشُ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رَأ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ْرَت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عَامِ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أَب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ِ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أَبَد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رْو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صْف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لِك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ى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يَم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ل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ه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َدْ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حْلَلْتُ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َ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>
          <w:color w:val="0000FF"/>
          <w:vertAlign w:val="superscript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َةٍ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tl w:val="true"/>
        </w:rPr>
        <w:t xml:space="preserve">):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جْعَ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</w:t>
      </w:r>
      <w:r>
        <w:rPr>
          <w:rtl w:val="true"/>
        </w:rPr>
        <w:t>ي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ه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ِ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جْعَل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rtl w:val="true"/>
        </w:rPr>
        <w:t>(</w:t>
      </w:r>
      <w:r>
        <w:rPr>
          <w:bCs/>
          <w:sz w:val="36"/>
          <w:szCs w:val="36"/>
          <w:vertAlign w:val="subscript"/>
          <w:rtl w:val="true"/>
        </w:rPr>
        <w:t>*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ِ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يَانًا</w:t>
      </w:r>
      <w:r>
        <w:rPr>
          <w:rtl w:val="true"/>
        </w:rPr>
        <w:t>!!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دَّ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يَانًا</w:t>
      </w:r>
      <w:r>
        <w:rPr>
          <w:rtl w:val="true"/>
        </w:rPr>
        <w:t>!!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ب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دَّ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دَّث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بْيَان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ً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ث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كْو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و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َرْبَ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ض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ج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م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ضْب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غْضَب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دْخ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و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عَر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م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تَرَدَّد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قْب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َدْب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َدْى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شْتَر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ُّو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ِّ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أَحَلاّ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ه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ْص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لّ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حَر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حَدِّث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اه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بّ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م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عَل</w:t>
      </w:r>
      <w:r>
        <w:rPr>
          <w:rtl w:val="true"/>
        </w:rPr>
        <w:t>َ</w:t>
      </w:r>
      <w:r>
        <w:rPr>
          <w:rtl w:val="true"/>
        </w:rPr>
        <w:t>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ج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ب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ع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ح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ُهِ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عَا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ُنَيْ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يْ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ع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َّا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تْ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عَلْنَا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فِ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عُرُش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َع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و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ُّبَع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َمَتَّ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نَه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س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سَأَل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مَر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طَلَق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ن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ت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َام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ُمْر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َقَبَّل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حَج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بْرُو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أَت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خْبَرْت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أ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ب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كْب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ن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قَاس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ْب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ن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صْرَانِ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سْل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هْل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عُمْ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سَمِع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ْ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ِي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زَي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ُوح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هِ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مِ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قَادِس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ضَل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ِي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كَأَنّ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م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بَ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كَلِمَت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د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خَطّ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ذَك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لاَمَ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ْب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دِي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سُ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ُدِي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سُن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ِ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سَمِع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وَا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ق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تَا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َل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وَاد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بَار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ُ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ْر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جَّة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وس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ْ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ُتْع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ُوَيْد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بَعْض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تْي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دْر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حْد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ِي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ُسُ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قِي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ع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سَأ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ِ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أَصْحَاب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ك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رِه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ظَلّ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ْرِس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رَا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ُوحُو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ْط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ءُوس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</w:t>
      </w:r>
      <w:r>
        <w:rPr>
          <w:rtl w:val="true"/>
          <w:lang w:bidi="ar-EG"/>
        </w:rPr>
        <w:t>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سّ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هُجَي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ِ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ُت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شَغَّف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شَغَّب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ُنّ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يِّ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غِم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َّاس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َاوِي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صّ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مِشْقَص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ْر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وَة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و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صْب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َ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ِوَا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د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و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ت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ْبِ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غْتَس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ْخ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هَ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يَذْكُ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ْن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رَ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ْس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َّلْبِي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بِ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ذ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وً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ُبْ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غْتَس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يُحَدِّ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خْرُ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َّجَر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دْخُ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ر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عَرَّ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ن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يَخْرُ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ن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دَ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ن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ُلْ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ت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طْح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خْرُج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َّن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ُّفْل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َخَ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ا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فَلِهَا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ت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دَ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َّةَ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نَنْزِ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ِخَيْف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ِنَان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َيْ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اس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ُف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عْرَ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رَيْر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مَنْزِلُ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ِ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ْخَيْف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َيْ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قَاسَم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ُفْر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ُبَاع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رَد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ِدُ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ِع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ُج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شْتَرِط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قُو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حِ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يْ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بَسْتَنِى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َ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ح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ِقْدَا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زِ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د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ْخِ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صَّر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فَق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أ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ْتَفِ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ُ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يُدْخِ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يَمْنَع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اء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ِيث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هْد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اهِلِي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أَخَ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ْك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َنَظ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ْخ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جَد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لْز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أَرْضِ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الِ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كْ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ِّدِّيق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خْب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وْج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ى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َوُ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قْتَصَر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َاع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بْرَاه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َف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ُدّ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َاع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بْرَاه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دْث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ُف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فَع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ئ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مِع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ر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ْتِلاَ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ُكْن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ذ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لِيَا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ِجْ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َمّ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َاع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بْرَاهِيمَ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سْحَا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أَسْوَ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َدِّث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َإِ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ان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ْض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خْبَرَتْن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بِ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َ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ِيث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هْد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جَاهِلِيّ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د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جَع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َيْنِ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فَلَمّ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َ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ُّبَي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دَم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اب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ْو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ئِش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وْ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دَاث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هْ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ك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كُفْ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َنَقَض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لَجَعَلْ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بْرَاهِي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نَ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سْتَقْصَر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لَجَع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لْفاً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افِ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Char1CharChar"/>
        <w:jc w:val="both"/>
        <w:rPr>
          <w:lang w:bidi="ar-EG"/>
        </w:rPr>
      </w:pPr>
      <w:r>
        <w:rPr>
          <w:szCs w:val="18"/>
          <w:rtl w:val="true"/>
          <w:lang w:bidi="ar-EG"/>
        </w:rPr>
        <w:t>((</w:t>
      </w:r>
      <w:r>
        <w:rPr>
          <w:rtl w:val="true"/>
          <w:lang w:bidi="ar-EG"/>
        </w:rPr>
        <w:t>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ُسَا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ثْ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حَج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أَغْلَق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ك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سَأَ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لاَ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َج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ن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َع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ُو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سَا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عَمُ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مِين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ثَلاَث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مِ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اء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ك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ئِذ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ِتّ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عْمِدَ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tl w:val="true"/>
          <w:lang w:bidi="ar-EG"/>
        </w:rPr>
        <w:t>.</w:t>
      </w:r>
      <w:r>
        <w:rPr>
          <w:szCs w:val="18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Char1CharChar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Cs w:val="16"/>
          <w:rtl w:val="true"/>
          <w:lang w:bidi="ar-EG"/>
        </w:rPr>
        <w:t>((</w:t>
      </w:r>
      <w:r>
        <w:rPr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>قَد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تْ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نَز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فِن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كَعْب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رْس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ثْمَا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ج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مِفْتَح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فَت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َخ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ىّ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ُسَامَة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ُثْم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َلْح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أَم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ْبَا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ُغْلِ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لَبِث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لِ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تَ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ا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بْ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بَادَر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تَلَقَّي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ارِ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بِلاَ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ثْر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بِلاَ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َع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ُودَيْ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ِلْق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ْه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َنَسِي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>
          <w:lang w:bidi="ar-EG"/>
        </w:rPr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ئ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َلَس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يْب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سْجِد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َلَس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جْلِس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ذ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مَم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د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فْر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ا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ضَاء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سَمْت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ُسْلِمِي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فَاعِ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ِم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ْ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احِبَا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ُ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مَرْآن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ْتَد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يْن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مّ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َلَم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Char1CharChar"/>
        <w:jc w:val="both"/>
        <w:rPr>
          <w:lang w:bidi="ar-EG"/>
        </w:rPr>
      </w:pPr>
      <w:r>
        <w:rPr>
          <w:szCs w:val="16"/>
          <w:rtl w:val="true"/>
          <w:lang w:bidi="ar-EG"/>
        </w:rPr>
        <w:t>((</w:t>
      </w:r>
      <w:r>
        <w:rPr>
          <w:rtl w:val="true"/>
          <w:lang w:bidi="ar-EG"/>
        </w:rPr>
        <w:t>شَكَو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شْتَك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ُوف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رَاء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س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أَن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اكِبَ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َال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طُف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ِينَئِذ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َلِّ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َنْب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يْ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َهُو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قْرَأ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الطُّور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كِتَ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ْطُورٍ</w:t>
      </w:r>
      <w:r>
        <w:rPr>
          <w:rtl w:val="true"/>
          <w:lang w:bidi="ar-EG"/>
        </w:rPr>
        <w:t>.</w:t>
      </w:r>
      <w:r>
        <w:rPr>
          <w:szCs w:val="16"/>
          <w:rtl w:val="true"/>
          <w:lang w:bidi="ar-EG"/>
        </w:rPr>
        <w:t>))</w:t>
      </w:r>
      <w:r>
        <w:rPr>
          <w:rtl w:val="true"/>
          <w:lang w:bidi="ar-EG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س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ْيَمَان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َ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َاء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ى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ْت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ُ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ُف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ك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مَانِ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ْت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ب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هْ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َ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و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ُك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لَم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اسْتَ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ء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رُك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قَ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ك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ِّلُك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>
          <w:b/>
          <w:b/>
          <w:bCs/>
        </w:rPr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ُقَب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ك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ً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ج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قَب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قَ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ي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بّ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بِّل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ح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َن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ل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بِّل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ِيُ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ت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جَل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مَر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و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يَ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ِ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و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ْق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َّو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َصْلُ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ق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رَ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َأ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ي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أ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و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َبْعا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ا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شَل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صِ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Simplified Arabic Fixed"/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Simplified Arabic Fixed"/>
          <w:rtl w:val="true"/>
        </w:rPr>
        <w:t>﴾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  <w:lang w:eastAsia="ar-SA"/>
        </w:rPr>
        <w:t>((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ص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ْ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</w:t>
      </w:r>
      <w:r>
        <w:rPr>
          <w:rtl w:val="true"/>
        </w:rPr>
        <w:t>َ</w:t>
      </w:r>
      <w:r>
        <w:rPr>
          <w:rtl w:val="true"/>
        </w:rPr>
        <w:t>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ز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ُ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م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ُشْه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َب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زِ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سَ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ُشْه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ُشْه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نْط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د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ِ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ءءء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ْقُض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تَشِط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ِ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م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ج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ِلا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رَك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ك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قُض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تَشِط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ِ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دَف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ح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ُ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تَش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فَع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م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ك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س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و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ُ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جْعَ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س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أَفَ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ُ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ح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دَف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ُو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وّ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لَ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ص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َ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َاذْه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هِ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ا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بِس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َق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ِي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بِ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َب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َمَت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لَيْ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ت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طُ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قَص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ُه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ص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و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َا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و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ت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ف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دِ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szCs w:val="18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غَد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َب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ب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بِي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هْلا</w:t>
      </w:r>
      <w:r>
        <w:rPr>
          <w:rtl w:val="true"/>
        </w:rPr>
        <w:t>َ</w:t>
      </w:r>
      <w:r>
        <w:rPr>
          <w:rtl w:val="true"/>
        </w:rPr>
        <w:t>لُ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ْ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فة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ْحُ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ِي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ي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يُعْط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دَ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حَدّ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ُ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ِ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دَ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أَفِ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َض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ه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َاق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أ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ْس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ص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َادِ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َ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صْف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و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نْتَظ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ط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ج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قُ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قَص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عَص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« </w:t>
      </w:r>
      <w:r>
        <w:rPr>
          <w:rtl w:val="true"/>
        </w:rPr>
        <w:t>اغْس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نِّط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م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بِّى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ص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ر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« </w:t>
      </w:r>
      <w:r>
        <w:rPr>
          <w:rtl w:val="true"/>
        </w:rPr>
        <w:t>اغْس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ِ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م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بِّي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رْس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شَرِبَ</w:t>
      </w:r>
      <w:r>
        <w:rPr>
          <w:rtl w:val="true"/>
        </w:rPr>
        <w:t>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يام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3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وال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ف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ِع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بِ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دَل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إِقَا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1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زْدَ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ِ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َ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ِط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أْذ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ْدَل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ص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تَح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ارْتَح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ْت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َّس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ُعُن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َعَث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ع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يْل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م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ه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ي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ش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ر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م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م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ع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أ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ح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ب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ا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ْ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ْرَض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م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ِ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ج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ش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َابَتِهِ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َ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س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ج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ْل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و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يْس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ْل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ح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ْس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ف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َل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م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تَن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رِم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ر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بِىّ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ْى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ر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شَى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ا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َ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يَد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ك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ن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2"/>
        <w:jc w:val="both"/>
        <w:rPr/>
      </w:pPr>
      <w:r>
        <w:rPr>
          <w:b/>
          <w:bCs/>
          <w:szCs w:val="28"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َأ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سُو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ن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هَد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مَشْ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دَنَةً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يهق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كَب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مَتّ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ذْب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تَ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ح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ك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عَث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يّ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كُمْ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زَو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ا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ز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ط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ن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ا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زَارَ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ح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اَلِ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((</w:t>
      </w:r>
      <w:r>
        <w:rPr>
          <w:rFonts w:cs="Arial"/>
          <w:sz w:val="14"/>
          <w:szCs w:val="16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ح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لا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لُو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ْتُ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د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ح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ِلَّتِ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ُحُو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دّ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لُو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دّ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لاَ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دَّقْت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َس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س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لّ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َ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ا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َه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ْمُقَصِّر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ص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ص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حَل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لْمُقَص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الْمُقَصِّرِي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ْح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رَّم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تَّقْد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التَّأْخ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نَحْوِ</w:t>
      </w:r>
      <w:r>
        <w:rPr>
          <w:rtl w:val="true"/>
        </w:rPr>
        <w:t>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وَ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ع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ح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حَر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ْب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ع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م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ص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دَاع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ع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ا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ر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ِط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تَدْ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ل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رَاض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حُر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ْيُبَلِّ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َ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كَف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ْش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ح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بَح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َيْ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س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tl w:val="true"/>
        </w:rPr>
        <w:t xml:space="preserve">. 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ّ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الِ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َر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رَج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عْ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أَى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سَمّ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ح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أَعْرَاض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َحُر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سَتَلْق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ِع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َل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بَلِّ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ى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اتٍ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َاسْتَرْجَع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 xml:space="preserve">. </w:t>
      </w:r>
      <w:r>
        <w:rPr>
          <w:rtl w:val="true"/>
        </w:rPr>
        <w:t>وَ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 xml:space="preserve">. </w:t>
      </w:r>
      <w:r>
        <w:rPr>
          <w:rtl w:val="true"/>
        </w:rPr>
        <w:t>وَصَل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َع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َكْع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بَّلَتَان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صلاة</w:t>
      </w:r>
      <w:r>
        <w:rPr>
          <w:szCs w:val="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5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زم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زَنِىّ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اب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ب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لٍ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ْ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سْتَس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س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حْس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م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نَعُوا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ي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ْ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tl w:val="true"/>
        </w:rPr>
        <w:t>الأشربة</w:t>
      </w:r>
      <w:r>
        <w:rPr>
          <w:szCs w:val="16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)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ِيَب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َا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>
          <w:lang w:bidi="ar-SA"/>
        </w:rPr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ب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غ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ِ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حَصّ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/>
      </w:pPr>
      <w:r>
        <w:rPr>
          <w:rtl w:val="true"/>
        </w:rPr>
        <w:t>المُحَ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هوالش</w:t>
      </w:r>
      <w:r>
        <w:rPr>
          <w:rFonts w:eastAsia="MS Mincho;ＭＳ 明朝"/>
          <w:rtl w:val="true"/>
        </w:rPr>
        <w:t>ِّ</w:t>
      </w:r>
      <w:r>
        <w:rPr>
          <w:rFonts w:eastAsia="MS Mincho;ＭＳ 明朝"/>
          <w:rtl w:val="true"/>
        </w:rPr>
        <w:t>ع</w:t>
      </w:r>
      <w:r>
        <w:rPr>
          <w:rFonts w:eastAsia="MS Mincho;ＭＳ 明朝"/>
          <w:rtl w:val="true"/>
        </w:rPr>
        <w:t>ْ</w:t>
      </w:r>
      <w:r>
        <w:rPr>
          <w:rFonts w:eastAsia="MS Mincho;ＭＳ 明朝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</w:t>
      </w:r>
      <w:r>
        <w:rPr>
          <w:rFonts w:eastAsia="MS Mincho;ＭＳ 明朝"/>
          <w:rtl w:val="true"/>
        </w:rPr>
        <w:t>َ</w:t>
      </w:r>
      <w:r>
        <w:rPr>
          <w:rFonts w:eastAsia="MS Mincho;ＭＳ 明朝"/>
          <w:rtl w:val="true"/>
        </w:rPr>
        <w:t>خ</w:t>
      </w:r>
      <w:r>
        <w:rPr>
          <w:rFonts w:eastAsia="MS Mincho;ＭＳ 明朝"/>
          <w:rtl w:val="true"/>
        </w:rPr>
        <w:t>ْ</w:t>
      </w:r>
      <w:r>
        <w:rPr>
          <w:rFonts w:eastAsia="MS Mincho;ＭＳ 明朝"/>
          <w:rtl w:val="true"/>
        </w:rPr>
        <w:t>ر</w:t>
      </w:r>
      <w:r>
        <w:rPr>
          <w:rFonts w:eastAsia="MS Mincho;ＭＳ 明朝"/>
          <w:rtl w:val="true"/>
        </w:rPr>
        <w:t>َ</w:t>
      </w:r>
      <w:r>
        <w:rPr>
          <w:rFonts w:eastAsia="MS Mincho;ＭＳ 明朝"/>
          <w:rtl w:val="true"/>
        </w:rPr>
        <w:t>ج</w:t>
      </w:r>
      <w:r>
        <w:rPr>
          <w:rFonts w:eastAsia="MS Mincho;ＭＳ 明朝"/>
          <w:rtl w:val="true"/>
        </w:rPr>
        <w:t>ُ</w:t>
      </w:r>
      <w:r>
        <w:rPr>
          <w:rFonts w:eastAsia="MS Mincho;ＭＳ 明朝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ب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م</w:t>
      </w:r>
      <w:r>
        <w:rPr>
          <w:rFonts w:eastAsia="MS Mincho;ＭＳ 明朝"/>
          <w:rtl w:val="true"/>
        </w:rPr>
        <w:t>ِ</w:t>
      </w:r>
      <w:r>
        <w:rPr>
          <w:rFonts w:eastAsia="MS Mincho;ＭＳ 明朝"/>
          <w:rtl w:val="true"/>
        </w:rPr>
        <w:t>ن</w:t>
      </w:r>
      <w:r>
        <w:rPr>
          <w:rFonts w:eastAsia="MS Mincho;ＭＳ 明朝"/>
          <w:rtl w:val="true"/>
        </w:rPr>
        <w:t>ً</w:t>
      </w:r>
      <w:r>
        <w:rPr>
          <w:rFonts w:eastAsia="MS Mincho;ＭＳ 明朝"/>
          <w:rtl w:val="true"/>
        </w:rPr>
        <w:t>ى</w:t>
      </w:r>
      <w:r>
        <w:rPr>
          <w:rFonts w:eastAsia="MS Mincho;ＭＳ 明朝"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ْمُحَص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ص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َبْط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طْح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َا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>
          <w:lang w:bidi="ar-EG"/>
        </w:rPr>
      </w:pPr>
      <w:r>
        <w:rPr>
          <w:rtl w:val="true"/>
          <w:lang w:bidi="ar-EG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َي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ِر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</w:t>
      </w:r>
      <w:r>
        <w:rPr>
          <w:rtl w:val="true"/>
        </w:rPr>
        <w:t>ي</w:t>
      </w:r>
      <w:r>
        <w:rPr>
          <w:rtl w:val="true"/>
        </w:rPr>
        <w:t>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ْ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م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ِالأَبْطَحِ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رَاؤُكَ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  <w:r>
        <w:rPr>
          <w:rtl w:val="true"/>
          <w:lang w:bidi="ar-EG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ق</w:t>
      </w:r>
      <w:r>
        <w:rPr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ــــــــــــ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نُز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ط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ُرُ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42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ز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</w:t>
      </w:r>
      <w:r>
        <w:rPr>
          <w:rtl w:val="true"/>
        </w:rPr>
        <w:t>و</w:t>
      </w:r>
      <w:r>
        <w:rPr>
          <w:rtl w:val="true"/>
        </w:rPr>
        <w:t>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ض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szCs w:val="38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فْ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ئ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س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يّ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حَك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ْتَ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و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رُخّ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ائ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َت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Char1CharChar"/>
        <w:jc w:val="both"/>
        <w:rPr/>
      </w:pP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ِرُ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ن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بِس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َوْ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ذَك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حَابِس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szCs w:val="12"/>
          <w:rtl w:val="true"/>
        </w:rPr>
        <w:t>((</w:t>
      </w:r>
      <w:r>
        <w:rPr>
          <w:rtl w:val="true"/>
        </w:rPr>
        <w:t>الموطأ</w:t>
      </w:r>
      <w:r>
        <w:rPr>
          <w:szCs w:val="12"/>
          <w:rtl w:val="true"/>
        </w:rPr>
        <w:t>))</w:t>
      </w:r>
      <w:r>
        <w:rPr>
          <w:rtl w:val="true"/>
        </w:rPr>
        <w:t xml:space="preserve"> ,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ِ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َى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عَ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ِ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لَى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اخْرُجْن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0"/>
        <w:jc w:val="center"/>
        <w:rPr/>
      </w:pP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ة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ن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ِو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َ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عَمْ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ز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42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مْرَت</w:t>
      </w:r>
      <w:r>
        <w:rPr>
          <w:rtl w:val="true"/>
        </w:rPr>
        <w:t>ُ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َيْ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</w:t>
      </w:r>
      <w:r>
        <w:rPr>
          <w:rtl w:val="true"/>
        </w:rPr>
        <w:t>ُ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</w:t>
      </w:r>
      <w:r>
        <w:rPr>
          <w:rtl w:val="true"/>
        </w:rPr>
        <w:t>ِ</w:t>
      </w:r>
      <w:r>
        <w:rPr>
          <w:rtl w:val="true"/>
        </w:rPr>
        <w:t>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</w:t>
      </w:r>
      <w:r>
        <w:rPr>
          <w:rtl w:val="true"/>
        </w:rPr>
        <w:t>ُ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عِرّ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</w:t>
      </w:r>
      <w:r>
        <w:rPr>
          <w:rtl w:val="true"/>
        </w:rPr>
        <w:t>ِ</w:t>
      </w:r>
      <w:r>
        <w:rPr>
          <w:rtl w:val="true"/>
        </w:rPr>
        <w:t>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</w:t>
      </w:r>
      <w:r>
        <w:rPr>
          <w:rtl w:val="true"/>
        </w:rPr>
        <w:t>ُ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رْ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عِرّ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ادَ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َ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عْر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b/>
          <w:bCs/>
          <w:rtl w:val="true"/>
        </w:rPr>
        <w:t>(</w:t>
      </w:r>
      <w:r>
        <w:rPr>
          <w:szCs w:val="40"/>
          <w:vertAlign w:val="subscript"/>
          <w:rtl w:val="true"/>
        </w:rPr>
        <w:t>*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دَيْب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عْر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عْ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تِهِ</w:t>
      </w:r>
      <w:r>
        <w:rPr>
          <w:rtl w:val="true"/>
        </w:rPr>
        <w:t>.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مْرَأ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م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ه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ُج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ح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رَك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زَوْج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هَ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َاض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ض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عْتَمِ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َةً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 xml:space="preserve">* * * 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6"/>
          <w:rtl w:val="true"/>
        </w:rPr>
        <w:t>((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ط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ُ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ىْءٍ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ِعْرَا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طَّع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ة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ضَمِّ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ر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ضَمِّ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ل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ن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ي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أ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ُوقَ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ن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صْن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تِكَ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يْ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م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ْه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ْيَرْدِف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مِ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ظ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p>
      <w:pPr>
        <w:pStyle w:val="Style13"/>
        <w:numPr>
          <w:ilvl w:val="0"/>
          <w:numId w:val="7"/>
        </w:numPr>
        <w:ind w:left="0" w:right="0" w:firstLine="1134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خْبَر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Char1CharChar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يُعْمِ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عِيمِ</w:t>
      </w:r>
      <w:r>
        <w:rPr>
          <w:rtl w:val="true"/>
        </w:rPr>
        <w:t>.</w:t>
      </w:r>
      <w:r>
        <w:rPr>
          <w:szCs w:val="16"/>
          <w:rtl w:val="true"/>
        </w:rPr>
        <w:t>))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 * 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3pt;mso-wrap-distance-left:0pt;mso-wrap-distance-right:0pt;mso-wrap-distance-top:0pt;mso-wrap-distance-bottom:0pt;margin-top:0.05pt;mso-position-vertical-relative:text;margin-left:21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94"/>
        </w:tabs>
        <w:ind w:left="0" w:firstLine="567"/>
      </w:pPr>
      <w:rPr>
        <w:rFonts w:ascii="Times New Roman" w:hAnsi="Times New Roman" w:cs="Times New Roman" w:hint="default"/>
        <w:sz w:val="22"/>
        <w:szCs w:val="22"/>
        <w:lang w:bidi="ar-SA"/>
      </w:rPr>
    </w:lvl>
  </w:abstractNum>
  <w:abstractNum w:abstractNumId="3">
    <w:lvl w:ilvl="0">
      <w:start w:val="26"/>
      <w:numFmt w:val="decimal"/>
      <w:lvlText w:val="%1-"/>
      <w:lvlJc w:val="left"/>
      <w:pPr>
        <w:tabs>
          <w:tab w:val="num" w:pos="170"/>
        </w:tabs>
        <w:ind w:left="0" w:hanging="0"/>
      </w:pPr>
      <w:rPr>
        <w:sz w:val="40"/>
        <w:i w:val="false"/>
        <w:b w:val="false"/>
        <w:szCs w:val="40"/>
        <w:iCs w:val="false"/>
        <w:bCs w:val="false"/>
        <w:rFonts w:ascii="Times New Roman" w:hAnsi="Times New Roman" w:cs="Simplified Arabic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  <w:color w:val="0000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91"/>
        </w:tabs>
        <w:ind w:left="0" w:firstLine="1134"/>
      </w:pPr>
      <w:rPr>
        <w:sz w:val="28"/>
        <w:i w:val="false"/>
        <w:b/>
        <w:szCs w:val="28"/>
        <w:iCs w:val="false"/>
        <w:bCs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Simplified Arabic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LineNumbers/>
      <w:tabs>
        <w:tab w:val="clear" w:pos="720"/>
        <w:tab w:val="left" w:pos="5423" w:leader="none"/>
        <w:tab w:val="left" w:pos="7602" w:leader="none"/>
      </w:tabs>
      <w:bidi w:val="1"/>
      <w:ind w:left="0" w:right="0" w:firstLine="567"/>
      <w:jc w:val="both"/>
    </w:pPr>
    <w:rPr>
      <w:rFonts w:ascii="Times New Roman" w:hAnsi="Times New Roman" w:eastAsia="Times New Roman" w:cs="Simplified Arabic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firstLine="567"/>
      <w:jc w:val="both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implified Arabic"/>
      <w:b w:val="false"/>
      <w:bCs w:val="false"/>
      <w:i w:val="false"/>
      <w:iCs w:val="false"/>
      <w:color w:val="000000"/>
      <w:sz w:val="40"/>
      <w:szCs w:val="4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Simplified Arabic"/>
      <w:b w:val="false"/>
      <w:bCs w:val="false"/>
      <w:i w:val="false"/>
      <w:iCs w:val="false"/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implified Arabic"/>
      <w:b w:val="false"/>
      <w:bCs w:val="false"/>
      <w:i w:val="false"/>
      <w:iCs w:val="false"/>
      <w:color w:val="0000FF"/>
      <w:sz w:val="28"/>
      <w:szCs w:val="28"/>
    </w:rPr>
  </w:style>
  <w:style w:type="character" w:styleId="WW8Num7z0">
    <w:name w:val="WW8Num7z0"/>
    <w:qFormat/>
    <w:rPr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Simplified Arabic"/>
      <w:b w:val="false"/>
      <w:bCs w:val="false"/>
      <w:i w:val="false"/>
      <w:iCs w:val="false"/>
      <w:color w:val="0000FF"/>
      <w:sz w:val="28"/>
      <w:szCs w:val="28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CharChar1">
    <w:name w:val="عنوان 1 Char Char1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PageNumber">
    <w:name w:val="Page Number"/>
    <w:basedOn w:val="Style5"/>
    <w:rPr/>
  </w:style>
  <w:style w:type="character" w:styleId="CharChar1">
    <w:name w:val="المتن Char Char1"/>
    <w:basedOn w:val="Style5"/>
    <w:qFormat/>
    <w:rPr>
      <w:rFonts w:ascii="Arial" w:hAnsi="Arial" w:cs="Simplified Arabic"/>
      <w:kern w:val="2"/>
      <w:sz w:val="30"/>
      <w:szCs w:val="30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Simplified Arabic Fixed" w:hAnsi="Simplified Arabic Fixed" w:cs="Simplified Arabic Fixed"/>
      <w:sz w:val="20"/>
      <w:szCs w:val="20"/>
    </w:rPr>
  </w:style>
  <w:style w:type="character" w:styleId="HTML4">
    <w:name w:val="نموذج HTML"/>
    <w:basedOn w:val="Style5"/>
    <w:qFormat/>
    <w:rPr>
      <w:rFonts w:ascii="Simplified Arabic Fixed" w:hAnsi="Simplified Arabic Fixed" w:cs="Simplified Arabic Fixed"/>
    </w:rPr>
  </w:style>
  <w:style w:type="character" w:styleId="1Char1CharChar">
    <w:name w:val="عنوان 1 Char1 Char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66CharChar">
    <w:name w:val="عنوان 6;عنوان 6 Char Char"/>
    <w:basedOn w:val="Style5"/>
    <w:qFormat/>
    <w:rPr>
      <w:b/>
      <w:bCs/>
      <w:sz w:val="22"/>
      <w:szCs w:val="22"/>
      <w:lang w:val="en-US" w:bidi="ar-SA"/>
    </w:rPr>
  </w:style>
  <w:style w:type="character" w:styleId="5Char1Char">
    <w:name w:val="عنوان 5 Char1 Char"/>
    <w:basedOn w:val="Style5"/>
    <w:qFormat/>
    <w:rPr>
      <w:rFonts w:cs="Simplified Arabic"/>
      <w:b/>
      <w:bCs/>
      <w:i/>
      <w:iCs/>
      <w:color w:val="000000"/>
      <w:sz w:val="26"/>
      <w:szCs w:val="26"/>
      <w:lang w:val="en-US" w:bidi="ar-SA"/>
    </w:rPr>
  </w:style>
  <w:style w:type="character" w:styleId="Style7">
    <w:name w:val="نمط تلقائي"/>
    <w:qFormat/>
    <w:rPr>
      <w:color w:val="000000"/>
    </w:rPr>
  </w:style>
  <w:style w:type="character" w:styleId="Char">
    <w:name w:val="عادي Char"/>
    <w:basedOn w:val="Style5"/>
    <w:qFormat/>
    <w:rPr>
      <w:rFonts w:ascii="Arial" w:hAnsi="Arial" w:cs="Simplified Arabic"/>
      <w:sz w:val="24"/>
      <w:szCs w:val="28"/>
      <w:lang w:val="en-US" w:bidi="ar-SA"/>
    </w:rPr>
  </w:style>
  <w:style w:type="character" w:styleId="CharCharCharChar">
    <w:name w:val="الحكم Char Char Char Char"/>
    <w:basedOn w:val="Style5"/>
    <w:qFormat/>
    <w:rPr>
      <w:rFonts w:cs="Simplified Arabic"/>
      <w:color w:val="FF0000"/>
      <w:sz w:val="28"/>
      <w:szCs w:val="28"/>
      <w:lang w:val="en-US" w:bidi="ar-SA"/>
    </w:rPr>
  </w:style>
  <w:style w:type="character" w:styleId="2CharCharCharChar">
    <w:name w:val="حاشية 2 Char Char Char Char"/>
    <w:basedOn w:val="Style5"/>
    <w:qFormat/>
    <w:rPr>
      <w:rFonts w:cs="Simplified Arabic"/>
      <w:color w:val="0000FF"/>
      <w:sz w:val="28"/>
      <w:szCs w:val="28"/>
      <w:lang w:val="en-US" w:bidi="ar-SA"/>
    </w:rPr>
  </w:style>
  <w:style w:type="character" w:styleId="2CharCharChar">
    <w:name w:val="عنوان 2 Char Char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character" w:styleId="Char1">
    <w:name w:val="الرقم Char"/>
    <w:basedOn w:val="2CharCharChar"/>
    <w:qFormat/>
    <w:rPr>
      <w:rFonts w:cs="Simplified Arabic"/>
      <w:sz w:val="30"/>
      <w:szCs w:val="30"/>
    </w:rPr>
  </w:style>
  <w:style w:type="character" w:styleId="6CharCharChar">
    <w:name w:val="عنوان 6 Char Char Char"/>
    <w:basedOn w:val="Style5"/>
    <w:qFormat/>
    <w:rPr>
      <w:b/>
      <w:bCs/>
      <w:color w:val="000000"/>
      <w:sz w:val="22"/>
      <w:szCs w:val="22"/>
      <w:lang w:val="en-US" w:bidi="ar-SA"/>
    </w:rPr>
  </w:style>
  <w:style w:type="character" w:styleId="Char1CharCharChar">
    <w:name w:val="المتن Char1 Char Char Char"/>
    <w:basedOn w:val="6CharCharChar"/>
    <w:qFormat/>
    <w:rPr>
      <w:rFonts w:cs="Simplified Arabic"/>
      <w:kern w:val="2"/>
      <w:sz w:val="30"/>
      <w:szCs w:val="30"/>
    </w:rPr>
  </w:style>
  <w:style w:type="character" w:styleId="22CharChar">
    <w:name w:val="عنوان 2;عنوان 2 Char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character" w:styleId="66CharChar1">
    <w:name w:val="عنوان 6;عنوان 6 Char Char1"/>
    <w:basedOn w:val="Style5"/>
    <w:qFormat/>
    <w:rPr>
      <w:b/>
      <w:bCs/>
      <w:color w:val="000000"/>
      <w:sz w:val="22"/>
      <w:szCs w:val="22"/>
      <w:lang w:val="en-US" w:bidi="ar-SA"/>
    </w:rPr>
  </w:style>
  <w:style w:type="character" w:styleId="CharCharCharChar1">
    <w:name w:val="المتن Char Char Char Char"/>
    <w:basedOn w:val="Style5"/>
    <w:qFormat/>
    <w:rPr>
      <w:rFonts w:ascii="Arial" w:hAnsi="Arial" w:cs="Simplified Arabic"/>
      <w:kern w:val="2"/>
      <w:sz w:val="30"/>
      <w:szCs w:val="30"/>
      <w:lang w:val="en-US" w:bidi="ar-EG"/>
    </w:rPr>
  </w:style>
  <w:style w:type="paragraph" w:styleId="Heading">
    <w:name w:val="Heading"/>
    <w:basedOn w:val="Normal"/>
    <w:next w:val="TextBody"/>
    <w:qFormat/>
    <w:pPr>
      <w:tabs>
        <w:tab w:val="clear" w:pos="5423"/>
        <w:tab w:val="clear" w:pos="7602"/>
        <w:tab w:val="left" w:pos="4526" w:leader="none"/>
      </w:tabs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lang w:bidi="ar-EG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بسملة"/>
    <w:basedOn w:val="Heading1"/>
    <w:qFormat/>
    <w:pPr>
      <w:keepLines/>
      <w:numPr>
        <w:ilvl w:val="0"/>
        <w:numId w:val="0"/>
      </w:numPr>
      <w:tabs>
        <w:tab w:val="left" w:pos="4526" w:leader="none"/>
        <w:tab w:val="left" w:pos="5423" w:leader="none"/>
        <w:tab w:val="left" w:pos="7602" w:leader="none"/>
      </w:tabs>
      <w:suppressAutoHyphens w:val="true"/>
      <w:spacing w:before="0" w:after="280"/>
      <w:ind w:left="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44"/>
      <w:szCs w:val="48"/>
    </w:rPr>
  </w:style>
  <w:style w:type="paragraph" w:styleId="Style9">
    <w:name w:val="اسم الكتاب"/>
    <w:basedOn w:val="Heading2"/>
    <w:qFormat/>
    <w:pPr>
      <w:numPr>
        <w:ilvl w:val="0"/>
        <w:numId w:val="0"/>
      </w:numPr>
      <w:tabs>
        <w:tab w:val="left" w:pos="4526" w:leader="none"/>
        <w:tab w:val="left" w:pos="5423" w:leader="none"/>
        <w:tab w:val="left" w:pos="7602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Traditional Arabic"/>
      <w:i w:val="false"/>
      <w:iCs w:val="false"/>
      <w:color w:val="000000"/>
      <w:sz w:val="32"/>
      <w:szCs w:val="44"/>
    </w:rPr>
  </w:style>
  <w:style w:type="paragraph" w:styleId="Style10">
    <w:name w:val="الباب"/>
    <w:basedOn w:val="Heading5"/>
    <w:qFormat/>
    <w:pPr>
      <w:numPr>
        <w:ilvl w:val="0"/>
        <w:numId w:val="0"/>
      </w:numPr>
      <w:tabs>
        <w:tab w:val="clear" w:pos="5423"/>
        <w:tab w:val="clear" w:pos="7602"/>
        <w:tab w:val="left" w:pos="584" w:leader="none"/>
        <w:tab w:val="left" w:pos="860" w:leader="none"/>
        <w:tab w:val="left" w:pos="6569" w:leader="none"/>
      </w:tabs>
      <w:spacing w:before="120" w:after="120"/>
      <w:ind w:left="0" w:right="0" w:hanging="0"/>
      <w:jc w:val="center"/>
      <w:outlineLvl w:val="9"/>
    </w:pPr>
    <w:rPr>
      <w:rFonts w:eastAsia="MS Mincho;ＭＳ 明朝"/>
      <w:b w:val="false"/>
      <w:i w:val="false"/>
      <w:iCs w:val="false"/>
      <w:color w:val="FF0000"/>
      <w:sz w:val="28"/>
      <w:szCs w:val="28"/>
      <w:lang w:bidi="ar-EG"/>
    </w:rPr>
  </w:style>
  <w:style w:type="paragraph" w:styleId="Style11">
    <w:name w:val="المجلد"/>
    <w:basedOn w:val="Heading3"/>
    <w:qFormat/>
    <w:pPr>
      <w:keepLines/>
      <w:numPr>
        <w:ilvl w:val="0"/>
        <w:numId w:val="0"/>
      </w:numPr>
      <w:tabs>
        <w:tab w:val="left" w:pos="4526" w:leader="none"/>
        <w:tab w:val="left" w:pos="5423" w:leader="none"/>
        <w:tab w:val="left" w:pos="7602" w:leader="none"/>
      </w:tabs>
      <w:suppressAutoHyphens w:val="true"/>
      <w:spacing w:before="0" w:after="280"/>
      <w:ind w:left="0" w:right="0" w:hanging="0"/>
      <w:jc w:val="center"/>
      <w:outlineLvl w:val="9"/>
    </w:pPr>
    <w:rPr>
      <w:rFonts w:ascii="Times New Roman" w:hAnsi="Times New Roman" w:cs="Simplified Arabic"/>
      <w:sz w:val="40"/>
      <w:szCs w:val="30"/>
    </w:rPr>
  </w:style>
  <w:style w:type="paragraph" w:styleId="Style12">
    <w:name w:val="الصحابي"/>
    <w:basedOn w:val="Heading4"/>
    <w:qFormat/>
    <w:pPr>
      <w:numPr>
        <w:ilvl w:val="0"/>
        <w:numId w:val="3"/>
      </w:numPr>
      <w:tabs>
        <w:tab w:val="left" w:pos="4526" w:leader="none"/>
        <w:tab w:val="left" w:pos="5423" w:leader="none"/>
        <w:tab w:val="left" w:pos="7602" w:leader="none"/>
      </w:tabs>
      <w:spacing w:before="0" w:after="0"/>
      <w:ind w:left="0" w:right="0" w:firstLine="567"/>
      <w:jc w:val="center"/>
      <w:outlineLvl w:val="9"/>
    </w:pPr>
    <w:rPr>
      <w:rFonts w:cs="Traditional Arabic"/>
      <w:color w:val="000000"/>
      <w:sz w:val="32"/>
      <w:szCs w:val="40"/>
    </w:rPr>
  </w:style>
  <w:style w:type="paragraph" w:styleId="Style13">
    <w:name w:val="الرقم"/>
    <w:basedOn w:val="Heading2"/>
    <w:next w:val="Normal"/>
    <w:qFormat/>
    <w:pPr>
      <w:numPr>
        <w:ilvl w:val="0"/>
        <w:numId w:val="7"/>
      </w:numPr>
      <w:tabs>
        <w:tab w:val="clear" w:pos="5423"/>
        <w:tab w:val="clear" w:pos="7602"/>
        <w:tab w:val="left" w:pos="584" w:leader="none"/>
        <w:tab w:val="left" w:pos="6569" w:leader="none"/>
      </w:tabs>
      <w:spacing w:before="0" w:after="0"/>
      <w:ind w:left="0" w:right="0" w:firstLine="567"/>
      <w:jc w:val="both"/>
      <w:outlineLvl w:val="9"/>
    </w:pPr>
    <w:rPr>
      <w:rFonts w:ascii="Times New Roman" w:hAnsi="Times New Roman" w:cs="Simplified Arabic"/>
      <w:b w:val="false"/>
      <w:bCs w:val="false"/>
      <w:i w:val="false"/>
      <w:iCs w:val="false"/>
      <w:color w:val="000000"/>
      <w:sz w:val="30"/>
      <w:szCs w:val="30"/>
    </w:rPr>
  </w:style>
  <w:style w:type="paragraph" w:styleId="Style14">
    <w:name w:val="الكتاب"/>
    <w:basedOn w:val="Heading5"/>
    <w:qFormat/>
    <w:pPr>
      <w:numPr>
        <w:ilvl w:val="0"/>
        <w:numId w:val="0"/>
      </w:numPr>
      <w:tabs>
        <w:tab w:val="left" w:pos="4526" w:leader="none"/>
        <w:tab w:val="left" w:pos="5423" w:leader="none"/>
        <w:tab w:val="left" w:pos="7602" w:leader="none"/>
      </w:tabs>
      <w:spacing w:before="120" w:after="120"/>
      <w:ind w:left="0" w:right="0" w:hanging="0"/>
      <w:jc w:val="center"/>
      <w:outlineLvl w:val="9"/>
    </w:pPr>
    <w:rPr>
      <w:rFonts w:cs="Traditional Arabic"/>
      <w:iCs w:val="false"/>
      <w:color w:val="000000"/>
      <w:szCs w:val="36"/>
      <w:lang w:bidi="ar-EG"/>
    </w:rPr>
  </w:style>
  <w:style w:type="paragraph" w:styleId="Style15">
    <w:name w:val="اختلاف"/>
    <w:basedOn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hanging="0"/>
      <w:jc w:val="both"/>
    </w:pPr>
    <w:rPr>
      <w:color w:val="000000"/>
      <w:lang w:bidi="ar-EG"/>
    </w:rPr>
  </w:style>
  <w:style w:type="paragraph" w:styleId="Style16">
    <w:name w:val="إحالة صحابي"/>
    <w:basedOn w:val="Normal"/>
    <w:qFormat/>
    <w:pPr>
      <w:numPr>
        <w:ilvl w:val="0"/>
        <w:numId w:val="5"/>
      </w:num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both"/>
    </w:pPr>
    <w:rPr>
      <w:b/>
      <w:color w:val="000000"/>
      <w:szCs w:val="32"/>
    </w:rPr>
  </w:style>
  <w:style w:type="paragraph" w:styleId="Style17">
    <w:name w:val="الحكم"/>
    <w:basedOn w:val="Normal"/>
    <w:qFormat/>
    <w:pPr>
      <w:tabs>
        <w:tab w:val="clear" w:pos="5423"/>
        <w:tab w:val="clear" w:pos="7602"/>
        <w:tab w:val="left" w:pos="4526" w:leader="none"/>
      </w:tabs>
      <w:ind w:left="567" w:right="0" w:hanging="0"/>
      <w:jc w:val="both"/>
    </w:pPr>
    <w:rPr>
      <w:rFonts w:eastAsia="Batang;바탕"/>
      <w:color w:val="FF0000"/>
    </w:rPr>
  </w:style>
  <w:style w:type="paragraph" w:styleId="Style18">
    <w:name w:val="خط"/>
    <w:basedOn w:val="Normal"/>
    <w:qFormat/>
    <w:pPr>
      <w:tabs>
        <w:tab w:val="left" w:pos="584" w:leader="none"/>
        <w:tab w:val="left" w:pos="860" w:leader="none"/>
        <w:tab w:val="left" w:pos="5423" w:leader="none"/>
        <w:tab w:val="left" w:pos="6569" w:leader="none"/>
        <w:tab w:val="left" w:pos="7602" w:leader="none"/>
      </w:tabs>
      <w:ind w:left="0" w:right="0" w:hanging="0"/>
      <w:jc w:val="both"/>
    </w:pPr>
    <w:rPr>
      <w:color w:val="FF0000"/>
    </w:rPr>
  </w:style>
  <w:style w:type="paragraph" w:styleId="Char2">
    <w:name w:val="المتن Char"/>
    <w:basedOn w:val="Heading6"/>
    <w:qFormat/>
    <w:pPr>
      <w:numPr>
        <w:ilvl w:val="0"/>
        <w:numId w:val="0"/>
      </w:numPr>
      <w:tabs>
        <w:tab w:val="clear" w:pos="5423"/>
        <w:tab w:val="clear" w:pos="7602"/>
      </w:tabs>
      <w:spacing w:before="0" w:after="0"/>
      <w:ind w:left="0" w:right="0" w:firstLine="567"/>
      <w:jc w:val="both"/>
      <w:outlineLvl w:val="9"/>
    </w:pPr>
    <w:rPr>
      <w:rFonts w:ascii="Arial" w:hAnsi="Arial" w:cs="Simplified Arabic"/>
      <w:b w:val="false"/>
      <w:bCs w:val="false"/>
      <w:color w:val="000000"/>
      <w:kern w:val="2"/>
      <w:sz w:val="30"/>
      <w:szCs w:val="30"/>
    </w:rPr>
  </w:style>
  <w:style w:type="paragraph" w:styleId="2">
    <w:name w:val="حاشية 2"/>
    <w:basedOn w:val="Normal"/>
    <w:qFormat/>
    <w:pPr>
      <w:tabs>
        <w:tab w:val="clear" w:pos="5423"/>
        <w:tab w:val="clear" w:pos="7602"/>
        <w:tab w:val="left" w:pos="4526" w:leader="none"/>
      </w:tabs>
      <w:ind w:left="567" w:right="0" w:hanging="0"/>
      <w:jc w:val="both"/>
    </w:pPr>
    <w:rPr>
      <w:color w:val="0000FF"/>
    </w:rPr>
  </w:style>
  <w:style w:type="paragraph" w:styleId="1">
    <w:name w:val="حاشية 1"/>
    <w:basedOn w:val="Normal"/>
    <w:qFormat/>
    <w:pPr>
      <w:tabs>
        <w:tab w:val="clear" w:pos="5423"/>
        <w:tab w:val="clear" w:pos="7602"/>
      </w:tabs>
      <w:ind w:left="0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423"/>
        <w:tab w:val="clear" w:pos="7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4526" w:leader="none"/>
        <w:tab w:val="left" w:pos="5423" w:leader="none"/>
        <w:tab w:val="left" w:pos="7602" w:leader="none"/>
        <w:tab w:val="right" w:pos="8306" w:leader="none"/>
      </w:tabs>
      <w:ind w:left="0" w:right="0" w:firstLine="567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rFonts w:cs="DecoType Naskh"/>
      <w:sz w:val="36"/>
      <w:szCs w:val="36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firstLine="567"/>
      <w:jc w:val="both"/>
    </w:pPr>
    <w:rPr/>
  </w:style>
  <w:style w:type="paragraph" w:styleId="Style19">
    <w:name w:val="نجوم"/>
    <w:basedOn w:val="Normal"/>
    <w:next w:val="Char2"/>
    <w:qFormat/>
    <w:pPr>
      <w:keepLines/>
      <w:tabs>
        <w:tab w:val="clear" w:pos="5423"/>
        <w:tab w:val="clear" w:pos="7602"/>
      </w:tabs>
      <w:suppressAutoHyphens w:val="true"/>
      <w:spacing w:lineRule="exact" w:line="500"/>
      <w:ind w:left="0" w:right="0" w:hanging="0"/>
      <w:jc w:val="center"/>
    </w:pPr>
    <w:rPr>
      <w:color w:val="000000"/>
      <w:sz w:val="38"/>
      <w:szCs w:val="38"/>
    </w:rPr>
  </w:style>
  <w:style w:type="paragraph" w:styleId="Style20">
    <w:name w:val="الشعر"/>
    <w:basedOn w:val="Normal"/>
    <w:qFormat/>
    <w:pPr>
      <w:keepNext w:val="true"/>
      <w:widowControl w:val="false"/>
      <w:suppressLineNumbers/>
      <w:tabs>
        <w:tab w:val="left" w:pos="584" w:leader="none"/>
        <w:tab w:val="left" w:pos="860" w:leader="none"/>
        <w:tab w:val="left" w:pos="5423" w:leader="none"/>
        <w:tab w:val="left" w:pos="6569" w:leader="none"/>
        <w:tab w:val="left" w:pos="7602" w:leader="none"/>
      </w:tabs>
      <w:ind w:left="0" w:right="0" w:firstLine="567"/>
      <w:jc w:val="center"/>
    </w:pPr>
    <w:rPr>
      <w:rFonts w:cs="Simplified Arabic"/>
      <w:sz w:val="30"/>
      <w:szCs w:val="30"/>
    </w:rPr>
  </w:style>
  <w:style w:type="paragraph" w:styleId="HTML5">
    <w:name w:val="بتنسيق HTML مسبق"/>
    <w:basedOn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تاريخ"/>
    <w:basedOn w:val="Normal"/>
    <w:next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left"/>
    </w:pPr>
    <w:rPr/>
  </w:style>
  <w:style w:type="paragraph" w:styleId="Style22">
    <w:name w:val="تحية"/>
    <w:basedOn w:val="Normal"/>
    <w:next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left"/>
    </w:pPr>
    <w:rPr/>
  </w:style>
  <w:style w:type="paragraph" w:styleId="Signature">
    <w:name w:val="Signature"/>
    <w:basedOn w:val="Normal"/>
    <w:pPr>
      <w:tabs>
        <w:tab w:val="left" w:pos="4526" w:leader="none"/>
        <w:tab w:val="left" w:pos="5423" w:leader="none"/>
        <w:tab w:val="left" w:pos="7602" w:leader="none"/>
      </w:tabs>
      <w:ind w:left="4252" w:right="0" w:firstLine="567"/>
      <w:jc w:val="left"/>
    </w:pPr>
    <w:rPr/>
  </w:style>
  <w:style w:type="paragraph" w:styleId="Style23">
    <w:name w:val="توقيع بريد إلكتروني"/>
    <w:basedOn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left"/>
    </w:pPr>
    <w:rPr/>
  </w:style>
  <w:style w:type="paragraph" w:styleId="Style24">
    <w:name w:val="خاتمة"/>
    <w:basedOn w:val="Normal"/>
    <w:qFormat/>
    <w:pPr>
      <w:tabs>
        <w:tab w:val="left" w:pos="4526" w:leader="none"/>
        <w:tab w:val="left" w:pos="5423" w:leader="none"/>
        <w:tab w:val="left" w:pos="7602" w:leader="none"/>
      </w:tabs>
      <w:ind w:left="4252" w:right="0" w:firstLine="567"/>
      <w:jc w:val="left"/>
    </w:pPr>
    <w:rPr/>
  </w:style>
  <w:style w:type="paragraph" w:styleId="Style25">
    <w:name w:val="خريطة مستند"/>
    <w:basedOn w:val="Normal"/>
    <w:qFormat/>
    <w:pPr>
      <w:shd w:fill="000080" w:val="clear"/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both"/>
    </w:pPr>
    <w:rPr>
      <w:rFonts w:ascii="Tahoma" w:hAnsi="Tahoma" w:cs="Tahoma"/>
      <w:color w:val="000000"/>
    </w:rPr>
  </w:style>
  <w:style w:type="paragraph" w:styleId="Style26">
    <w:name w:val="إحالة حديث"/>
    <w:basedOn w:val="Normal"/>
    <w:qFormat/>
    <w:pPr>
      <w:numPr>
        <w:ilvl w:val="0"/>
        <w:numId w:val="2"/>
      </w:numPr>
      <w:tabs>
        <w:tab w:val="left" w:pos="4526" w:leader="none"/>
        <w:tab w:val="left" w:pos="5423" w:leader="none"/>
        <w:tab w:val="left" w:pos="7602" w:leader="none"/>
      </w:tabs>
      <w:ind w:left="0" w:right="0" w:firstLine="567"/>
      <w:jc w:val="both"/>
    </w:pPr>
    <w:rPr>
      <w:sz w:val="30"/>
      <w:szCs w:val="30"/>
    </w:rPr>
  </w:style>
  <w:style w:type="paragraph" w:styleId="Style2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left" w:pos="4526" w:leader="none"/>
        <w:tab w:val="left" w:pos="5423" w:leader="none"/>
        <w:tab w:val="left" w:pos="7602" w:leader="none"/>
      </w:tabs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enter" w:pos="4153" w:leader="none"/>
        <w:tab w:val="left" w:pos="4526" w:leader="none"/>
        <w:tab w:val="left" w:pos="5423" w:leader="none"/>
        <w:tab w:val="left" w:pos="7602" w:leader="none"/>
        <w:tab w:val="right" w:pos="8306" w:leader="none"/>
      </w:tabs>
      <w:ind w:left="0" w:right="0" w:firstLine="567"/>
      <w:jc w:val="both"/>
    </w:pPr>
    <w:rPr>
      <w:color w:val="000000"/>
    </w:rPr>
  </w:style>
  <w:style w:type="paragraph" w:styleId="Style28">
    <w:name w:val="عادي (ويب)"/>
    <w:basedOn w:val="Normal"/>
    <w:qFormat/>
    <w:pPr>
      <w:ind w:left="0" w:right="0" w:firstLine="567"/>
      <w:jc w:val="left"/>
    </w:pPr>
    <w:rPr>
      <w:rFonts w:cs="Times New Roman"/>
      <w:color w:val="000000"/>
      <w:sz w:val="24"/>
      <w:szCs w:val="24"/>
    </w:rPr>
  </w:style>
  <w:style w:type="paragraph" w:styleId="Style29">
    <w:name w:val="عادي بمسافة بادئة"/>
    <w:basedOn w:val="Normal"/>
    <w:qFormat/>
    <w:pPr>
      <w:ind w:left="720" w:right="0" w:firstLine="567"/>
      <w:jc w:val="left"/>
    </w:pPr>
    <w:rPr>
      <w:color w:val="000000"/>
    </w:rPr>
  </w:style>
  <w:style w:type="paragraph" w:styleId="4">
    <w:name w:val="قائمة مستمرة 4"/>
    <w:basedOn w:val="Normal"/>
    <w:qFormat/>
    <w:pPr>
      <w:spacing w:before="0" w:after="120"/>
      <w:ind w:left="1132" w:right="0" w:firstLine="567"/>
      <w:jc w:val="left"/>
    </w:pPr>
    <w:rPr>
      <w:color w:val="000000"/>
    </w:rPr>
  </w:style>
  <w:style w:type="paragraph" w:styleId="Style30">
    <w:name w:val="نص أساسي بمسافة بادئة للسطر الأول"/>
    <w:basedOn w:val="TextBody"/>
    <w:qFormat/>
    <w:pPr>
      <w:tabs>
        <w:tab w:val="left" w:pos="584" w:leader="none"/>
        <w:tab w:val="left" w:pos="860" w:leader="none"/>
        <w:tab w:val="left" w:pos="5423" w:leader="none"/>
        <w:tab w:val="left" w:pos="6569" w:leader="none"/>
        <w:tab w:val="left" w:pos="7602" w:leader="none"/>
      </w:tabs>
      <w:ind w:left="0" w:right="0" w:firstLine="210"/>
      <w:jc w:val="left"/>
    </w:pPr>
    <w:rPr>
      <w:color w:val="000000"/>
      <w:lang w:bidi="ar-SA"/>
    </w:rPr>
  </w:style>
  <w:style w:type="paragraph" w:styleId="22">
    <w:name w:val="نص أساسي بمسافة بادئة للسطر الأول 2"/>
    <w:basedOn w:val="TextBodyIndent"/>
    <w:qFormat/>
    <w:pPr>
      <w:tabs>
        <w:tab w:val="left" w:pos="584" w:leader="none"/>
        <w:tab w:val="left" w:pos="860" w:leader="none"/>
        <w:tab w:val="left" w:pos="5423" w:leader="none"/>
        <w:tab w:val="left" w:pos="6569" w:leader="none"/>
        <w:tab w:val="left" w:pos="7602" w:leader="none"/>
      </w:tabs>
      <w:ind w:left="283" w:right="0" w:firstLine="210"/>
      <w:jc w:val="left"/>
    </w:pPr>
    <w:rPr/>
  </w:style>
  <w:style w:type="paragraph" w:styleId="Style31">
    <w:name w:val="نص معترض"/>
    <w:basedOn w:val="Normal"/>
    <w:qFormat/>
    <w:pPr>
      <w:spacing w:before="0" w:after="120"/>
      <w:ind w:left="1440" w:right="1440" w:firstLine="567"/>
      <w:jc w:val="left"/>
    </w:pPr>
    <w:rPr>
      <w:color w:val="000000"/>
    </w:rPr>
  </w:style>
  <w:style w:type="paragraph" w:styleId="Style32">
    <w:name w:val="نص عادي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المؤلف"/>
    <w:basedOn w:val="Normal"/>
    <w:qFormat/>
    <w:pPr>
      <w:tabs>
        <w:tab w:val="left" w:pos="4526" w:leader="none"/>
        <w:tab w:val="left" w:pos="5423" w:leader="none"/>
        <w:tab w:val="left" w:pos="7602" w:leader="none"/>
      </w:tabs>
      <w:ind w:left="0" w:right="0" w:hanging="0"/>
      <w:jc w:val="center"/>
    </w:pPr>
    <w:rPr>
      <w:rFonts w:cs="DecoType Naskh Swashes"/>
      <w:bCs/>
      <w:color w:val="000000"/>
      <w:szCs w:val="40"/>
    </w:rPr>
  </w:style>
  <w:style w:type="paragraph" w:styleId="HTML6">
    <w:name w:val="عنوان HTML"/>
    <w:basedOn w:val="Normal"/>
    <w:qFormat/>
    <w:pPr>
      <w:ind w:left="0" w:right="0" w:firstLine="567"/>
      <w:jc w:val="both"/>
    </w:pPr>
    <w:rPr>
      <w:i/>
      <w:iCs/>
    </w:rPr>
  </w:style>
  <w:style w:type="paragraph" w:styleId="Addressee">
    <w:name w:val="Envelope Address"/>
    <w:basedOn w:val="Normal"/>
    <w:pPr>
      <w:ind w:left="2880" w:right="0"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عنوان ملاحظة"/>
    <w:basedOn w:val="Normal"/>
    <w:next w:val="Normal"/>
    <w:qFormat/>
    <w:pPr>
      <w:ind w:left="0" w:right="0" w:firstLine="567"/>
      <w:jc w:val="both"/>
    </w:pPr>
    <w:rPr/>
  </w:style>
  <w:style w:type="paragraph" w:styleId="23">
    <w:name w:val="قائمة 2"/>
    <w:basedOn w:val="Normal"/>
    <w:qFormat/>
    <w:pPr>
      <w:ind w:left="566" w:right="0" w:hanging="283"/>
      <w:jc w:val="both"/>
    </w:pPr>
    <w:rPr/>
  </w:style>
  <w:style w:type="paragraph" w:styleId="31">
    <w:name w:val="قائمة 3"/>
    <w:basedOn w:val="Normal"/>
    <w:qFormat/>
    <w:pPr>
      <w:ind w:left="849" w:right="0" w:hanging="283"/>
      <w:jc w:val="both"/>
    </w:pPr>
    <w:rPr/>
  </w:style>
  <w:style w:type="paragraph" w:styleId="41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5">
    <w:name w:val="قائمة رقمية"/>
    <w:basedOn w:val="Normal"/>
    <w:qFormat/>
    <w:pPr>
      <w:tabs>
        <w:tab w:val="left" w:pos="360" w:leader="none"/>
        <w:tab w:val="left" w:pos="5423" w:leader="none"/>
        <w:tab w:val="left" w:pos="7602" w:leader="none"/>
      </w:tabs>
      <w:ind w:left="360" w:right="0" w:hanging="360"/>
      <w:jc w:val="both"/>
    </w:pPr>
    <w:rPr/>
  </w:style>
  <w:style w:type="paragraph" w:styleId="24">
    <w:name w:val="قائمة رقمية 2"/>
    <w:basedOn w:val="Normal"/>
    <w:qFormat/>
    <w:pPr>
      <w:tabs>
        <w:tab w:val="left" w:pos="643" w:leader="none"/>
        <w:tab w:val="left" w:pos="5423" w:leader="none"/>
        <w:tab w:val="left" w:pos="7602" w:leader="none"/>
      </w:tabs>
      <w:ind w:left="643" w:right="0" w:hanging="360"/>
      <w:jc w:val="both"/>
    </w:pPr>
    <w:rPr/>
  </w:style>
  <w:style w:type="paragraph" w:styleId="32">
    <w:name w:val="قائمة رقمية 3"/>
    <w:basedOn w:val="Normal"/>
    <w:qFormat/>
    <w:pPr>
      <w:tabs>
        <w:tab w:val="left" w:pos="926" w:leader="none"/>
        <w:tab w:val="left" w:pos="5423" w:leader="none"/>
        <w:tab w:val="left" w:pos="7602" w:leader="none"/>
      </w:tabs>
      <w:ind w:left="926" w:right="0" w:hanging="360"/>
      <w:jc w:val="both"/>
    </w:pPr>
    <w:rPr/>
  </w:style>
  <w:style w:type="paragraph" w:styleId="42">
    <w:name w:val="قائمة رقمية 4"/>
    <w:basedOn w:val="Normal"/>
    <w:qFormat/>
    <w:pPr>
      <w:tabs>
        <w:tab w:val="left" w:pos="1209" w:leader="none"/>
        <w:tab w:val="left" w:pos="5423" w:leader="none"/>
        <w:tab w:val="left" w:pos="7602" w:leader="none"/>
      </w:tabs>
      <w:ind w:left="1209" w:right="0" w:hanging="360"/>
      <w:jc w:val="both"/>
    </w:pPr>
    <w:rPr/>
  </w:style>
  <w:style w:type="paragraph" w:styleId="51">
    <w:name w:val="قائمة رقمية 5"/>
    <w:basedOn w:val="Normal"/>
    <w:qFormat/>
    <w:pPr>
      <w:tabs>
        <w:tab w:val="left" w:pos="1492" w:leader="none"/>
        <w:tab w:val="left" w:pos="5423" w:leader="none"/>
        <w:tab w:val="left" w:pos="7602" w:leader="none"/>
      </w:tabs>
      <w:ind w:left="1492" w:right="0" w:hanging="360"/>
      <w:jc w:val="both"/>
    </w:pPr>
    <w:rPr/>
  </w:style>
  <w:style w:type="paragraph" w:styleId="Style36">
    <w:name w:val="قائمة مستمرة"/>
    <w:basedOn w:val="Normal"/>
    <w:qFormat/>
    <w:pPr>
      <w:spacing w:before="0" w:after="120"/>
      <w:ind w:left="283" w:right="0" w:firstLine="567"/>
      <w:jc w:val="both"/>
    </w:pPr>
    <w:rPr/>
  </w:style>
  <w:style w:type="paragraph" w:styleId="25">
    <w:name w:val="قائمة مستمرة 2"/>
    <w:basedOn w:val="Normal"/>
    <w:qFormat/>
    <w:pPr>
      <w:spacing w:before="0" w:after="120"/>
      <w:ind w:left="566" w:right="0" w:firstLine="567"/>
      <w:jc w:val="both"/>
    </w:pPr>
    <w:rPr/>
  </w:style>
  <w:style w:type="paragraph" w:styleId="33">
    <w:name w:val="قائمة مستمرة 3"/>
    <w:basedOn w:val="Normal"/>
    <w:qFormat/>
    <w:pPr>
      <w:spacing w:before="0" w:after="120"/>
      <w:ind w:left="849" w:right="0" w:firstLine="567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firstLine="567"/>
      <w:jc w:val="both"/>
    </w:pPr>
    <w:rPr/>
  </w:style>
  <w:style w:type="paragraph" w:styleId="Style37">
    <w:name w:val="قائمة نقطية"/>
    <w:basedOn w:val="Normal"/>
    <w:qFormat/>
    <w:pPr>
      <w:tabs>
        <w:tab w:val="left" w:pos="360" w:leader="none"/>
        <w:tab w:val="left" w:pos="5423" w:leader="none"/>
        <w:tab w:val="left" w:pos="7602" w:leader="none"/>
      </w:tabs>
      <w:ind w:left="360" w:right="0" w:hanging="360"/>
      <w:jc w:val="both"/>
    </w:pPr>
    <w:rPr/>
  </w:style>
  <w:style w:type="paragraph" w:styleId="26">
    <w:name w:val="قائمة نقطية 2"/>
    <w:basedOn w:val="Normal"/>
    <w:qFormat/>
    <w:pPr>
      <w:tabs>
        <w:tab w:val="left" w:pos="643" w:leader="none"/>
        <w:tab w:val="left" w:pos="5423" w:leader="none"/>
        <w:tab w:val="left" w:pos="7602" w:leader="none"/>
      </w:tabs>
      <w:ind w:left="643" w:right="0" w:hanging="360"/>
      <w:jc w:val="both"/>
    </w:pPr>
    <w:rPr/>
  </w:style>
  <w:style w:type="paragraph" w:styleId="34">
    <w:name w:val="قائمة نقطية 3"/>
    <w:basedOn w:val="Normal"/>
    <w:qFormat/>
    <w:pPr>
      <w:tabs>
        <w:tab w:val="left" w:pos="926" w:leader="none"/>
        <w:tab w:val="left" w:pos="5423" w:leader="none"/>
        <w:tab w:val="left" w:pos="7602" w:leader="none"/>
      </w:tabs>
      <w:ind w:left="926" w:right="0" w:hanging="360"/>
      <w:jc w:val="both"/>
    </w:pPr>
    <w:rPr/>
  </w:style>
  <w:style w:type="paragraph" w:styleId="43">
    <w:name w:val="قائمة نقطية 4"/>
    <w:basedOn w:val="Normal"/>
    <w:qFormat/>
    <w:pPr>
      <w:tabs>
        <w:tab w:val="left" w:pos="1209" w:leader="none"/>
        <w:tab w:val="left" w:pos="5423" w:leader="none"/>
        <w:tab w:val="left" w:pos="7602" w:leader="none"/>
      </w:tabs>
      <w:ind w:left="1209" w:right="0" w:hanging="360"/>
      <w:jc w:val="both"/>
    </w:pPr>
    <w:rPr/>
  </w:style>
  <w:style w:type="paragraph" w:styleId="53">
    <w:name w:val="قائمة نقطية 5"/>
    <w:basedOn w:val="Normal"/>
    <w:qFormat/>
    <w:pPr>
      <w:tabs>
        <w:tab w:val="left" w:pos="1492" w:leader="none"/>
        <w:tab w:val="left" w:pos="5423" w:leader="none"/>
        <w:tab w:val="left" w:pos="7602" w:leader="none"/>
      </w:tabs>
      <w:ind w:left="1492" w:right="0" w:hanging="360"/>
      <w:jc w:val="both"/>
    </w:pPr>
    <w:rPr/>
  </w:style>
  <w:style w:type="paragraph" w:styleId="Sender">
    <w:name w:val="Envelope Return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firstLine="567"/>
      <w:jc w:val="both"/>
    </w:pPr>
    <w:rPr/>
  </w:style>
  <w:style w:type="paragraph" w:styleId="35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Style38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39">
    <w:name w:val="موضوع تعليق"/>
    <w:basedOn w:val="Style38"/>
    <w:next w:val="Style38"/>
    <w:qFormat/>
    <w:pPr>
      <w:ind w:left="0" w:right="0" w:firstLine="567"/>
      <w:jc w:val="both"/>
    </w:pPr>
    <w:rPr>
      <w:b/>
      <w:bCs/>
    </w:rPr>
  </w:style>
  <w:style w:type="paragraph" w:styleId="Style40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Char1CharChar">
    <w:name w:val="المتن Char1 Char Char"/>
    <w:basedOn w:val="Heading6"/>
    <w:qFormat/>
    <w:pPr>
      <w:numPr>
        <w:ilvl w:val="0"/>
        <w:numId w:val="0"/>
      </w:numPr>
      <w:tabs>
        <w:tab w:val="clear" w:pos="5423"/>
        <w:tab w:val="clear" w:pos="7602"/>
      </w:tabs>
      <w:spacing w:before="0" w:after="0"/>
      <w:ind w:left="0" w:right="0" w:firstLine="567"/>
      <w:jc w:val="both"/>
      <w:outlineLvl w:val="9"/>
    </w:pPr>
    <w:rPr>
      <w:rFonts w:cs="Simplified Arabic"/>
      <w:b w:val="false"/>
      <w:bCs w:val="false"/>
      <w:color w:val="000000"/>
      <w:kern w:val="2"/>
      <w:sz w:val="30"/>
      <w:szCs w:val="30"/>
    </w:rPr>
  </w:style>
  <w:style w:type="paragraph" w:styleId="Style41">
    <w:name w:val="التخريج"/>
    <w:basedOn w:val="Normal"/>
    <w:qFormat/>
    <w:pPr>
      <w:tabs>
        <w:tab w:val="clear" w:pos="5423"/>
        <w:tab w:val="clear" w:pos="7602"/>
        <w:tab w:val="left" w:pos="4526" w:leader="none"/>
      </w:tabs>
      <w:ind w:left="567" w:right="0" w:hanging="0"/>
      <w:jc w:val="both"/>
    </w:pPr>
    <w:rPr>
      <w:color w:val="0000FF"/>
      <w:sz w:val="24"/>
      <w:szCs w:val="24"/>
      <w:lang w:bidi="ar-EG"/>
    </w:rPr>
  </w:style>
  <w:style w:type="paragraph" w:styleId="Style42">
    <w:name w:val="المتن"/>
    <w:basedOn w:val="Heading6"/>
    <w:next w:val="Normal"/>
    <w:qFormat/>
    <w:pPr>
      <w:numPr>
        <w:ilvl w:val="0"/>
        <w:numId w:val="0"/>
      </w:numPr>
      <w:tabs>
        <w:tab w:val="clear" w:pos="5423"/>
        <w:tab w:val="clear" w:pos="7602"/>
      </w:tabs>
      <w:spacing w:before="0" w:after="0"/>
      <w:ind w:left="0" w:right="0" w:firstLine="567"/>
      <w:jc w:val="both"/>
      <w:outlineLvl w:val="0"/>
    </w:pPr>
    <w:rPr>
      <w:rFonts w:cs="Simplified Arabic"/>
      <w:b w:val="false"/>
      <w:bCs w:val="false"/>
      <w:color w:val="000000"/>
      <w:kern w:val="2"/>
      <w:sz w:val="30"/>
      <w:szCs w:val="30"/>
    </w:rPr>
  </w:style>
  <w:style w:type="paragraph" w:styleId="Style43">
    <w:name w:val="الترجمة"/>
    <w:basedOn w:val="Heading6"/>
    <w:qFormat/>
    <w:pPr>
      <w:keepNext w:val="false"/>
      <w:widowControl/>
      <w:numPr>
        <w:ilvl w:val="0"/>
        <w:numId w:val="0"/>
      </w:numPr>
      <w:tabs>
        <w:tab w:val="clear" w:pos="5423"/>
        <w:tab w:val="clear" w:pos="7602"/>
        <w:tab w:val="left" w:pos="584" w:leader="none"/>
        <w:tab w:val="left" w:pos="860" w:leader="none"/>
        <w:tab w:val="left" w:pos="1418" w:leader="none"/>
        <w:tab w:val="left" w:pos="4526" w:leader="none"/>
        <w:tab w:val="left" w:pos="6569" w:leader="none"/>
      </w:tabs>
      <w:spacing w:before="0" w:after="0"/>
      <w:ind w:left="1418" w:right="1418" w:hanging="114"/>
      <w:jc w:val="both"/>
      <w:outlineLvl w:val="9"/>
    </w:pPr>
    <w:rPr>
      <w:szCs w:val="32"/>
      <w:lang w:bidi="ar-EG"/>
    </w:rPr>
  </w:style>
  <w:style w:type="paragraph" w:styleId="Style44">
    <w:name w:val="النجمة"/>
    <w:basedOn w:val="Normal"/>
    <w:qFormat/>
    <w:pPr>
      <w:tabs>
        <w:tab w:val="clear" w:pos="5423"/>
        <w:tab w:val="clear" w:pos="7602"/>
        <w:tab w:val="left" w:pos="4526" w:leader="none"/>
      </w:tabs>
      <w:ind w:left="0" w:right="0" w:firstLine="567"/>
      <w:jc w:val="both"/>
      <w:outlineLvl w:val="0"/>
    </w:pPr>
    <w:rPr>
      <w:rFonts w:ascii="Arial" w:hAnsi="Arial" w:cs="Arial"/>
      <w:color w:val="000000"/>
      <w:kern w:val="2"/>
      <w:sz w:val="36"/>
      <w:szCs w:val="38"/>
      <w:vertAlign w:val="subscript"/>
    </w:rPr>
  </w:style>
  <w:style w:type="paragraph" w:styleId="Style45">
    <w:name w:val="حاشية"/>
    <w:basedOn w:val="Normal"/>
    <w:qFormat/>
    <w:pPr>
      <w:tabs>
        <w:tab w:val="clear" w:pos="5423"/>
        <w:tab w:val="clear" w:pos="7602"/>
        <w:tab w:val="left" w:pos="584" w:leader="none"/>
        <w:tab w:val="left" w:pos="860" w:leader="none"/>
        <w:tab w:val="left" w:pos="6569" w:leader="none"/>
      </w:tabs>
      <w:ind w:left="0" w:right="0" w:hanging="0"/>
      <w:jc w:val="both"/>
    </w:pPr>
    <w:rPr>
      <w:color w:val="0000FF"/>
      <w:lang w:bidi="ar-EG"/>
    </w:rPr>
  </w:style>
  <w:style w:type="paragraph" w:styleId="Style46">
    <w:name w:val="دائرة"/>
    <w:basedOn w:val="Normal"/>
    <w:qFormat/>
    <w:pPr>
      <w:tabs>
        <w:tab w:val="clear" w:pos="5423"/>
        <w:tab w:val="clear" w:pos="7602"/>
        <w:tab w:val="left" w:pos="4526" w:leader="none"/>
      </w:tabs>
      <w:ind w:left="0" w:right="567" w:hanging="0"/>
      <w:jc w:val="both"/>
    </w:pPr>
    <w:rPr/>
  </w:style>
  <w:style w:type="paragraph" w:styleId="Style47">
    <w:name w:val="عنوان قصير للمرسل"/>
    <w:basedOn w:val="Normal"/>
    <w:qFormat/>
    <w:pPr>
      <w:tabs>
        <w:tab w:val="clear" w:pos="5423"/>
        <w:tab w:val="clear" w:pos="7602"/>
        <w:tab w:val="left" w:pos="4526" w:leader="none"/>
      </w:tabs>
      <w:ind w:left="0" w:right="0" w:firstLine="567"/>
      <w:jc w:val="both"/>
    </w:pPr>
    <w:rPr/>
  </w:style>
  <w:style w:type="paragraph" w:styleId="CharCharChar">
    <w:name w:val="الحكم Char Char Char"/>
    <w:basedOn w:val="Normal"/>
    <w:qFormat/>
    <w:pPr>
      <w:tabs>
        <w:tab w:val="clear" w:pos="5423"/>
        <w:tab w:val="clear" w:pos="7602"/>
      </w:tabs>
      <w:ind w:left="0" w:right="0" w:firstLine="567"/>
      <w:jc w:val="both"/>
    </w:pPr>
    <w:rPr>
      <w:color w:val="FF0000"/>
    </w:rPr>
  </w:style>
  <w:style w:type="paragraph" w:styleId="2CharCharChar1">
    <w:name w:val="حاشية 2 Char Char Char"/>
    <w:basedOn w:val="Normal"/>
    <w:qFormat/>
    <w:pPr>
      <w:tabs>
        <w:tab w:val="clear" w:pos="5423"/>
        <w:tab w:val="clear" w:pos="7602"/>
        <w:tab w:val="left" w:pos="860" w:leader="none"/>
        <w:tab w:val="left" w:pos="6569" w:leader="none"/>
      </w:tabs>
      <w:ind w:left="567" w:right="0" w:hanging="0"/>
      <w:jc w:val="both"/>
    </w:pPr>
    <w:rPr>
      <w:color w:val="0000FF"/>
    </w:rPr>
  </w:style>
  <w:style w:type="paragraph" w:styleId="2Char">
    <w:name w:val="حاشية 2 Char"/>
    <w:basedOn w:val="Normal"/>
    <w:qFormat/>
    <w:pPr>
      <w:tabs>
        <w:tab w:val="clear" w:pos="5423"/>
        <w:tab w:val="clear" w:pos="7602"/>
        <w:tab w:val="left" w:pos="860" w:leader="none"/>
        <w:tab w:val="left" w:pos="6569" w:leader="none"/>
      </w:tabs>
      <w:ind w:left="567" w:right="0" w:hanging="0"/>
      <w:jc w:val="both"/>
    </w:pPr>
    <w:rPr>
      <w:color w:val="0000FF"/>
    </w:rPr>
  </w:style>
  <w:style w:type="paragraph" w:styleId="2CharChar">
    <w:name w:val="حاشية 2 Char Char"/>
    <w:basedOn w:val="Normal"/>
    <w:qFormat/>
    <w:pPr>
      <w:tabs>
        <w:tab w:val="clear" w:pos="5423"/>
        <w:tab w:val="clear" w:pos="7602"/>
        <w:tab w:val="left" w:pos="860" w:leader="none"/>
        <w:tab w:val="left" w:pos="6569" w:leader="none"/>
      </w:tabs>
      <w:ind w:left="567" w:right="0" w:hanging="0"/>
      <w:jc w:val="both"/>
    </w:pPr>
    <w:rPr>
      <w:color w:val="0000FF"/>
    </w:rPr>
  </w:style>
  <w:style w:type="paragraph" w:styleId="CharCharChar1">
    <w:name w:val="المتن Char Char Char"/>
    <w:basedOn w:val="Heading6"/>
    <w:qFormat/>
    <w:pPr>
      <w:numPr>
        <w:ilvl w:val="0"/>
        <w:numId w:val="0"/>
      </w:numPr>
      <w:tabs>
        <w:tab w:val="clear" w:pos="5423"/>
        <w:tab w:val="clear" w:pos="7602"/>
      </w:tabs>
      <w:spacing w:before="0" w:after="0"/>
      <w:ind w:left="0" w:right="0" w:firstLine="567"/>
      <w:jc w:val="both"/>
      <w:outlineLvl w:val="9"/>
    </w:pPr>
    <w:rPr>
      <w:rFonts w:ascii="Arial" w:hAnsi="Arial" w:cs="Simplified Arabic"/>
      <w:b w:val="false"/>
      <w:bCs w:val="false"/>
      <w:color w:val="000000"/>
      <w:kern w:val="2"/>
      <w:sz w:val="30"/>
      <w:szCs w:val="30"/>
      <w:lang w:bidi="ar-EG"/>
    </w:rPr>
  </w:style>
  <w:style w:type="paragraph" w:styleId="CharChar">
    <w:name w:val="الحكم Char Char"/>
    <w:basedOn w:val="Normal"/>
    <w:qFormat/>
    <w:pPr>
      <w:tabs>
        <w:tab w:val="clear" w:pos="5423"/>
        <w:tab w:val="clear" w:pos="7602"/>
      </w:tabs>
      <w:ind w:left="0" w:right="0" w:firstLine="567"/>
      <w:jc w:val="both"/>
    </w:pPr>
    <w:rPr>
      <w:color w:val="FF0000"/>
    </w:rPr>
  </w:style>
  <w:style w:type="paragraph" w:styleId="11">
    <w:name w:val="نمط مضبوطة1"/>
    <w:basedOn w:val="Normal"/>
    <w:qFormat/>
    <w:pPr>
      <w:tabs>
        <w:tab w:val="clear" w:pos="5423"/>
        <w:tab w:val="clear" w:pos="7602"/>
      </w:tabs>
      <w:ind w:left="0" w:right="0" w:firstLine="567"/>
      <w:jc w:val="both"/>
    </w:pPr>
    <w:rPr>
      <w:color w:val="000000"/>
    </w:rPr>
  </w:style>
  <w:style w:type="paragraph" w:styleId="Style48">
    <w:name w:val="عنوان جانبي"/>
    <w:basedOn w:val="Normal"/>
    <w:qFormat/>
    <w:pPr>
      <w:tabs>
        <w:tab w:val="clear" w:pos="5423"/>
        <w:tab w:val="clear" w:pos="7602"/>
      </w:tabs>
      <w:ind w:left="0" w:right="0" w:firstLine="567"/>
      <w:jc w:val="both"/>
    </w:pPr>
    <w:rPr>
      <w:bCs/>
      <w:color w:val="FF0000"/>
    </w:rPr>
  </w:style>
  <w:style w:type="paragraph" w:styleId="Style49">
    <w:name w:val="بيان"/>
    <w:basedOn w:val="Normal"/>
    <w:qFormat/>
    <w:pPr>
      <w:tabs>
        <w:tab w:val="clear" w:pos="5423"/>
        <w:tab w:val="clear" w:pos="7602"/>
      </w:tabs>
      <w:ind w:left="567" w:right="0" w:hanging="0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سند الجامع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26:00Z</dcterms:created>
  <dc:creator>يحيى خليل</dc:creator>
  <dc:description/>
  <cp:keywords/>
  <dc:language>en-US</dc:language>
  <cp:lastModifiedBy>***</cp:lastModifiedBy>
  <dcterms:modified xsi:type="dcterms:W3CDTF">2004-04-20T13:43:00Z</dcterms:modified>
  <cp:revision>867</cp:revision>
  <dc:subject/>
  <dc:title>بِسْمِ اللهِ الرَّحْمَانِ الرَّحِيمِ</dc:title>
</cp:coreProperties>
</file>