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غ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ق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صراني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صغ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َز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.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ْ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و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ق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ك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ار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ال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لت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ب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ن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6/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2/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>---------------------</w:t>
        <w:br/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  <w:t>-------------------</w:t>
        <w:br/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515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4933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15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kateb@ay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1:00Z</dcterms:created>
  <dc:creator>yehia</dc:creator>
  <dc:description/>
  <dc:language>en-US</dc:language>
  <cp:lastModifiedBy>yehia</cp:lastModifiedBy>
  <dcterms:modified xsi:type="dcterms:W3CDTF">2011-07-07T00:21:00Z</dcterms:modified>
  <cp:revision>2</cp:revision>
  <dc:subject/>
  <dc:title>برنامج المكتبة الشاملة - http://www.shamela.ws</dc:title>
</cp:coreProperties>
</file>